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1</w:t>
      </w:r>
      <w:r>
        <w:rPr>
          <w:rFonts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年连山县中央财政农机购置补贴公示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（第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经连山壮族瑶族自治县科技和农业局、财政局审核，同意下列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个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购机者（详见附件）享受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17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中央财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机购机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补贴，现予公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公示时间自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开始至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7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止，对公示的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购机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者获得补贴有异议者，请书面和电话向清远市农业局反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联系部门：清远市农业局农机化科；联系地址：清远市人民二路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号市机关办公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号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楼，邮编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51151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联系电话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0763-338288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联系人：庞冬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其它举报电话：县科技和农业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763-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8730488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  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财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763-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73257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附件：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年广东省连山县农业机械购置补贴公示表（第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三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批）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连山壮族瑶族自治县科技和农业局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17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14:30Z</dcterms:created>
  <dc:creator>Administrator</dc:creator>
  <dc:description/>
  <dc:language>en-US</dc:language>
  <cp:lastModifiedBy/>
  <dcterms:modified xsi:type="dcterms:W3CDTF">2017-12-06T01:25:29Z</dcterms:modified>
  <cp:revision>0</cp:revision>
  <dc:subject/>
  <dc:title>2017年连山县中央财政农机购置补贴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