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50.949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023"/>
        <w:gridCol w:w="2624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志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秸秆粉碎还田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-2.5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秸秆粉碎还田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9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敬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旋耕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轴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000-2500m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旋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10.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6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7-12-08T05:46:00Z</dcterms:modified>
  <cp:revision>3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