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54.949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荣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道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12-11T04:43:00Z</dcterms:modified>
  <cp:revision>3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