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城北乡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5254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770"/>
        <w:gridCol w:w="4613"/>
        <w:gridCol w:w="705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乡那北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—18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马力四轮驱动拖拉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海安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4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68622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50"/>
        <w:gridCol w:w="1912"/>
        <w:gridCol w:w="4658"/>
        <w:gridCol w:w="690"/>
        <w:gridCol w:w="1115"/>
      </w:tblGrid>
      <w:tr>
        <w:trPr>
          <w:trHeight w:val="65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镇红坎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18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001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和安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5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20717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35"/>
        <w:gridCol w:w="1942"/>
        <w:gridCol w:w="4703"/>
        <w:gridCol w:w="675"/>
        <w:gridCol w:w="1085"/>
      </w:tblGrid>
      <w:tr>
        <w:trPr>
          <w:trHeight w:val="6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珠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安镇和安镇南头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07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both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角尾乡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58022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35"/>
        <w:gridCol w:w="4343"/>
        <w:gridCol w:w="795"/>
        <w:gridCol w:w="116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覃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尾乡沙土上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4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锦和镇农办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33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2550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770"/>
        <w:gridCol w:w="4523"/>
        <w:gridCol w:w="750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仁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和镇钟鼓园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01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和镇钟鼓园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01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龙塘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39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60140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2025"/>
        <w:gridCol w:w="4313"/>
        <w:gridCol w:w="690"/>
        <w:gridCol w:w="120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国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塘镇英印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05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迈陈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5292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20"/>
        <w:gridCol w:w="4268"/>
        <w:gridCol w:w="795"/>
        <w:gridCol w:w="125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光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陈镇北街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7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南山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1925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77"/>
        <w:gridCol w:w="1738"/>
        <w:gridCol w:w="3985"/>
        <w:gridCol w:w="675"/>
        <w:gridCol w:w="1130"/>
      </w:tblGrid>
      <w:tr>
        <w:trPr>
          <w:trHeight w:val="6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敬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镇海珠港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41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前山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3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39839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35"/>
        <w:gridCol w:w="4313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致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山镇南安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82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00—2000mm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曲界镇农办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32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91127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80"/>
        <w:gridCol w:w="1620"/>
        <w:gridCol w:w="4275"/>
        <w:gridCol w:w="750"/>
        <w:gridCol w:w="1115"/>
      </w:tblGrid>
      <w:tr>
        <w:trPr>
          <w:trHeight w:val="6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适民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韩宅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67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00—2500mm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韩宅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98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00—2500mm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金满堂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41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—180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继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高田尾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36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00—2000mm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旋耕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坡塘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43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千瓦甘蔗联合收割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光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界镇调胜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6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—55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马力四轮驱动拖拉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西连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4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57916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  <w:gridCol w:w="1965"/>
        <w:gridCol w:w="4283"/>
        <w:gridCol w:w="795"/>
        <w:gridCol w:w="1190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妃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镇水尾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49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权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镇田西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96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水车式增氧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陈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连镇港头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52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00—2000mm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旋耕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桥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48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11368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8"/>
        <w:gridCol w:w="1785"/>
        <w:gridCol w:w="4365"/>
        <w:gridCol w:w="750"/>
        <w:gridCol w:w="1145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妃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桥镇金竹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64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桥镇坡塘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8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</w:t>
      </w: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洋镇政府办公室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3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369034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eastAsia="宋体"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eastAsia="宋体"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95.87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单位：元</w:t>
      </w:r>
    </w:p>
    <w:tbl>
      <w:tblPr>
        <w:tblW w:w="13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40"/>
        <w:gridCol w:w="1770"/>
        <w:gridCol w:w="4628"/>
        <w:gridCol w:w="705"/>
        <w:gridCol w:w="1130"/>
      </w:tblGrid>
      <w:tr>
        <w:trPr>
          <w:trHeight w:val="65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小苏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8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小苏村</w:t>
            </w: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>8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-100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千瓦甘蔗联合收割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1:00Z</dcterms:created>
  <dc:creator>Administrator</dc:creator>
  <dc:description/>
  <dc:language>en-US</dc:language>
  <cp:lastModifiedBy>XP2010</cp:lastModifiedBy>
  <cp:lastPrinted>2015-12-16T10:29:00Z</cp:lastPrinted>
  <dcterms:modified xsi:type="dcterms:W3CDTF">2018-03-05T02:46:12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