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年度第一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经审核，同意下列购机申请者享受补贴，现予公示，公示时间自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开始至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止，对下列申请者获得补贴有异议者，请书面和电话向三水区农林渔业局反映。联系部门：三水区农林渔业局农机安全监理所，联系地址：佛山市三水区西南街道文锋中路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号，联系电话：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87759616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/>
      </w:pPr>
      <w:r>
        <w:rPr/>
        <w:t>注：含农户、合作社等所有补贴对象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287"/>
        <w:gridCol w:w="1929"/>
        <w:gridCol w:w="3621"/>
        <w:gridCol w:w="1383"/>
        <w:gridCol w:w="2200"/>
      </w:tblGrid>
      <w:tr>
        <w:trPr>
          <w:trHeight w:val="1048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列乡镇、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品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贴机具分档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703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陈枝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白坭镇周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旋耕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单轴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2000-2500mm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710</w:t>
            </w:r>
          </w:p>
        </w:tc>
      </w:tr>
      <w:tr>
        <w:trPr>
          <w:trHeight w:val="628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佛山市三水区南嘉洲农业有限公司南山分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南山镇东洲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旋耕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单轴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500-2000mm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旋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170</w:t>
            </w:r>
          </w:p>
        </w:tc>
      </w:tr>
      <w:tr>
        <w:trPr>
          <w:trHeight w:val="62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范丽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芦苞镇刘寨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微耕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功率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4KW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及以上微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坤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芦苞镇四联村委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微耕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功率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4KW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及以上微耕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00</w:t>
            </w:r>
          </w:p>
        </w:tc>
      </w:tr>
      <w:tr>
        <w:trPr>
          <w:trHeight w:val="63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黄纪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塘镇永平村委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拖拉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80-85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马力四轮驱动拖拉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6820</w:t>
            </w:r>
          </w:p>
        </w:tc>
      </w:tr>
      <w:tr>
        <w:trPr>
          <w:trHeight w:val="610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 w:val="21"/>
                <w:szCs w:val="21"/>
              </w:rPr>
              <w:t>合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sz w:val="21"/>
                <w:szCs w:val="21"/>
              </w:rPr>
              <w:t>313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cp:keywords/>
  <dc:language>en-US</dc:language>
  <cp:lastModifiedBy>罗珍玲</cp:lastModifiedBy>
  <cp:lastPrinted>2015-08-20T15:46:00Z</cp:lastPrinted>
  <dcterms:modified xsi:type="dcterms:W3CDTF">2018-03-15T01:08:00Z</dcterms:modified>
  <cp:revision>13</cp:revision>
  <dc:subject/>
  <dc:title>佛山市三水区2015年度第二批农业机械购置补贴公示表</dc:title>
</cp:coreProperties>
</file>