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center"/>
        <w:tblInd w:w="0" w:type="dxa"/>
        <w:tblLayout w:type="fixed"/>
        <w:tblCellMar>
          <w:top w:w="0" w:type="dxa"/>
          <w:left w:w="108" w:type="dxa"/>
          <w:bottom w:w="0" w:type="dxa"/>
          <w:right w:w="108" w:type="dxa"/>
        </w:tblCellMar>
      </w:tblPr>
      <w:tblGrid>
        <w:gridCol w:w="8540"/>
      </w:tblGrid>
      <w:tr>
        <w:trPr>
          <w:trHeight w:val="1731" w:hRule="atLeast"/>
        </w:trPr>
        <w:tc>
          <w:tcPr>
            <w:tcW w:w="8540" w:type="dxa"/>
            <w:tcBorders/>
            <w:vAlign w:val="center"/>
          </w:tcPr>
          <w:p>
            <w:pPr>
              <w:pStyle w:val="Normal"/>
              <w:jc w:val="distribute"/>
              <w:rPr>
                <w:rFonts w:ascii="方正小标宋简体" w:hAnsi="方正小标宋简体" w:eastAsia="方正小标宋简体"/>
                <w:b/>
                <w:b/>
                <w:color w:val="FF0000"/>
                <w:w w:val="70"/>
                <w:sz w:val="96"/>
                <w:szCs w:val="96"/>
              </w:rPr>
            </w:pPr>
            <w:r>
              <w:rPr>
                <w:rFonts w:ascii="方正小标宋简体" w:hAnsi="方正小标宋简体" w:cs="方正小标宋简体" w:eastAsia="方正小标宋简体"/>
                <w:bCs/>
                <w:color w:val="FF0000"/>
                <w:w w:val="60"/>
                <w:sz w:val="96"/>
                <w:szCs w:val="96"/>
              </w:rPr>
              <w:t>清远市农业局</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41350</wp:posOffset>
                </wp:positionV>
                <wp:extent cx="6120130" cy="0"/>
                <wp:effectExtent l="0" t="22225" r="0" b="2222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5.8pt,50.5pt" to="466.05pt,50.5pt" ID="直线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692785</wp:posOffset>
                </wp:positionV>
                <wp:extent cx="6120130" cy="635"/>
                <wp:effectExtent l="635" t="9525" r="635" b="9525"/>
                <wp:wrapNone/>
                <wp:docPr id="2" name="直线 2"/>
                <a:graphic xmlns:a="http://schemas.openxmlformats.org/drawingml/2006/main">
                  <a:graphicData uri="http://schemas.microsoft.com/office/word/2010/wordprocessingShape">
                    <wps:wsp>
                      <wps:cNvSpPr/>
                      <wps:spPr>
                        <a:xfrm>
                          <a:off x="0" y="0"/>
                          <a:ext cx="6120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8pt,54.55pt" to="466.05pt,54.55pt" ID="直线 2" stroked="t" o:allowincell="f" style="position:absolute">
                <v:stroke color="red" weight="19080" joinstyle="miter" endcap="flat"/>
                <v:fill o:detectmouseclick="t" on="false"/>
                <w10:wrap type="none"/>
              </v:line>
            </w:pict>
          </mc:Fallback>
        </mc:AlternateContent>
      </w:r>
      <w:r>
        <w:rPr>
          <w:rFonts w:ascii="仿宋_GB2312" w:hAnsi="仿宋_GB2312"/>
          <w:szCs w:val="32"/>
        </w:rPr>
        <w:t>清农函〔</w:t>
      </w:r>
      <w:r>
        <w:rPr>
          <w:rFonts w:ascii="仿宋_GB2312" w:hAnsi="仿宋_GB2312"/>
          <w:szCs w:val="32"/>
          <w:lang w:eastAsia="zh-CN"/>
        </w:rPr>
        <w:t>2018</w:t>
      </w:r>
      <w:r>
        <w:rPr>
          <w:rFonts w:ascii="仿宋_GB2312" w:hAnsi="仿宋_GB2312"/>
          <w:szCs w:val="32"/>
        </w:rPr>
        <w:t>〕</w:t>
      </w:r>
      <w:r>
        <w:rPr>
          <w:rFonts w:ascii="仿宋_GB2312" w:hAnsi="仿宋_GB2312"/>
          <w:szCs w:val="32"/>
          <w:lang w:eastAsia="zh-CN"/>
        </w:rPr>
        <w:t>200</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cs="方正小标宋简体"/>
          <w:szCs w:val="32"/>
          <w:lang w:val="en-US" w:eastAsia="en-US"/>
        </w:rPr>
      </w:pPr>
      <w:r>
        <w:rPr>
          <w:rFonts w:cs="方正小标宋简体" w:ascii="仿宋_GB2312" w:hAnsi="仿宋_GB2312"/>
          <w:szCs w:val="32"/>
          <w:lang w:val="en-US" w:eastAsia="en-US"/>
        </w:rPr>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仿宋_GB2312" w:cs="仿宋_GB2312" w:ascii="仿宋_GB2312" w:hAnsi="仿宋_GB2312"/>
          <w:szCs w:val="32"/>
          <w:lang w:val="en-US" w:eastAsia="en-US"/>
        </w:rPr>
        <w:t xml:space="preserve"> </w:t>
      </w:r>
      <w:r>
        <w:rPr>
          <w:rFonts w:ascii="方正小标宋简体" w:hAnsi="方正小标宋简体" w:cs="方正小标宋简体" w:eastAsia="方正小标宋简体"/>
          <w:sz w:val="44"/>
          <w:lang w:val="en-US" w:eastAsia="zh-CN"/>
        </w:rPr>
        <w:t>清远市农业局转发广东省农业厅办公室关于</w:t>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开展“补短板促机种 提升水稻生产</w:t>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机械化水平”活动的通知</w:t>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县（市、区）农业局（科技和农业局），英德市农机事业管理局：</w:t>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省农业厅办公室《关于开展“补短板促机种 提升水稻生产机械化水平”活动的通知》（粤农办〔</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8</w:t>
      </w:r>
      <w:r>
        <w:rPr>
          <w:rFonts w:ascii="仿宋_GB2312" w:hAnsi="仿宋_GB2312" w:cs="仿宋_GB2312" w:eastAsia="仿宋_GB2312"/>
          <w:sz w:val="32"/>
          <w:lang w:val="en-US" w:eastAsia="zh-CN"/>
        </w:rPr>
        <w:t>号）转发给你们，请按通知要求，积极开展“补短板促机种 提升水稻生产机械化水平”活动，并根据当地实际，制定适合本地水稻机械化种植的措施和方案，有效推动水稻生产机械化水平的提升，确保完成省农业厅下达的水稻生产综合机械化率发展目标任务。</w:t>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firstLine="412"/>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mc:AlternateContent>
          <mc:Choice Requires="wpg">
            <w:drawing>
              <wp:anchor behindDoc="1" distT="0" distB="0" distL="114935" distR="114935" simplePos="0" locked="0" layoutInCell="0" allowOverlap="1" relativeHeight="3">
                <wp:simplePos x="0" y="0"/>
                <wp:positionH relativeFrom="column">
                  <wp:posOffset>3363595</wp:posOffset>
                </wp:positionH>
                <wp:positionV relativeFrom="paragraph">
                  <wp:posOffset>-433705</wp:posOffset>
                </wp:positionV>
                <wp:extent cx="1548130" cy="1548130"/>
                <wp:effectExtent l="0" t="0" r="0" b="2078887765"/>
                <wp:wrapNone/>
                <wp:docPr id="3" name="组合 4"/>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IFLigBMSLsLCcEMxzzQC=4KSgCNDLsQCD0LiHyMTL1QSHzeSvuQF8iRTP9CPn7QF8iSlEsYS6T1hADb18FblEsYWICa14zbl8rHMaPsbPfU0ASyrR0sSvuQF8iSlEsYS3MBiwSZVctXWQ0blUNXV0kOrek0KaJzLVozqV90ivuT1kmalEzcWIkSlEsYS3MBiwSZVctXWQ0blUUb1UxSlEsYS6G4cR1xsCEpcJ0usX7K0MoY14gcGUxYUUyYWINXV0kOfzJOEMoY14gcGUxYUUtZWQNXV0kOrek0KaJzMCEy5J6q8dvrahv6KlqxsH7K0MoY14gcGUxYUUtZWQNXV0kOfzJOEMoY14gcGUxYTskdUMNOkUTLCHxLC=2LSDxMi=vLCTvLSP3OB8SZVctXWQ0blUKYWkSSi3MBiwSZVctXWQ0blUTZV0kOiHvLSfsLCLsLCjfLSf5LSb5MCX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3xLFPwMyQiYVEjNCghMVLzMFP3LiYjXlP4MScjYiDvLCvuT1kmalEzcWIkUlErcVT9CPn7T1kmalUjSFUtY2QnOi=7K0MoY14kYDwkalczZC3MBiwSZVctXWQ0blUOblQkbi3wOB8SZVctXWQ0blUOblQkbi3MBiwVYWIyZV8tOkX2KiHtLB3zNCvuUlUxb1kuai3MBiwIaVEmYTQCOlkVMUTwbFgGVkINaxsXSFnxR2cWQT03Ml0BQEEtbR8OXlMIRmU4YFw1YVDzNWnvTzEzMyzybkkyYzYqYigPUDgCRyM4ZDwUdVM1PSUJZV7qZVkoZVkoZjgHRDf3ZVkpY1koZmUwQz8iZSIpbVIsZmD3S1oIMmkHRS=zTyQoPVoScyMSTzkmTy05Yj8yb0AHRDgHMzcFUljwZVkoLVkuZVkoZVj0RlkNJ1koZUcHJxsiTlElL1cqNEklREkocjojczIXdDkDSFQQMELzUSPqZWj2ZCEBRyEGOUMqOVHwLikvXmQsYkoFZB83SDwAZDUNXlINXVMDXUAWclIvalcRUjoNNUUJZCILcyMEUCMoXSMDaCMMbCUAPkY1RjwPYzoEVGQQXTgQZmXwUD8jTDg3biMNK10kbyUhaiEQaTz2UlItViUER1InZVcXUVk1bkcJcDUDdEAwMVbvYF8AdjwDYE=2dVk1VEU0aVQrZF0vQVQzR0XxRV0kYiLuS0IVLl3yR1cXZTQpS1HxQ1UQYkgvPWUnS1ILcSk1dlYJNSEnORslVCUQPjI3NEMMOWEOVlLxdEIySl0NdmX1U1rucmgUXjoOQFIDNCg3LRrySVwNVTg0aVINdTsXXlYhMTEWVlbvPScYVjcVXkcsbCEJUiExQVYuXmcZUzwQUV0xUDHucFLwVDgzYjQARB8zZS05UVcEYUQ3bEYSMTogSUozVmUrSEoKPlIDPjT4Vj05VFPxMmQzY1n0QVcIUTQvQiQTXkoEY2gGMlkoQCH0dD4VQykPVkUhQBsjXz8YRjP4PmkhVmAoJ0gVaTUwZkU1cjnqUSUUOVIHZWUWLjssUWf8amYhLT3xPWkzXzUmUFHzUyT1LkgAVDUuSUoHZjoAOV0nNGA5aUkUK0XxYG=xNEEibV8DZlk5MCHuNVIJZlsyZj4xPVcRQ0YKTTDuQlwrMCQNdjgnYUQtSkMvajolJzQAX10PTUYoc0QibCYDbUALM0U2ZUorajU2Ry0tbkYSVVP2VGLvXyAsVWUYU1gmMSkDUm=qaUYsa2YndTEkdmoucST2XlcpcV3zTSEKQUYWRiEAMSQ1LVnybEEINUkvLFQTZFgjZB8uXhruM1kEQiT2aVrwZWcHXlcDbiX0TygzVkT0LiMoMSArc0o2Mjj0LU=qX1TwYlIMVlgPTWENaiEDND8mTlMkbVkyU1goLlovUWgsSjQAPUknJyMVSyfyUzcVX2TqLjUBbEg1XjvqbFwEMUcmXl0nPlcEaWAwMzshNVIoSiUnL2P8LiILZjw2MlgRXmIFR10SLjQFQ1IhayYNQGEZTWg0Llz0LUozVlf0MlPyM2b4UlkJS1T3LlcoLVnwcFIkUj8GYDIWSWT1bSIvcmEsay=xYFQBZCcKbEgobUbwTBs0SUcUU1IkXmbqPWERSVgoMjoAJ1c3Q0olU2YjQmEhJ2o1dUT0MUkRcW=1U14xU0IhPWUpXVDwcknyZCT4QUjyQVkyLjQhPWgGXUooZCcqdSIVSDUqLlUAYDQZLCAoKznwXmYLRRsEVlwmQlIZXmUOVl3qSGotdlg0MWYwSGTxXTEJLT0OcSYUZWHwRR7zRCkIRGUzcik5X0omXTERb2oZdEgoVlMRSFf3YyXuVlUoTjQxVjkXc1DwMDINakIwLR8zLjEzPmfuL10vTikyQj4sJyAzUkQEVjElRTQZNSEDazEBaiUqQWfyTkDxayI3VUkNRSE1dCcTQUoTPWbvZWYYTWYyXkYsUWfxTko5clQlRCU3UhsQcS=4ZjHvLCUEaVgBamoxZSXxZTb4T2AvYDondDUvMjvybVwoYlIgXl4mbTk1ZEMBa2kVLF4KZ1IjOTnwXmMAVUU1OST1Y0InXVMmXlwxMRsWYmQIQzwkUVEuaWgoQCU1ZlkFQFgNZzw1QDQHXjkDbkArLDkmTFM1YT03bFv0VDERZT8EaiMJZ1v3MT4HJzHvUiASVVfyLEgPTzwtZFYNbWb3SjsiTUj0RF4iQCQObVIOaGIVZFs5XWMZbz8MUF0GRkUIYjghXyIRbDsFL1gHUEo3bkgXcDYsT1YPQ2koQWkoSDvvX2LxSSEAUlENS1YSciE0ZGEPPTIwYTIpQls2LiUnLCcUc2oxS0QtaV4wLiEFY1X2dDsqa10valsMVDgLLFrxcjcmXlDqQzYwRGn4KyAiYSgYb0cyVlYtayz8dl4DbkIVZkI0UicyVDYSVVr4J1ErXiEXaz4QMUnyMVstaDYNc0oWUTsJSyU5Lj7yX0YyZlMONDkydi0oMz7yPWUVTzb8QDXyZDQVR2osXkcLR2n3VjsMVUQZYmo3aCUyYjoMRjIBOTXxTkAIXjDwczssTGbwQlMuXlMBLVD8Y2EUPWkQZDEUZ2bzdBrwVSUUZRsLUSYKcigFTkgJbSIEK0ESaD4wbyb2MWcJLWUoczI0dSLqSSEMZVoKSVIwKyclPUoNM2Ekb0UDc1kDNVEJZkILYVkhQDYocC0WUFPyTGQWXzkUVUMPcVUAQyMjJ1r2QFn0TlkMXmXuPjb8QVLqdmcoQycWK0YoX2QIMScyM0cnM1sTcjc4RGgLLV8uRWgVTlw3XVkEL2YJXiE5aUUFQToEVGTySyA2QEk1OUYvSWYoR2kkaVzyLmYmdGb1bWMVLSYGX1MzPTT3TiL2VSAsaSkKTh8VPjQ1XjszZCTwZDEsLTEJaGn0L0DyPSI3LmAWZWQ5RhsVbR84KyEnMCUAdFQSUiE2cjsvYz0JRygVQBruZT0ZSlIQXjvzVCfxPigNNDQAcEANcVT0Y0Yna2YEZCQhciMhZUP8LmbxbBsXTRsWZkYhSkjxQjTwLiAAMTUlX2UAQGUyR10hSiQEX2b3Ll4kQVoNdjo3VkgDYzIZSjsvM0nwciMHcSIAZDsHbFjwcGEnMTwMVVIXLWc0cVIRcT7qVmYSbGUvTWAndloNNUX1XlktNT4vYTfqMjf1dDv2dFUKdF0WcmUwZD0QLyE1cjcLSyIiZWALbDcRJ2T4a2YwMDk5cSggZF8PLicoYT82VV0RJ2otZGU0Qz4KQUoAcC0MaWUAQ0ExVSEsTz4YMVEpQkcIMSMLPVUIL2fwM2YPdjj0dCMiXmYVQCLwUUciSDEAdjw5QUYiTkYgZUXxLyIKOUjxLT0QNF4MZDgyVmgjLTD0cVk5TT4xMDQqbTPyM14tajouSzc3LCQZbljuQ0EWUi01cUgEJyAnQT3zRiEEclMhZSUzLl0AQWIzJ1gIOUMIQz05ZlYxMVT0VCQvPVMZbVwNZToBNC0TYCURcjcoZCcvY2AgajT3SljqaCIIMSAOLlL4ajkZMlIsZEI1b2fvTzQxNVwAdV0PaUc4VVMLNGM5STUNVVsSRV34bTYGVVkANFUVcz8NRT4gXWjqUmk0Y2g5amYLUmYIPR7yY0oXRFchYF8kZDsELls0TWkGL0k1VkoGMCD4LloRZWn4RF0qQ18GMTEJLkDvZVMIVlwvVCYMUlQxcBsKcTgMT14AUiEGdDEvcSIgLB82SVM0T2UwcEgEcmkoSmI3YVkEK17zZVvzbTYkOVb8dCgQL18gUikkcWMVbCkuakHxaiUhSDrqVDkqbD0vPTPyaEchXzQkMFzvUR7vNDT0bC0hbCksXkIRMjT3Uk=xbEoXclIVajElYDTqS0InM2AiMkcFaiEidGAEc0oScB8URUo4QToBUDbyTFbza0IVSDItTUg4SSAtRx8yXkYUa0Etc1IhTGQmcTg0R18hb1T2aTI0amYkS0QPLFHwUWUoTyAxcmgxRygmMjE0TTX0UEfuZjkoRiQ4cDsMLmgvUUAROT8Ac0gFbzvxQVctY2X0RlInczIUK1c5NS0UKzQzMFL4ckcNK2oyPSMqYVcONCDwYVknbyIuLSbvRiktTEPxZSQ4dlgZYj4VYW=yUkMXRmI2XlkYX2kXTWAJSGcvPWbxL0QrZFMJLyIYZj00SUk0aj0pJyExaFQhRikZMT0hOTXqcCIgYx8tK2PwL1cYX1kpRFU2RWgJYlrudSUSNGgkZG=2ckb1cCU5OT8QQlfzbDnvRVkTaSkVLzr8QlkFdCAAVGfvPjILREQJclUvS2TyUjsIYSMQLj0RJ2MEbFMwTz8hPiIjdTElVTQSZFH0b1sNXkIrdFcUPlr0MBrvQUcATj82LTouNVQtViAmSCMUcjsENVMyRlHzUVEscFcZLiY0QjwPTjP0MjD8KyIQQV70TEA1UjkwVmTyT1IVaS0RMC0zdVb2UjclNDEwc0kANV7vVTImdlo4VloGclMrZVoUSVEuZ1X0LFQudj0hKzUDclczQ1EhbRr8YFsxUiY4MF8pK1YHRzUJMjU3aTESaWAEXVopMSINQkYjbEYqVWHvRCfuLUovdWELU1MRVkcQQlkkTz4PXx8oX1LyaEEidl82dWfzbUAqdD01cGA5PSIARh84UFkhTTj0amf8NFUlbTQZMTktRSIoYmkZOTjvaCQoLUTqQzb4Q2gQMWMUXVInYF0jXUkzLl8jajkOaVsXLlQuVFIiJygVSGXzLiIiLlkhQ0P1J2cAaFIidlMuVmX2aFEGaTohblIsVSj1dlU5ZUXqXVkiNGU4YTQxX10tUTsKVDY1QigHYDEATV8kLyMSbSH4S2IJayY5QEcyRzsHLlfxMzYPZCEwUVIVVloPXij0cWbyNFsPJzYlbiX1L1oiQ2gVQkY4QDgIZy0LRWoAbFUIPWgYZBsARmArUUkmS2LvPSQ2OV4AQGYNQiMTM1kQLFQxQDHyRUETdmUsbDIhY1siSSApTFcLaDgAa0QrZUfxdj0RMG=1QlI4XjQiNVIOMRsVYjUxRzEOaSYSMSk4SSIzbyAJPVM2RFIJRj01OWgWYVIvLFIjUDrqR14PQTEPMVUiSizqaEoVPUYgLTUiLFUmRTsoX1wjMD0WMFUVaCMAQVMyal0xQ1TxPR8WLWkVcF0zSEYsMmY4dFk0ZFIrPkAsLjsrXjkiR0IyNT0AMUAkQWj1MTUZa0bxbFL8cmQHUCgvbDwmU0oqLlcoM1MraWXvLUoINGL3S14ULlMvcCkRcS0mcygKaDQhdWD0ckcYayL2Uyb3RyUuPWT0USgsSCAsaCkoX0TqTTIMShsVPUEyLlMrSzUKTGEtbEX0akckZVUhdiYxdT0TY2YQc0gyalQsMTYIdlIPTTE2STY5cDgsaUnxVWU3cj01XlPqPicsamEmUz8AbjU0XmAIPjQobCEMZUgYNCUoT0knL14kZk=3Q2IBVWItLUkuRF3qX1UoQigyQUUsSFkxM1YXVDwwZTUZMCEsPkohY2fyXzgvSFkWbDcsMScUZVI3Y0YzLiHwaiIYbUInYVj8RmIwXlf8SSI3UWEQMDIiVWQDbDQtZV4TRyMVMTYjQScBbjkNYTDqTR8jLiArVFH2NFstUkT8bDD2bhsOVFPxVmUgX0YncGfqbF0oLlEvK17wcUYTSiT0J1knQBsSNDQLK2T0Zl0tZUkGcF0nY2YISDgJXiUiRj4LcykoVSc4RSIwUEY5aFchLWnvbSMUUmUnYCINZl0kZVsgSD4uLSM4ZTzwUlc2LlktMkEDRyjzVlQndWkSQEQNVEo1cSgFckYYTzz0Rz4RYGcqYEoLQzQNZjkOX0oNPh82VkUjQ1TzUj0gQz4WLUk4U0YGcWQ3cD0yJyE0STQiMTUHaD4ER0E0UikXZEcnPlgWRF8WRGkXYWfwQVYFLSYnSST2STYwLj70cWkEZDryXjYiczrwXjYXVmANbWg4LSUYaTo2QiUUTWAhRV8kRzX2R2kgQFIwdlozcTkZaTUZbCYLalQjLTcoPkT2RWgVaT8KSC0EYEURcWMOZFYFUSP1ViDuKyI4TSMoTSUpVWkHY0oQVBszYBsLRzcnUFMjUmkKYEgXXlMIckYKYDEYUzoUYSEoSzjwNV0xLTQ4XjzuXmQJZ1b8ZWM1bj4LZ2UUYDTxQUoyYVMxazYvVDohUUMQR1QrbEIjaUYhbUEXYVjxZ1M0ZjQoSWgLLjTqLTEUU1wsYDYrZUX8VjXwbGHxbDQIQkcwbTT0QmInbDgLbFwoSSUUTDwBdBsYPj8oTyIrbVYFaDHyXkYUcVj0RmkKaGkSZT0PTTIZL1EmRSX0ZSEkMj0rYTsMTj0IbmklVTYVOUUJPjE4VTQuXzENYVsJYDImK10FUFc5ZSQFTiI4clckUFQAZV8KYSIoVVIoJ1rySlkLSFHuUxsoLjgsXVkEZ1IAR1koZVX7KzksXVckQDL9CPn7Ql8xaVEzYU8FaFEmOivuQl8xaVEzYU8FaFEmOfzJODEza10odlEzZV8tWzYrXVb9LCvuPWQuaVk5XWQoa14eQlwgYy3MBiwPbl8zYVMzQF8icV0kamP9LCvuTGIucFUicDQuX2UsYV4zOfzJOEMkXVwSYWIoXVv9ZUX0USEvZDcZTj4uJ0gLZiIKc0cESWf1aTIDTV4wKz8hXzkJcWkjaGYkXSP4diASPWP2OSMxVWMmQlslNEATRD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4" style="position:absolute;margin-left:264.85pt;margin-top:-34.15pt;width:121.9pt;height:121.9pt" coordorigin="5297,-683" coordsize="2438,2438">
                <v:shapetype id="_x0000_t202" coordsize="21600,21600" o:spt="202" path="m,l,21600l21600,21600l21600,xe">
                  <v:stroke joinstyle="miter"/>
                  <v:path gradientshapeok="t" o:connecttype="rect"/>
                </v:shapetype>
                <v:shape id="shape_0" stroked="f" o:allowincell="f" style="position:absolute;left:6511;top:531;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IFLigBMSLsLCcEMxzzQC=4KSgCNDLsQCD0LiHyMTL1QSHzeSvuQF8iRTP9CPn7QF8iSlEsYS6T1hADb18FblEsYWICa14zbl8rHMaPsbPfU0ASyrR0sSvuQF8iSlEsYS3MBiwSZVctXWQ0blUNXV0kOrek0KaJzLVozqV90ivuT1kmalEzcWIkSlEsYS3MBiwSZVctXWQ0blUUb1UxSlEsYS6G4cR1xsCEpcJ0usX7K0MoY14gcGUxYUUyYWINXV0kOfzJOEMoY14gcGUxYUUtZWQNXV0kOrek0KaJzMCEy5J6q8dvrahv6KlqxsH7K0MoY14gcGUxYUUtZWQNXV0kOfzJOEMoY14gcGUxYTskdUMNOkUTLCHxLC=2LSDxMi=vLCTvLSP3OB8SZVctXWQ0blUKYWkSSi3MBiwSZVctXWQ0blUTZV0kOiHvLSfsLCLsLCjfLSf5LSb5MCX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3xLFPwMyQiYVEjNCghMVLzMFP3LiYjXlP4MScjYiDvLCvuT1kmalEzcWIkUlErcVT9CPn7T1kmalUjSFUtY2QnOi=7K0MoY14kYDwkalczZC3MBiwSZVctXWQ0blUOblQkbi3wOB8SZVctXWQ0blUOblQkbi3MBiwVYWIyZV8tOkX2KiHtLB3zNCvuUlUxb1kuai3MBiwIaVEmYTQCOlkVMUTwbFgGVkINaxsXSFnxR2cWQT03Ml0BQEEtbR8OXlMIRmU4YFw1YVDzNWnvTzEzMyzybkkyYzYqYigPUDgCRyM4ZDwUdVM1PSUJZV7qZVkoZVkoZjgHRDf3ZVkpY1koZmUwQz8iZSIpbVIsZmD3S1oIMmkHRS=zTyQoPVoScyMSTzkmTy05Yj8yb0AHRDgHMzcFUljwZVkoLVkuZVkoZVj0RlkNJ1koZUcHJxsiTlElL1cqNEklREkocjojczIXdDkDSFQQMELzUSPqZWj2ZCEBRyEGOUMqOVHwLikvXmQsYkoFZB83SDwAZDUNXlINXVMDXUAWclIvalcRUjoNNUUJZCILcyMEUCMoXSMDaCMMbCUAPkY1RjwPYzoEVGQQXTgQZmXwUD8jTDg3biMNK10kbyUhaiEQaTz2UlItViUER1InZVcXUVk1bkcJcDUDdEAwMVbvYF8AdjwDYE=2dVk1VEU0aVQrZF0vQVQzR0XxRV0kYiLuS0IVLl3yR1cXZTQpS1HxQ1UQYkgvPWUnS1ILcSk1dlYJNSEnORslVCUQPjI3NEMMOWEOVlLxdEIySl0NdmX1U1rucmgUXjoOQFIDNCg3LRrySVwNVTg0aVINdTsXXlYhMTEWVlbvPScYVjcVXkcsbCEJUiExQVYuXmcZUzwQUV0xUDHucFLwVDgzYjQARB8zZS05UVcEYUQ3bEYSMTogSUozVmUrSEoKPlIDPjT4Vj05VFPxMmQzY1n0QVcIUTQvQiQTXkoEY2gGMlkoQCH0dD4VQykPVkUhQBsjXz8YRjP4PmkhVmAoJ0gVaTUwZkU1cjnqUSUUOVIHZWUWLjssUWf8amYhLT3xPWkzXzUmUFHzUyT1LkgAVDUuSUoHZjoAOV0nNGA5aUkUK0XxYG=xNEEibV8DZlk5MCHuNVIJZlsyZj4xPVcRQ0YKTTDuQlwrMCQNdjgnYUQtSkMvajolJzQAX10PTUYoc0QibCYDbUALM0U2ZUorajU2Ry0tbkYSVVP2VGLvXyAsVWUYU1gmMSkDUm=qaUYsa2YndTEkdmoucST2XlcpcV3zTSEKQUYWRiEAMSQ1LVnybEEINUkvLFQTZFgjZB8uXhruM1kEQiT2aVrwZWcHXlcDbiX0TygzVkT0LiMoMSArc0o2Mjj0LU=qX1TwYlIMVlgPTWENaiEDND8mTlMkbVkyU1goLlovUWgsSjQAPUknJyMVSyfyUzcVX2TqLjUBbEg1XjvqbFwEMUcmXl0nPlcEaWAwMzshNVIoSiUnL2P8LiILZjw2MlgRXmIFR10SLjQFQ1IhayYNQGEZTWg0Llz0LUozVlf0MlPyM2b4UlkJS1T3LlcoLVnwcFIkUj8GYDIWSWT1bSIvcmEsay=xYFQBZCcKbEgobUbwTBs0SUcUU1IkXmbqPWERSVgoMjoAJ1c3Q0olU2YjQmEhJ2o1dUT0MUkRcW=1U14xU0IhPWUpXVDwcknyZCT4QUjyQVkyLjQhPWgGXUooZCcqdSIVSDUqLlUAYDQZLCAoKznwXmYLRRsEVlwmQlIZXmUOVl3qSGotdlg0MWYwSGTxXTEJLT0OcSYUZWHwRR7zRCkIRGUzcik5X0omXTERb2oZdEgoVlMRSFf3YyXuVlUoTjQxVjkXc1DwMDINakIwLR8zLjEzPmfuL10vTikyQj4sJyAzUkQEVjElRTQZNSEDazEBaiUqQWfyTkDxayI3VUkNRSE1dCcTQUoTPWbvZWYYTWYyXkYsUWfxTko5clQlRCU3UhsQcS=4ZjHvLCUEaVgBamoxZSXxZTb4T2AvYDondDUvMjvybVwoYlIgXl4mbTk1ZEMBa2kVLF4KZ1IjOTnwXmMAVUU1OST1Y0InXVMmXlwxMRsWYmQIQzwkUVEuaWgoQCU1ZlkFQFgNZzw1QDQHXjkDbkArLDkmTFM1YT03bFv0VDERZT8EaiMJZ1v3MT4HJzHvUiASVVfyLEgPTzwtZFYNbWb3SjsiTUj0RF4iQCQObVIOaGIVZFs5XWMZbz8MUF0GRkUIYjghXyIRbDsFL1gHUEo3bkgXcDYsT1YPQ2koQWkoSDvvX2LxSSEAUlENS1YSciE0ZGEPPTIwYTIpQls2LiUnLCcUc2oxS0QtaV4wLiEFY1X2dDsqa10valsMVDgLLFrxcjcmXlDqQzYwRGn4KyAiYSgYb0cyVlYtayz8dl4DbkIVZkI0UicyVDYSVVr4J1ErXiEXaz4QMUnyMVstaDYNc0oWUTsJSyU5Lj7yX0YyZlMONDkydi0oMz7yPWUVTzb8QDXyZDQVR2osXkcLR2n3VjsMVUQZYmo3aCUyYjoMRjIBOTXxTkAIXjDwczssTGbwQlMuXlMBLVD8Y2EUPWkQZDEUZ2bzdBrwVSUUZRsLUSYKcigFTkgJbSIEK0ESaD4wbyb2MWcJLWUoczI0dSLqSSEMZVoKSVIwKyclPUoNM2Ekb0UDc1kDNVEJZkILYVkhQDYocC0WUFPyTGQWXzkUVUMPcVUAQyMjJ1r2QFn0TlkMXmXuPjb8QVLqdmcoQycWK0YoX2QIMScyM0cnM1sTcjc4RGgLLV8uRWgVTlw3XVkEL2YJXiE5aUUFQToEVGTySyA2QEk1OUYvSWYoR2kkaVzyLmYmdGb1bWMVLSYGX1MzPTT3TiL2VSAsaSkKTh8VPjQ1XjszZCTwZDEsLTEJaGn0L0DyPSI3LmAWZWQ5RhsVbR84KyEnMCUAdFQSUiE2cjsvYz0JRygVQBruZT0ZSlIQXjvzVCfxPigNNDQAcEANcVT0Y0Yna2YEZCQhciMhZUP8LmbxbBsXTRsWZkYhSkjxQjTwLiAAMTUlX2UAQGUyR10hSiQEX2b3Ll4kQVoNdjo3VkgDYzIZSjsvM0nwciMHcSIAZDsHbFjwcGEnMTwMVVIXLWc0cVIRcT7qVmYSbGUvTWAndloNNUX1XlktNT4vYTfqMjf1dDv2dFUKdF0WcmUwZD0QLyE1cjcLSyIiZWALbDcRJ2T4a2YwMDk5cSggZF8PLicoYT82VV0RJ2otZGU0Qz4KQUoAcC0MaWUAQ0ExVSEsTz4YMVEpQkcIMSMLPVUIL2fwM2YPdjj0dCMiXmYVQCLwUUciSDEAdjw5QUYiTkYgZUXxLyIKOUjxLT0QNF4MZDgyVmgjLTD0cVk5TT4xMDQqbTPyM14tajouSzc3LCQZbljuQ0EWUi01cUgEJyAnQT3zRiEEclMhZSUzLl0AQWIzJ1gIOUMIQz05ZlYxMVT0VCQvPVMZbVwNZToBNC0TYCURcjcoZCcvY2AgajT3SljqaCIIMSAOLlL4ajkZMlIsZEI1b2fvTzQxNVwAdV0PaUc4VVMLNGM5STUNVVsSRV34bTYGVVkANFUVcz8NRT4gXWjqUmk0Y2g5amYLUmYIPR7yY0oXRFchYF8kZDsELls0TWkGL0k1VkoGMCD4LloRZWn4RF0qQ18GMTEJLkDvZVMIVlwvVCYMUlQxcBsKcTgMT14AUiEGdDEvcSIgLB82SVM0T2UwcEgEcmkoSmI3YVkEK17zZVvzbTYkOVb8dCgQL18gUikkcWMVbCkuakHxaiUhSDrqVDkqbD0vPTPyaEchXzQkMFzvUR7vNDT0bC0hbCksXkIRMjT3Uk=xbEoXclIVajElYDTqS0InM2AiMkcFaiEidGAEc0oScB8URUo4QToBUDbyTFbza0IVSDItTUg4SSAtRx8yXkYUa0Etc1IhTGQmcTg0R18hb1T2aTI0amYkS0QPLFHwUWUoTyAxcmgxRygmMjE0TTX0UEfuZjkoRiQ4cDsMLmgvUUAROT8Ac0gFbzvxQVctY2X0RlInczIUK1c5NS0UKzQzMFL4ckcNK2oyPSMqYVcONCDwYVknbyIuLSbvRiktTEPxZSQ4dlgZYj4VYW=yUkMXRmI2XlkYX2kXTWAJSGcvPWbxL0QrZFMJLyIYZj00SUk0aj0pJyExaFQhRikZMT0hOTXqcCIgYx8tK2PwL1cYX1kpRFU2RWgJYlrudSUSNGgkZG=2ckb1cCU5OT8QQlfzbDnvRVkTaSkVLzr8QlkFdCAAVGfvPjILREQJclUvS2TyUjsIYSMQLj0RJ2MEbFMwTz8hPiIjdTElVTQSZFH0b1sNXkIrdFcUPlr0MBrvQUcATj82LTouNVQtViAmSCMUcjsENVMyRlHzUVEscFcZLiY0QjwPTjP0MjD8KyIQQV70TEA1UjkwVmTyT1IVaS0RMC0zdVb2UjclNDEwc0kANV7vVTImdlo4VloGclMrZVoUSVEuZ1X0LFQudj0hKzUDclczQ1EhbRr8YFsxUiY4MF8pK1YHRzUJMjU3aTESaWAEXVopMSINQkYjbEYqVWHvRCfuLUovdWELU1MRVkcQQlkkTz4PXx8oX1LyaEEidl82dWfzbUAqdD01cGA5PSIARh84UFkhTTj0amf8NFUlbTQZMTktRSIoYmkZOTjvaCQoLUTqQzb4Q2gQMWMUXVInYF0jXUkzLl8jajkOaVsXLlQuVFIiJygVSGXzLiIiLlkhQ0P1J2cAaFIidlMuVmX2aFEGaTohblIsVSj1dlU5ZUXqXVkiNGU4YTQxX10tUTsKVDY1QigHYDEATV8kLyMSbSH4S2IJayY5QEcyRzsHLlfxMzYPZCEwUVIVVloPXij0cWbyNFsPJzYlbiX1L1oiQ2gVQkY4QDgIZy0LRWoAbFUIPWgYZBsARmArUUkmS2LvPSQ2OV4AQGYNQiMTM1kQLFQxQDHyRUETdmUsbDIhY1siSSApTFcLaDgAa0QrZUfxdj0RMG=1QlI4XjQiNVIOMRsVYjUxRzEOaSYSMSk4SSIzbyAJPVM2RFIJRj01OWgWYVIvLFIjUDrqR14PQTEPMVUiSizqaEoVPUYgLTUiLFUmRTsoX1wjMD0WMFUVaCMAQVMyal0xQ1TxPR8WLWkVcF0zSEYsMmY4dFk0ZFIrPkAsLjsrXjkiR0IyNT0AMUAkQWj1MTUZa0bxbFL8cmQHUCgvbDwmU0oqLlcoM1MraWXvLUoINGL3S14ULlMvcCkRcS0mcygKaDQhdWD0ckcYayL2Uyb3RyUuPWT0USgsSCAsaCkoX0TqTTIMShsVPUEyLlMrSzUKTGEtbEX0akckZVUhdiYxdT0TY2YQc0gyalQsMTYIdlIPTTE2STY5cDgsaUnxVWU3cj01XlPqPicsamEmUz8AbjU0XmAIPjQobCEMZUgYNCUoT0knL14kZk=3Q2IBVWItLUkuRF3qX1UoQigyQUUsSFkxM1YXVDwwZTUZMCEsPkohY2fyXzgvSFkWbDcsMScUZVI3Y0YzLiHwaiIYbUInYVj8RmIwXlf8SSI3UWEQMDIiVWQDbDQtZV4TRyMVMTYjQScBbjkNYTDqTR8jLiArVFH2NFstUkT8bDD2bhsOVFPxVmUgX0YncGfqbF0oLlEvK17wcUYTSiT0J1knQBsSNDQLK2T0Zl0tZUkGcF0nY2YISDgJXiUiRj4LcykoVSc4RSIwUEY5aFchLWnvbSMUUmUnYCINZl0kZVsgSD4uLSM4ZTzwUlc2LlktMkEDRyjzVlQndWkSQEQNVEo1cSgFckYYTzz0Rz4RYGcqYEoLQzQNZjkOX0oNPh82VkUjQ1TzUj0gQz4WLUk4U0YGcWQ3cD0yJyE0STQiMTUHaD4ER0E0UikXZEcnPlgWRF8WRGkXYWfwQVYFLSYnSST2STYwLj70cWkEZDryXjYiczrwXjYXVmANbWg4LSUYaTo2QiUUTWAhRV8kRzX2R2kgQFIwdlozcTkZaTUZbCYLalQjLTcoPkT2RWgVaT8KSC0EYEURcWMOZFYFUSP1ViDuKyI4TSMoTSUpVWkHY0oQVBszYBsLRzcnUFMjUmkKYEgXXlMIckYKYDEYUzoUYSEoSzjwNV0xLTQ4XjzuXmQJZ1b8ZWM1bj4LZ2UUYDTxQUoyYVMxazYvVDohUUMQR1QrbEIjaUYhbUEXYVjxZ1M0ZjQoSWgLLjTqLTEUU1wsYDYrZUX8VjXwbGHxbDQIQkcwbTT0QmInbDgLbFwoSSUUTDwBdBsYPj8oTyIrbVYFaDHyXkYUcVj0RmkKaGkSZT0PTTIZL1EmRSX0ZSEkMj0rYTsMTj0IbmklVTYVOUUJPjE4VTQuXzENYVsJYDImK10FUFc5ZSQFTiI4clckUFQAZV8KYSIoVVIoJ1rySlkLSFHuUxsoLjgsXVkEZ1IAR1koZVX7KzksXVckQDL9CPn7Ql8xaVEzYU8FaFEmOivuQl8xaVEzYU8FaFEmOfzJODEza10odlEzZV8tWzYrXVb9LCvuPWQuaVk5XWQoa14eQlwgYy3MBiwPbl8zYVMzQF8icV0kamP9LCvuTGIucFUicDQuX2UsYV4zOfzJOEMkXVwSYWIoXVv9ZUX0USEvZDcZTj4uJ0gLZiIKc0cESWf1aTIDTV4wKz8hXzkJcWkjaGYkXSP4diASPWP2OSMxVWMmQlslNEATRD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297;top:-683;width:2437;height:2437;mso-wrap-style:none;v-text-anchor:middle" type="_x0000_t75">
                  <v:imagedata r:id="rId5" o:detectmouseclick="t"/>
                  <v:stroke color="#3465a4" joinstyle="round" endcap="flat"/>
                  <w10:wrap type="none"/>
                </v:shape>
                <v:shape id="shape_0" ID="图片 7" stroked="f" o:allowincell="f" style="position:absolute;left:5297;top:-683;width:2437;height:2437;mso-wrap-style:none;v-text-anchor:middle" type="_x0000_t75">
                  <v:imagedata r:id="rId6" o:detectmouseclick="t"/>
                  <v:stroke color="#3465a4" joinstyle="round" endcap="flat"/>
                  <w10:wrap type="none"/>
                </v:shape>
                <v:shape id="shape_0" ID="图片 8" stroked="f" o:allowincell="f" style="position:absolute;left:5297;top:-683;width:2437;height:2437;mso-wrap-style:none;v-text-anchor:middle" type="_x0000_t75">
                  <v:imagedata r:id="rId7" o:detectmouseclick="t"/>
                  <v:stroke color="#3465a4" joinstyle="round" endcap="flat"/>
                  <w10:wrap type="none"/>
                </v:shape>
              </v:group>
            </w:pict>
          </mc:Fallback>
        </mc:AlternateContent>
      </w:r>
    </w:p>
    <w:p>
      <w:pPr>
        <w:pStyle w:val="NewNewNew"/>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40" w:before="0" w:after="0"/>
        <w:ind w:left="0" w:right="0" w:firstLine="632"/>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清远市农业局</w:t>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w:t>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公开方式：</w:t>
      </w:r>
      <w:r>
        <w:rPr>
          <w:rFonts w:ascii="仿宋_GB2312" w:hAnsi="仿宋_GB2312" w:cs="仿宋_GB2312" w:eastAsia="仿宋_GB2312"/>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方正小标宋简体"/>
          <w:sz w:val="32"/>
          <w:szCs w:val="32"/>
          <w:lang w:val="en-US" w:eastAsia="en-US"/>
        </w:rPr>
      </w:pPr>
      <w:r>
        <w:rPr>
          <w:rFonts w:eastAsia="仿宋_GB2312" w:cs="方正小标宋简体"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00660</wp:posOffset>
                </wp:positionH>
                <wp:positionV relativeFrom="paragraph">
                  <wp:posOffset>349250</wp:posOffset>
                </wp:positionV>
                <wp:extent cx="6120130" cy="54610"/>
                <wp:effectExtent l="635" t="9525" r="635" b="22225"/>
                <wp:wrapNone/>
                <wp:docPr id="4" name="组合 9"/>
                <a:graphic xmlns:a="http://schemas.openxmlformats.org/drawingml/2006/main">
                  <a:graphicData uri="http://schemas.microsoft.com/office/word/2010/wordprocessingGroup">
                    <wpg:wgp>
                      <wpg:cNvGrpSpPr/>
                      <wpg:grpSpPr>
                        <a:xfrm>
                          <a:off x="0" y="0"/>
                          <a:ext cx="6120000" cy="54720"/>
                          <a:chOff x="0" y="0"/>
                          <a:chExt cx="6120000" cy="54720"/>
                        </a:xfrm>
                      </wpg:grpSpPr>
                      <wps:wsp>
                        <wps:cNvSpPr/>
                        <wps:spPr>
                          <a:xfrm>
                            <a:off x="0" y="54720"/>
                            <a:ext cx="6120000" cy="0"/>
                          </a:xfrm>
                          <a:prstGeom prst="line">
                            <a:avLst/>
                          </a:prstGeom>
                          <a:ln w="44280">
                            <a:solidFill>
                              <a:srgbClr val="ff0000"/>
                            </a:solidFill>
                            <a:miter/>
                          </a:ln>
                        </wps:spPr>
                        <wps:style>
                          <a:lnRef idx="0"/>
                          <a:fillRef idx="0"/>
                          <a:effectRef idx="0"/>
                          <a:fontRef idx="minor"/>
                        </wps:style>
                        <wps:bodyPr/>
                      </wps:wsp>
                      <wps:wsp>
                        <wps:cNvSpPr/>
                        <wps:spPr>
                          <a:xfrm>
                            <a:off x="0" y="0"/>
                            <a:ext cx="612000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15.8pt;margin-top:27.5pt;width:481.85pt;height:4.25pt" coordorigin="-316,550" coordsize="9637,85">
                <v:line id="shape_0" from="-316,636" to="9321,636" ID="直线 10"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44280" joinstyle="miter" endcap="flat"/>
                  <v:fill o:detectmouseclick="t" on="false"/>
                  <w10:wrap type="none"/>
                </v:line>
                <v:line id="shape_0" from="-316,550" to="9321,550" ID="直线 11" stroked="t" o:allowincell="f" style="position:absolute">
                  <v:stroke color="red" weight="19080" joinstyle="miter" endcap="flat"/>
                  <v:fill o:detectmouseclick="t" on="false"/>
                  <w10:wrap type="none"/>
                </v:line>
              </v:group>
            </w:pict>
          </mc:Fallback>
        </mc:AlternateContent>
      </w:r>
    </w:p>
    <w:sectPr>
      <w:footerReference w:type="default" r:id="rId8"/>
      <w:footerReference w:type="first" r:id="rId9"/>
      <w:type w:val="continuous"/>
      <w:pgSz w:w="11906" w:h="16838"/>
      <w:pgMar w:left="1588" w:right="1474" w:gutter="0" w:header="0" w:top="1701" w:footer="1474" w:bottom="1530"/>
      <w:formProt w:val="tru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仿宋_GB2312"/>
                              <w:sz w:val="24"/>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2</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仿宋_GB2312"/>
                        <w:sz w:val="24"/>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2</w:t>
                    </w:r>
                    <w:r>
                      <w:rPr>
                        <w:sz w:val="28"/>
                        <w:rFonts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eastAsia="宋体"/>
      <w:kern w:val="0"/>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ew"/>
    <w:qFormat/>
    <w:pPr>
      <w:widowControl/>
      <w:suppressAutoHyphens w:val="false"/>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
    <w:qFormat/>
    <w:pPr>
      <w:spacing w:before="280" w:after="280"/>
    </w:pPr>
    <w:rPr/>
  </w:style>
  <w:style w:type="paragraph" w:styleId="CharCharChar">
    <w:name w:val="Знак Знак Знак Char Char Char"/>
    <w:basedOn w:val="TextBody"/>
    <w:next w:val="TextBody"/>
    <w:qFormat/>
    <w:pPr>
      <w:widowControl/>
      <w:spacing w:before="60" w:after="160"/>
      <w:ind w:left="794" w:hanging="0"/>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47:00Z</dcterms:created>
  <dc:creator>寰蒋鐢ㄦ埛</dc:creator>
  <dc:description/>
  <dc:language>en-US</dc:language>
  <cp:lastModifiedBy>j</cp:lastModifiedBy>
  <cp:lastPrinted>2014-12-18T16:34:00Z</cp:lastPrinted>
  <dcterms:modified xsi:type="dcterms:W3CDTF">2018-05-09T07:52:05Z</dcterms:modified>
  <cp:revision>17</cp:revision>
  <dc:subject/>
  <dc:title>娓呰繙甯備汉姘戞斂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filePath">
    <vt:lpwstr>filePath</vt:lpwstr>
  </property>
</Properties>
</file>