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年度第二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开始至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止，对下列申请者获得补贴有异议者，请书面和电话向三水区农林渔业局反映。联系部门：三水区农林渔业局农机安全监理所，联系地址：佛山市三水区西南街道文锋中路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号，联系电话：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77596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/>
      </w:pPr>
      <w:r>
        <w:rPr/>
        <w:t>注：含农户、合作社等所有补贴对象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287"/>
        <w:gridCol w:w="1929"/>
        <w:gridCol w:w="3621"/>
        <w:gridCol w:w="1383"/>
        <w:gridCol w:w="2200"/>
      </w:tblGrid>
      <w:tr>
        <w:trPr>
          <w:trHeight w:val="1048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列乡镇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品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分档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703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波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西南街道青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200</w:t>
            </w:r>
          </w:p>
        </w:tc>
      </w:tr>
      <w:tr>
        <w:trPr>
          <w:trHeight w:val="62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波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西南街道青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800</w:t>
            </w:r>
          </w:p>
        </w:tc>
      </w:tr>
      <w:tr>
        <w:trPr>
          <w:trHeight w:val="6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陈顺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乐平镇源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6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陈顺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乐平镇源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2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刘永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西南街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8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壁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西南街道河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96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钱建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云东海街道宝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2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钱建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云东海街道宝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4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佛山市三水区皓德农业发展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塘镇连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06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黄遂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塘镇莘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8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吴英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塘镇莘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8000</w:t>
            </w:r>
          </w:p>
        </w:tc>
      </w:tr>
      <w:tr>
        <w:trPr>
          <w:trHeight w:val="61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  <w:t>2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  <w:t>9036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cp:keywords/>
  <dc:language>en-US</dc:language>
  <cp:lastModifiedBy>罗珍玲</cp:lastModifiedBy>
  <cp:lastPrinted>2015-08-20T15:46:00Z</cp:lastPrinted>
  <dcterms:modified xsi:type="dcterms:W3CDTF">2018-05-16T01:00:00Z</dcterms:modified>
  <cp:revision>14</cp:revision>
  <dc:subject/>
  <dc:title>佛山市三水区2015年度第二批农业机械购置补贴公示表</dc:title>
</cp:coreProperties>
</file>