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广东省农业机械购置补贴公示表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三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经鼎湖区农业局和财政局审核，同意下列购机申请者享受补贴，现予公示，公示时间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开始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止，对下列申请者获得补贴有异议者，请书面和电话向鼎湖区农业局反映。联系部门：鼎湖区农机技术推广中心，联系地址：肇庆市鼎湖区，邮编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260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，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1381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，联系人：罗永辉</w:t>
      </w:r>
    </w:p>
    <w:p>
      <w:pPr>
        <w:pStyle w:val="Normal"/>
        <w:widowControl/>
        <w:snapToGrid w:val="false"/>
        <w:spacing w:lineRule="atLeast" w:line="480"/>
        <w:ind w:right="480" w:firstLine="42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022"/>
        <w:gridCol w:w="3119"/>
        <w:gridCol w:w="871"/>
        <w:gridCol w:w="2268"/>
      </w:tblGrid>
      <w:tr>
        <w:trPr>
          <w:trHeight w:val="9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姓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列乡镇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品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分档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政补贴金额（元）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李有劲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沙浦镇黄布沙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轮式拖拉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李有劲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沙浦镇黄布沙村委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旋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2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黄洁荣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沙浦镇苏一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.00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黎开成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莲花镇莲花居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温四九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凤凰镇南寮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温金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凤凰镇白石坑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梁国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广利办事处塘口居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程伟全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广利办事处砚州居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微耕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黎伟南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永安镇新村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饲料混合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方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黎伟南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永安镇新村村委会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饲料粉碎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550M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何日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桂城第一居委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增氧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普通增氧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590"/>
      <w:ind w:firstLine="42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2:00Z</dcterms:created>
  <dc:creator>罗永辉</dc:creator>
  <dc:description/>
  <cp:keywords/>
  <dc:language>en-US</dc:language>
  <cp:lastModifiedBy>农机技术推广中心管理员</cp:lastModifiedBy>
  <cp:lastPrinted>2018-05-21T14:54:00Z</cp:lastPrinted>
  <dcterms:modified xsi:type="dcterms:W3CDTF">2018-05-23T01:23:00Z</dcterms:modified>
  <cp:revision>8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