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0" w:hanging="0"/>
        <w:jc w:val="both"/>
        <w:rPr>
          <w:rFonts w:ascii="仿宋_GB2312" w:hAnsi="仿宋_GB2312" w:eastAsia="仿宋_GB2312" w:cs="仿宋_GB2312"/>
          <w:kern w:val="0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Cs w:val="32"/>
          <w:lang w:eastAsia="zh-CN"/>
        </w:rPr>
      </w:r>
      <w:bookmarkStart w:id="0" w:name="文号的完整"/>
      <w:bookmarkStart w:id="1" w:name="文号的完整"/>
    </w:p>
    <w:p>
      <w:pPr>
        <w:pStyle w:val="Normal"/>
        <w:snapToGrid w:val="false"/>
        <w:spacing w:lineRule="exact" w:line="590"/>
        <w:ind w:right="0" w:hanging="0"/>
        <w:jc w:val="both"/>
        <w:rPr>
          <w:rFonts w:ascii="仿宋_GB2312" w:hAnsi="仿宋_GB2312" w:eastAsia="仿宋_GB2312" w:cs="仿宋_GB2312"/>
          <w:kern w:val="0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Cs w:val="32"/>
          <w:lang w:eastAsia="zh-CN"/>
        </w:rPr>
      </w:r>
    </w:p>
    <w:p>
      <w:pPr>
        <w:pStyle w:val="Normal"/>
        <w:snapToGrid w:val="false"/>
        <w:spacing w:lineRule="exact" w:line="590"/>
        <w:ind w:right="0" w:hanging="0"/>
        <w:jc w:val="both"/>
        <w:rPr>
          <w:rFonts w:ascii="仿宋_GB2312" w:hAnsi="仿宋_GB2312" w:eastAsia="仿宋_GB2312" w:cs="仿宋_GB2312"/>
          <w:kern w:val="0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Cs w:val="32"/>
          <w:lang w:eastAsia="zh-CN"/>
        </w:rPr>
      </w:r>
    </w:p>
    <w:p>
      <w:pPr>
        <w:pStyle w:val="Normal"/>
        <w:snapToGrid w:val="false"/>
        <w:spacing w:lineRule="exact" w:line="590"/>
        <w:ind w:right="0" w:hanging="0"/>
        <w:jc w:val="right"/>
        <w:rPr>
          <w:rFonts w:ascii="仿宋_GB2312" w:hAnsi="仿宋_GB2312" w:eastAsia="仿宋_GB2312" w:cs="仿宋_GB2312"/>
          <w:kern w:val="0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Cs w:val="32"/>
          <w:lang w:eastAsia="zh-CN"/>
        </w:rPr>
        <w:t>粤农函〔</w:t>
      </w:r>
      <w:r>
        <w:rPr>
          <w:rFonts w:eastAsia="仿宋_GB2312" w:cs="仿宋_GB2312" w:ascii="仿宋_GB2312" w:hAnsi="仿宋_GB2312"/>
          <w:kern w:val="0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kern w:val="0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kern w:val="0"/>
          <w:szCs w:val="32"/>
          <w:lang w:eastAsia="zh-CN"/>
        </w:rPr>
        <w:t>529</w:t>
      </w:r>
      <w:r>
        <w:rPr>
          <w:rFonts w:ascii="仿宋_GB2312" w:hAnsi="仿宋_GB2312" w:cs="仿宋_GB2312" w:eastAsia="仿宋_GB2312"/>
          <w:kern w:val="0"/>
          <w:szCs w:val="32"/>
          <w:lang w:eastAsia="zh-CN"/>
        </w:rPr>
        <w:t>号</w:t>
      </w:r>
      <w:bookmarkEnd w:id="1"/>
    </w:p>
    <w:p>
      <w:pPr>
        <w:pStyle w:val="Normal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kern w:val="0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lang w:eastAsia="zh-CN"/>
        </w:rPr>
      </w:r>
      <w:bookmarkStart w:id="2" w:name="Content"/>
      <w:bookmarkStart w:id="3" w:name="Content"/>
      <w:bookmarkEnd w:id="3"/>
    </w:p>
    <w:p>
      <w:pPr>
        <w:pStyle w:val="Normal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关于印发《广东省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农机购置补贴机具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补贴额一览表》（第一批）的通知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44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各地级以上市农业局，各县（市、区）农机主管部门：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根据《农业部办公厅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财政部办公厅关于印发〈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-20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年中央财政农业机械购置补贴实施指导意见〉的通知》（农办财〔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eastAsia="zh-CN"/>
        </w:rPr>
        <w:t>和《农业部办公厅关于印发〈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-20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eastAsia="zh-CN"/>
        </w:rPr>
        <w:t>全国通用类农业机械中央财政资金最高补贴额一览表〉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/>
        </w:rPr>
        <w:t>的通知》（农办机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eastAsia="zh-CN"/>
        </w:rPr>
        <w:t>）的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要求，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eastAsia="zh-CN"/>
        </w:rPr>
        <w:t>结合我省农业生产实际，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我厅编制了《广东省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年农机购置补贴机具补贴额一览表》（第一批），现印发给你们，请认真贯彻执行。</w:t>
      </w:r>
    </w:p>
    <w:p>
      <w:pPr>
        <w:pStyle w:val="P0"/>
        <w:widowControl w:val="false"/>
        <w:snapToGrid w:val="false"/>
        <w:spacing w:lineRule="exact" w:line="590"/>
        <w:ind w:left="851" w:hanging="85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ind w:left="1600" w:hanging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附件：广东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</w:rPr>
        <w:t>年农机购置补贴机具补贴额一览表（第一批）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  <w:lang w:eastAsia="zh-CN"/>
        </w:rPr>
        <w:t>（此页无正文）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lang w:eastAsia="zh-CN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ind w:firstLine="5331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广东省农业厅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ind w:firstLine="5174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ind w:firstLine="5174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ind w:firstLine="5174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ind w:firstLine="5174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ind w:firstLine="5174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ind w:firstLine="5174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ind w:firstLine="5174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ind w:firstLine="5174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ind w:firstLine="5174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ind w:firstLine="5174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ind w:firstLine="5174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ind w:right="0" w:hanging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590"/>
        <w:ind w:right="0" w:hanging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590"/>
        <w:ind w:right="0" w:hanging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590"/>
        <w:ind w:right="0" w:hanging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531" w:right="1531" w:gutter="0" w:header="0" w:top="1871" w:footer="1417" w:bottom="1871"/>
          <w:pgNumType w:fmt="decimal"/>
          <w:formProt w:val="false"/>
          <w:titlePg/>
          <w:textDirection w:val="lrTb"/>
          <w:docGrid w:type="lines" w:linePitch="589" w:charSpace="0"/>
        </w:sectPr>
        <w:pStyle w:val="Normal"/>
        <w:snapToGrid w:val="false"/>
        <w:spacing w:lineRule="exact" w:line="590"/>
        <w:ind w:right="0" w:hanging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590"/>
        <w:ind w:right="0" w:hanging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snapToGrid w:val="false"/>
        <w:spacing w:lineRule="exact" w:line="590"/>
        <w:ind w:right="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590"/>
        <w:ind w:right="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广东省农机购置补贴机具分类</w:t>
      </w:r>
    </w:p>
    <w:p>
      <w:pPr>
        <w:pStyle w:val="Normal"/>
        <w:snapToGrid w:val="false"/>
        <w:spacing w:lineRule="exact" w:line="590"/>
        <w:ind w:right="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分档及补贴额一览表（第一批）</w:t>
      </w:r>
    </w:p>
    <w:p>
      <w:pPr>
        <w:pStyle w:val="Normal"/>
        <w:snapToGrid w:val="false"/>
        <w:spacing w:lineRule="exact" w:line="590"/>
        <w:ind w:right="0" w:hanging="0"/>
        <w:rPr>
          <w:rFonts w:ascii="仿宋_GB2312" w:hAnsi="仿宋_GB2312" w:eastAsia="仿宋_GB2312" w:cs="仿宋_GB2312"/>
          <w:kern w:val="0"/>
          <w:sz w:val="44"/>
          <w:szCs w:val="32"/>
        </w:rPr>
      </w:pPr>
      <w:r>
        <w:rPr>
          <w:rFonts w:eastAsia="仿宋_GB2312" w:cs="仿宋_GB2312" w:ascii="仿宋_GB2312" w:hAnsi="仿宋_GB2312"/>
          <w:kern w:val="0"/>
          <w:sz w:val="44"/>
          <w:szCs w:val="32"/>
        </w:rPr>
      </w:r>
    </w:p>
    <w:tbl>
      <w:tblPr>
        <w:tblW w:w="138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736"/>
        <w:gridCol w:w="1335"/>
        <w:gridCol w:w="1957"/>
        <w:gridCol w:w="2340"/>
        <w:gridCol w:w="3569"/>
        <w:gridCol w:w="960"/>
        <w:gridCol w:w="1170"/>
      </w:tblGrid>
      <w:tr>
        <w:trPr>
          <w:tblHeader w:val="true"/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编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具大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具小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具品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具分档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本配置和参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补贴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铧式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翻转犁，单体幅宽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c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，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-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铧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体幅宽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c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铧体个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-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铧式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翻转犁，单体幅宽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c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，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-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铧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体幅宽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c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铧体个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-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铧式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翻转犁，单体幅宽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c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，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铧及以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体幅宽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c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铧体个数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机（含履带自走式旋耕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0-1000m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轴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0mm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幅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机（含履带自走式旋耕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0-1500m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轴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0mm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幅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机（含履带自走式旋耕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0-2000m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轴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0mm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幅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机（含履带自走式旋耕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-2500m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轴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mm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幅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机（含履带自走式旋耕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0m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旋耕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轴；耕幅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机（含履带自走式旋耕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0-1500m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轴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0mm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幅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机（含履带自走式旋耕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0-2000m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轴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0mm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幅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机（含履带自走式旋耕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-2500m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轴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mm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幅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机（含履带自走式旋耕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0m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旋耕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轴；耕幅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机（含履带自走式旋耕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-2000m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履带自走式旋耕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形式：履带自走式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mm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幅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松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-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铲深松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松部件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-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松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铲及以上深松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松部件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松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-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铲振动式、全方位式深松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振动或全方位式；深松部件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-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沟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沟深度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c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配套轮式拖拉机开沟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套轮式拖拉机；开沟深度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kW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耕整机（水田、旱田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套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kW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耕整机（水田、旱田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套功率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微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kW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微耕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套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微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kW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微耕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套功率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整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起垄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-2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起垄机（含手扶拖拉机配套起垄机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m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整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起垄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-4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起垄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m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合整地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-2.5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松联合整地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m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5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整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驱动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驱动耙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整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驱动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-3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驱动耙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m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播种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粒种子播种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蔬菜种子精密播种线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备碎土上土机，含播种、覆土、洒水功能；生产率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盘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播种方式：气力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播种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根茎作物播种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-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根茎作物种子播种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≤播种行数≤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播种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稻直播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及以上水稻（水田）直播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播种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稻直播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及以上，自走四轮乘坐式水稻（水田）直播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及以上，自走四轮乘坐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9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育苗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子播前处理设备（采摘、调制、浮选、浸种、催芽、脱芒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箱体式全自动温控，喷淋式种子催芽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产率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kg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每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育苗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秧盘播种成套设备（含床土处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床土处理设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床土处理设备，含电机、破碎装置、筛选装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育苗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秧盘播种成套设备（含床土处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产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-500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盘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h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秧盘播种成套设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含铺底土、播种、洒水、覆土功能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盘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h)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产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盘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育苗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秧盘播种成套设备（含床土处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产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盘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h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秧盘播种成套设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含铺底土、播种、洒水、覆土功能；生产率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盘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栽植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稻插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手扶步进式水稻插秧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手扶步进式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栽植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稻插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及以上手扶步进式水稻插秧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手扶步进式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栽植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稻插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及以上独轮乘坐式水稻插秧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独轮乘坐式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栽植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稻插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四轮乘坐式水稻插秧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轮乘坐式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栽植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稻插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-7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四轮乘坐式水稻插秧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轮乘坐式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-7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0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栽植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稻插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及以上四轮乘坐式水稻插秧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轮乘坐式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栽植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蔗种植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蔗联合种植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9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配套动力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行、切种、放种、消毒、施肥、覆土、淋水、盖膜、镇压联合作业，种植行数：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-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，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套动力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，轮式拖拉机，有效装载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t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，悬挂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施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施肥机（含水稻侧深施肥装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稻侧深施肥装置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数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，定位、定量深施，与高速插秧机配套同步作业。配置强制施肥装置、漏施堵塞报警装置、插秧施肥同步控制装置、施肥量调节装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耕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培土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套动力功率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5kW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的培土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套动力功率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5kW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离合器；旋耕变速箱；齿轮或链条传动，旋耕刀，扶手可调，传动装置、底盘、培土装置、行走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耕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田园管理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kW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田园管理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套功率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7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植保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喷雾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喷雾机（含担架式、推车式机动喷雾机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喷雾机（含担架式、推车式机动喷雾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植保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风送式喷雾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药箱容积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L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喷幅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-35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式风送式喷雾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药箱容积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L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m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喷幅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形式：自走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植保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风送式喷雾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药箱容积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L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喷幅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式风送式喷雾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式，药箱容积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L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喷幅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形式：自走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6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植保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风送式喷雾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药箱容积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0L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喷幅半径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牵引式风送式喷雾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牵引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药箱容积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0L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喷幅半径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形式：牵引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修剪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树修剪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人手提式茶树修剪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带动力；单人操作；作业幅宽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修剪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树修剪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人平行式茶树修剪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带动力；双人操作；作业幅宽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15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履带式谷物联合收割机（全喂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3-0.6kg/s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3-1.0kg/s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履带式水稻联合收割机（全喂入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3kg/s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喂入量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6kg/s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自走履带式；喂入方式：全喂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15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履带式谷物联合收割机（全喂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6-1kg/s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-1.5kg/s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履带式水稻联合收割机（全喂入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6kg/s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喂入量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kg/s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kg/s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稻机喂入量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kg/s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自走履带式；喂入方式：全喂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146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履带式谷物联合收割机（全喂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-1.5kg/s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-2.1kg/s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履带式水稻联合收割机（全喂入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kg/s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喂入量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kg/s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kg/s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稻机喂入量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1kg/s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自走履带式；喂入方式：全喂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14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履带式谷物联合收割机（全喂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-2.1kg/s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1-3kg/s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履带式水稻联合收割机（全喂入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kg/s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喂入量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1kg/s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1kg/s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稻机喂入量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kg/s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自走履带式；喂入方式：全喂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11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履带式谷物联合收割机（全喂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1-3kg/s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-4kg/s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履带式水稻联合收割机（全喂入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1kg/s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喂入量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kg/s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kg/s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稻机喂入量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kg/s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自走履带式；喂入方式：全喂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履带式谷物联合收割机（全喂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-4kg/s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kg/s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自走履带式水稻联合收割机（全喂入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kg/s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喂入量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kg/s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水稻机喂入量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kg/s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自走履带式；喂入方式：全喂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履带式谷物联合收割机（全喂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kg/s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自走履带式谷物联合收割机（全喂入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喂入量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kg/s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自走履带式；喂入方式：全喂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喂入联合收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及以上、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-3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的半喂入联合收割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行数：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及以上；喂入方式：半喂入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&lt;3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喂入联合收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及以上半喂入联合收割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行数：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；喂入方式：半喂入；功率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喂入联合收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及以上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及以上半喂入联合收割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行数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；喂入方式：半喂入；功率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花卉（茶叶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收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茶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人采茶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人操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花卉（茶叶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收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茶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人采茶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人操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根茎作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薯类收获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7-1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段式薯类收获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段收获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7m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根茎作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薯类收获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-1.5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段式薯类收获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段收获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m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根茎作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薯类收获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分段式薯类收获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段收获；作业幅宽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根茎作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蔗收获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-110kW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蔗联合收获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蔗联合收获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90kW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&lt;110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根茎作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蔗收获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kW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甘蔗联合收获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蔗联合收获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率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根茎作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蔗割铺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蔗割铺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率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根茎作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花生联合收获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含挖掘、分离、摘过、集箱等功能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料作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捡拾压捆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2-1.7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捡拾压捆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2m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捡拾宽度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7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料作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捡拾压捆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7-2.2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捡拾压捆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7m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捡拾宽度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2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料作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捡拾压捆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2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捡拾压捆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捡拾宽度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2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料作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青饲料收获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-260c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圆盘式青饲料收获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圆盘式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cm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割幅≤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0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料作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青饲料收获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0c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自走圆盘式青饲料收获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圆盘式；割幅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0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8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茎秆收集处理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秸秆粉碎还田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茎秆收集处理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-1.5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m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茎秆收集处理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-2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m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茎秆收集处理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-2.5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m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5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茎秆收集处理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5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秸秆粉碎还田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业幅宽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5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脱粒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稻麦脱粒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产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kg/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稻麦脱粒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产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kg/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脱粒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稻麦脱粒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产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kg/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稻麦脱粒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产率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kg/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脱粒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花生摘果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花生摘果机，配套动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kW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花生摘果机，配套动力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选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粮食清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通光电大米色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传统光电探测器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选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粮食清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元以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CD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图像传感器大米色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色选机执行单元数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应用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CD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图像传感器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7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选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粮食清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元及以上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CD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图像传感器大米色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色选机执行单元数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应用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CD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图像传感器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选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粮食清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元以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CD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图像传感器杂粮色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色选机执行单元数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应用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CD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图像传感器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选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粮食清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元及以上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CD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图像传感器杂粮色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色选机执行单元数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应用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CD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图像传感器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干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物烘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t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循环式粮食烘干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处理量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t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循环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干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物烘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-10t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循环式粮食烘干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t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处理量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t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循环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干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物烘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-20t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循环式粮食烘干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t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处理量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t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循环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干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物烘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-30t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循环式粮食烘干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t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处理量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t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循环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7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干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物烘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t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循环式粮食烘干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处理量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t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循环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干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物烘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处理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t/d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连续式粮食烘干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处理量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t/d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连续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6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干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果蔬烘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容积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-15m³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果蔬烘干机（整体脱水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³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容积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m³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整体脱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干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果蔬烘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容积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m³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果蔬烘干机（整体脱水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容积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m³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整体脱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碾米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碾米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2kW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碾米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率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2kW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电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、碾米装置一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碾米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合米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.5kW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碾米加工成套设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率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.5kW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剥壳机一台，清选机一台，碾米装置一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果蔬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果分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械鲜果分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产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t/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水果分级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械鲜果分选；生产率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t/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果蔬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果分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光电式重量分选，分级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-1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，生产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t/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水果分级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光电式重量分选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级数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生产率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t/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果蔬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果蔬清洗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-2.5t/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果清洗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t/h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产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5t/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果清洗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果蔬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果蔬清洗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t/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水果清洗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产率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t/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果清洗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果蔬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果打蜡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产率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t/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的打蜡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产率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t/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提升机构、清洗烘干机、打蜡机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杀青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滚筒直径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-40c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杀青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cm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滚筒直径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杀青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滚筒直径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-60c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杀青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cm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滚筒直径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杀青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滚筒直径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c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杀青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滚筒直径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杀青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燃气式杀青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杀青方式：燃气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杀青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它杀青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杀青方式：蒸汽、微波、电磁、高温热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揉捻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揉筒直径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c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揉捻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揉筒直径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揉捻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揉筒直径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-50c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揉捻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cm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揉筒直径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揉捻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揉筒直径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-60c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揉捻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cm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揉筒直径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揉捻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揉筒直径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c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揉捻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含揉捻机组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揉筒直径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炒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烘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烘干面积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㎡以下百叶式茶叶烘干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百叶式茶叶烘干机；烘干面积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炒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烘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烘干面积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㎡及以上百叶式茶叶烘干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百叶式茶叶烘干机；烘干面积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炒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烘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烘干面积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㎡以下连续自动式茶叶烘干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续自动式茶叶烘干机；烘干面积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炒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烘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烘干面积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㎡及以上连续自动式茶叶烘干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续自动式茶叶烘干机；烘干面积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炒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烘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全自动茶叶炒干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含扁形茶炒制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全自动茶叶炒干机、扁形茶炒制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炒（烘）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-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锅（槽）全自动茶叶炒干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自动控制作业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-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锅（槽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筛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道数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-127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色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色选机，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道数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筛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道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茶叶色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色选机，通道数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7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筛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茶叶筛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茶叶筛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理条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锅槽面积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5-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㎡理条烘干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理条烘干机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㎡≤锅槽面积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理条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锅槽面积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-2.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㎡理条烘干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理条烘干机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㎡≤锅槽面积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用搬运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装卸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抓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-40kW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抓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kW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用搬运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装卸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抓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-55kW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抓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kW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排灌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潜水电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2kW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潜水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机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2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排灌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潜水电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2-7.5kW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潜水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2kW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机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.5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排灌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潜水电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.5-9.2kW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潜水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.5kW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机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2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排灌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潜水电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2-18.5kW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潜水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2kW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机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5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排灌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喷灌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喷灌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油机轻小型机组式喷灌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油机；轻小型机组式喷灌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料（草）加工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料（草）粉碎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m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饲料粉碎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转子直径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料（草）加工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料（草）粉碎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-550m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料粉碎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mm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转子直径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料（草）加工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料制备（搅拌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-9m³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料全混合日粮制备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m³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搅拌室容积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m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料（草）加工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料制备（搅拌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-12m³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料全混合日粮制备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m³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搅拌室容积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m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料（草）加工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料制备（搅拌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m³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饲料全混合日粮制备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搅拌室容积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m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养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孵化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00-500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枚孵化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枚≤蛋容量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养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孵化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枚及以上孵化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蛋容量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养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喂料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kW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m-60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螺旋喂料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率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kW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m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输送长度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&lt;6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养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喂料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kW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螺旋喂料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率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kW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m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输送长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养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喂料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-200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索盘式喂料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索盘式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m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输送长度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养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喂料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索盘式喂料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索盘式；输送长度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养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粪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带式清粪机（车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鸡舍用带式清粪机，单层每层面积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㎡（按每层计算补贴额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产品采集加工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挤奶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杯组平面式挤奶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杯组数：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形式：平面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产品采集加工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挤奶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杯组及以上平面式挤奶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杯组数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形式：平面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产品采集加工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挤奶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杯组及以上自动脱杯中置（鱼骨）式挤奶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杯组数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脱杯方式：自动；形式：中置（鱼骨）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2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产品采集加工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挤奶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杯组手动脱杯中置（鱼骨）式挤奶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杯组数：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脱杯方式：手动；形式：中置（鱼骨）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产品采集加工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挤奶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杯组及以上自动脱杯并列（转盘）式挤奶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杯组数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脱杯方式：自动；形式：并列（转盘）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产品采集加工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贮奶（冷藏）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-6000L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全自动清洗冷藏罐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L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容量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0L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清洗方式：非全自动清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产品采集加工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贮奶（冷藏）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0L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非全自动清洗冷藏罐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容量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0L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清洗方式：非全自动清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产品采集加工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贮奶（冷藏）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0L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全自动清洗冷藏罐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容量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0L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清洗方式：全自动清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产养殖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通型增氧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通型增氧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产养殖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匀水增氧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率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kW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且有匀（调）水或消毒功能的增氧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产养殖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微孔曝气式增氧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曝气式增氧机；功率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田基本建设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平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平地机（含激光平地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幅宽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自走式激光平地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业幅宽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形式：自走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施农业装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温室大棚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帘降温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帘降温设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率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1kW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配套水帘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-3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-4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-5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-6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-7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-8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-9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-1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4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及以上两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率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7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-3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（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-4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（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-5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（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-6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（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-7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（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-8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（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-9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（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-1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（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-1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（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-14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（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-16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（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-18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-2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及以上四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率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9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手扶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-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皮带传动手扶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传动方式：皮带传动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手扶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及以上皮带传动手扶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传动方式：皮带传动；功率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手扶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及以上直联传动手扶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传动方式：直联传动；功率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履带式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及以上轻型履带式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率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履带式；橡胶履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履带式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-6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履带式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履带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履带式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-7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履带式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履带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9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履带式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-8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履带式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履带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履带式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-9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履带式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履带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履带式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-1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履带式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履带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履带式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-1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履带式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履带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履带式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-13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履带式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履带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履带式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-14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履带式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履带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简易保鲜储藏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库容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-100m³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简易保鲜储藏设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m³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库容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m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m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简易保鲜储藏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库容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-200m³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简易保鲜储藏设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m³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库容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m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m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简易保鲜储藏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库容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-400m³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简易保鲜储藏设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m³≤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库容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m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m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简易保鲜储藏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库容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m³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简易保鲜储藏设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库容≥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m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m³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上限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万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业用北斗终端（含渔船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直线精度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±10c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的北斗导航辅助（自动）驾驶系统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动方向盘（液压控制转向机），北斗导航辅助（自动）驾驶系统，直线精度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±10c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ind w:firstLine="5174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ind w:firstLine="5174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ind w:firstLine="5174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ind w:right="157" w:hanging="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871" w:right="1871" w:gutter="0" w:header="0" w:top="1531" w:footer="1417" w:bottom="1531"/>
          <w:pgNumType w:fmt="decimal"/>
          <w:formProt w:val="false"/>
          <w:titlePg/>
          <w:textDirection w:val="lrTb"/>
          <w:docGrid w:type="lines" w:linePitch="589" w:charSpace="0"/>
        </w:sect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Cs w:val="32"/>
          <w:lang w:eastAsia="zh-CN"/>
        </w:rPr>
        <w:t>公开方式：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eastAsia="zh-CN"/>
        </w:rPr>
        <w:t>主动公开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ind w:firstLine="5174"/>
        <w:rPr>
          <w:rFonts w:ascii="仿宋_GB2312" w:hAnsi="仿宋_GB2312" w:eastAsia="仿宋_GB2312" w:cs="仿宋_GB2312"/>
          <w:color w:val="000000"/>
          <w:kern w:val="0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lang w:eastAsia="zh-CN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ind w:firstLine="5174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抄送：农业农村部农业机械化管理司，省财政厅。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7560" w:leader="none"/>
        </w:tabs>
        <w:snapToGrid w:val="false"/>
        <w:spacing w:lineRule="exact" w:line="59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排版：阎  倩                                   校对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谭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琼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 </w:t>
      </w:r>
    </w:p>
    <w:sectPr>
      <w:footerReference w:type="default" r:id="rId6"/>
      <w:footerReference w:type="first" r:id="rId7"/>
      <w:type w:val="nextPage"/>
      <w:pgSz w:orient="landscape" w:w="11906" w:h="16838"/>
      <w:pgMar w:left="1531" w:right="1531" w:gutter="0" w:header="0" w:top="1871" w:footer="1417" w:bottom="1871"/>
      <w:pgNumType w:fmt="decimal"/>
      <w:formProt w:val="false"/>
      <w:titlePg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radeGothic Bold">
    <w:altName w:val="Impact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Calibri"/>
      <w:kern w:val="0"/>
      <w:szCs w:val="32"/>
    </w:rPr>
  </w:style>
  <w:style w:type="paragraph" w:styleId="Style16">
    <w:name w:val="列出段落"/>
    <w:basedOn w:val="Normal"/>
    <w:qFormat/>
    <w:pPr>
      <w:ind w:firstLine="420"/>
      <w:jc w:val="left"/>
    </w:pPr>
    <w:rPr>
      <w:rFonts w:ascii="Times New Roman" w:hAnsi="Times New Roman" w:eastAsia="MS Mincho" w:cs="Times New Roman"/>
      <w:kern w:val="0"/>
      <w:sz w:val="20"/>
      <w:szCs w:val="20"/>
      <w:lang w:val="fr-FR" w:eastAsia="ja-JP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Char1">
    <w:name w:val="Char"/>
    <w:basedOn w:val="Normal"/>
    <w:qFormat/>
    <w:pPr/>
    <w:rPr>
      <w:rFonts w:ascii="Times New Roman" w:hAnsi="Times New Roman" w:eastAsia="宋体" w:cs="Times New Roman"/>
      <w:kern w:val="2"/>
      <w:sz w:val="21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radeGothic Bold;Impact" w:hAnsi="TradeGothic Bold;Impact" w:eastAsia="宋体" w:cs="TradeGothic Bold;Impact"/>
      <w:color w:val="000000"/>
      <w:sz w:val="24"/>
      <w:szCs w:val="20"/>
      <w:lang w:val="fr-FR" w:eastAsia="zh-CN" w:bidi="ar-SA"/>
    </w:rPr>
  </w:style>
  <w:style w:type="paragraph" w:styleId="CharCharCharChar1">
    <w:name w:val="Char Char Char 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仿宋_GB2312" w:hAnsi="仿宋_GB2312" w:eastAsia="仿宋_GB2312" w:cs="Calibri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tanq</cp:lastModifiedBy>
  <cp:lastPrinted>2015-01-14T11:38:00Z</cp:lastPrinted>
  <dcterms:modified xsi:type="dcterms:W3CDTF">2018-06-05T02:54:10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