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150"/>
        <w:jc w:val="center"/>
        <w:rPr>
          <w:rFonts w:ascii="Segoe UI" w:hAnsi="Segoe UI" w:cs="Segoe UI"/>
          <w:b/>
          <w:b/>
          <w:bCs/>
          <w:color w:val="666666"/>
          <w:kern w:val="0"/>
          <w:sz w:val="24"/>
        </w:rPr>
      </w:pPr>
      <w:r>
        <w:rPr>
          <w:rFonts w:cs="Segoe UI" w:ascii="Segoe UI" w:hAnsi="Segoe UI"/>
          <w:b/>
          <w:bCs/>
          <w:color w:val="666666"/>
          <w:kern w:val="0"/>
          <w:sz w:val="24"/>
        </w:rPr>
        <w:t>2018</w:t>
      </w:r>
      <w:r>
        <w:rPr>
          <w:rFonts w:ascii="Segoe UI" w:hAnsi="Segoe UI" w:cs="Segoe UI"/>
          <w:b/>
          <w:bCs/>
          <w:color w:val="666666"/>
          <w:kern w:val="0"/>
          <w:sz w:val="24"/>
        </w:rPr>
        <w:t>年广东省农机购置补贴机具补贴额一览表（第二批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42"/>
        <w:gridCol w:w="980"/>
        <w:gridCol w:w="1167"/>
        <w:gridCol w:w="1694"/>
        <w:gridCol w:w="1970"/>
        <w:gridCol w:w="980"/>
        <w:gridCol w:w="842"/>
      </w:tblGrid>
      <w:tr>
        <w:trPr>
          <w:trHeight w:val="81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大类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小类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品目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档名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配置和参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补贴额（元）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铧式犁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铧铧式犁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幅宽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铧体个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铧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铧式犁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铧及以上铧式犁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幅宽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铧体个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铧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铧式犁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铧铧式犁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幅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铧体个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铧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耕机（含履带自走式旋耕机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履带自走式旋耕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履带自走式；耕幅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m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地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茬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-2.6m</w:t>
            </w:r>
            <w:r>
              <w:rPr>
                <w:rFonts w:ascii="宋体;SimSun" w:hAnsi="宋体;SimSun" w:cs="宋体;SimSun"/>
                <w:kern w:val="0"/>
                <w:sz w:val="24"/>
              </w:rPr>
              <w:t>灭茬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.6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施肥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机（含水稻侧深施肥装备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施肥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4.7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电动施肥机和灌溉施肥机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施肥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机（含水稻侧深施肥装备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4.7kw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施肥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7kw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耕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耕机（含甘蔗中耕机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0.4-1m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耕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耕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耕机（含甘蔗中耕机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-2m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耕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杆喷雾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悬挂及牵引式喷杆喷雾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2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形式：悬挂及牵引式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杆喷雾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8m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挂及牵引式喷杆喷雾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8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形式：悬挂及牵引式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杆喷雾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悬挂及牵引式喷杆喷雾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形式：悬挂及牵引式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杆喷雾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以下自走式喷杆喷雾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；形式：自走式，四轮驱动、四轮转向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杆喷雾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5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自走式喷杆喷雾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；形式：自走式，四轮驱动、四轮转向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杆喷雾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自走式喷杆喷雾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；形式：自走式，四轮驱动、四轮转向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作物收获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割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旋转式割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3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旋转式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作物收获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割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-1.6m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式割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6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旋转式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作物收获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割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-2.1m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式割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.1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旋转式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作物收获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割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-3m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复式割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往复式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初加工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粉（浆）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辊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-60cm</w:t>
            </w:r>
            <w:r>
              <w:rPr>
                <w:rFonts w:ascii="宋体;SimSun" w:hAnsi="宋体;SimSun" w:cs="宋体;SimSun"/>
                <w:kern w:val="0"/>
                <w:sz w:val="24"/>
              </w:rPr>
              <w:t>磨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磨辊长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c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初加工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加工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打蜡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t/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打蜡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t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提升机构、清洗烘干机、打蜡机；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5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初加工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剥壳（去皮）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脱壳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t/h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花生脱壳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t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自动上料、除杂设备）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灌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灌设备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微灌首部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灌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灌设备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8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灌首部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3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8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灌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灌设备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80-13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灌首部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m3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3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灌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灌设备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8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灌首部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m3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8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t/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铡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t/h</w:t>
            </w: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t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青贮玉米秸秆（含水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9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t/h</w:t>
            </w: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t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青贮玉米秸秆（含水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8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9t/h</w:t>
            </w: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9t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青贮玉米秸秆（含水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7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青贮玉米秸秆（含水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5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铡草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生产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青贮玉米秸秆（含水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生产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贮切碎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t/h</w:t>
            </w:r>
            <w:r>
              <w:rPr>
                <w:rFonts w:ascii="宋体;SimSun" w:hAnsi="宋体;SimSun" w:cs="宋体;SimSun"/>
                <w:kern w:val="0"/>
                <w:sz w:val="24"/>
              </w:rPr>
              <w:t>青贮切碎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丝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揉丝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丝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揉丝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丝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揉丝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产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揉丝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t/h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揉丝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草（含水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产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混合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混合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混合机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混合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³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混合室容积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m³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卧式；单轴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混合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³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卧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室容积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m³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卧式；单轴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混合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式；双轴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养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料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式送料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式送料机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养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料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200m</w:t>
            </w:r>
            <w:r>
              <w:rPr>
                <w:rFonts w:ascii="宋体;SimSun" w:hAnsi="宋体;SimSun" w:cs="宋体;SimSun"/>
                <w:kern w:val="0"/>
                <w:sz w:val="24"/>
              </w:rPr>
              <w:t>索盘式送料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盘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送料长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养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污固液分离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总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kw</w:t>
            </w:r>
            <w:r>
              <w:rPr>
                <w:rFonts w:ascii="宋体;SimSun" w:hAnsi="宋体;SimSun" w:cs="宋体;SimSun"/>
                <w:kern w:val="0"/>
                <w:sz w:val="24"/>
              </w:rPr>
              <w:t>固液分离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w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总功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kw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处理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膜回收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齿搂膜式或其他残膜回收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-3m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幅宽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处理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膜回收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杆式残膜回收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　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方式：拔杆起膜，工作幅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处理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膜回收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秸秆粉碎功能残膜回收机，工作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幅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;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秸秆粉碎功能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处理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液沼渣抽排设备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刀带磨碎盘沼液沼渣抽排设备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刀带磨碎盘；电机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处理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死畜禽无害化处理设备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³-1m³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死畜禽无害化处理设备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³≤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容积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m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配备尾气处理装置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处理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死畜禽无害化处理设备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m³-2m³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死畜禽无害化处理设备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³≤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容积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m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配备尾气处理装置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处理设备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死畜禽无害化处理设备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m³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病死畜禽无害化处理设备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容积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m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配备尾气处理装置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用北斗终端（含渔船用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船农业用北斗终端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船农业用北斗终端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用北斗终端（含渔船用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地农业用北斗终端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地农业用北斗终端（定位设备、显示设备、图像采集设备）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用北斗终端（含渔船用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北斗差分测向导航控制终端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实时差分仪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水平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三脚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、智能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充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手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 参数：北斗</w:t>
            </w:r>
            <w:r>
              <w:rPr>
                <w:rFonts w:cs="宋体;SimSun" w:ascii="宋体;SimSun" w:hAnsi="宋体;SimSun"/>
                <w:kern w:val="0"/>
                <w:sz w:val="24"/>
              </w:rPr>
              <w:t>/GPS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模，静态定位精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动态定位精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,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向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，首次定位时间：冷启动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热启动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5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台覆盖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2km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视化操作系统，支持实时测亩，实时测绘生成厘米级农田地图。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用北斗终端（含渔船用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北斗作业质量监测终端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位终端，显示设备，深度及角度传感器，图像采集设备，北斗</w:t>
            </w:r>
            <w:r>
              <w:rPr>
                <w:rFonts w:cs="宋体;SimSun" w:ascii="宋体;SimSun" w:hAnsi="宋体;SimSun"/>
                <w:kern w:val="0"/>
                <w:sz w:val="24"/>
              </w:rPr>
              <w:t>/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模，支持单北斗定位，定位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2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支持工况监测，支持实时测亩，支持机具识别、盲区补传。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用北斗终端（含渔船用）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方向盘，直线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±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北斗导航辅助驾驶系统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方向盘，北斗导航辅助驾驶系统，直线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±10cm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初加工专用机械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-1.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初加工机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能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5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初加工专用机械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1.8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初加工机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能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8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初加工专用机械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.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初加工机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能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.5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初加工专用机械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.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初加工机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能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.5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初加工专用机械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-4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初加工机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能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初加工专用机械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.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初加工机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能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8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初加工专用机械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-8t/h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初加工机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t/h≤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能力＜</w:t>
            </w:r>
            <w:r>
              <w:rPr>
                <w:rFonts w:cs="宋体;SimSun" w:ascii="宋体;SimSun" w:hAnsi="宋体;SimSun"/>
                <w:kern w:val="0"/>
                <w:sz w:val="24"/>
              </w:rPr>
              <w:t>8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初加工专用机械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/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橡胶初加工机械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能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t/h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养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喂料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湿料槽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箱容积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L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无人飞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5L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植保无人飞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L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载荷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配四组电池，充电器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无人飞机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0L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植保无人飞机</w:t>
            </w:r>
          </w:p>
        </w:tc>
        <w:tc>
          <w:tcPr>
            <w:tcW w:w="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L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载荷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配四组电池，充电器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0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通用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3:00Z</dcterms:created>
  <dc:creator>微软用户</dc:creator>
  <dc:description/>
  <cp:keywords/>
  <dc:language>en-US</dc:language>
  <cp:lastModifiedBy>微软用户</cp:lastModifiedBy>
  <dcterms:modified xsi:type="dcterms:W3CDTF">2018-09-03T01:24:00Z</dcterms:modified>
  <cp:revision>1</cp:revision>
  <dc:subject/>
  <dc:title>2018年广东省农机购置补贴机具补贴额一览表（第二批）</dc:title>
</cp:coreProperties>
</file>