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</w:rPr>
        <w:t>龙门县</w:t>
      </w:r>
      <w:r>
        <w:rPr>
          <w:rFonts w:cs="宋体;SimSun" w:ascii="宋体;SimSun" w:hAnsi="宋体;SimSun"/>
          <w:b/>
          <w:bCs/>
          <w:color w:val="333333"/>
          <w:kern w:val="0"/>
          <w:sz w:val="4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44"/>
        </w:rPr>
        <w:t>年农业机械购置补贴实施公告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龙门县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农机购置补贴工作，根据省农业厅、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财政厅《关于印发广东省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2015-2017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中央财政农业机械购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置补贴实施方案的通知》（粤农〔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35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号）（下称《实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施方案》）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我局严格按《实施方案》规定的程序进行操作，并结合本县的实际组织实施，现将有关情况公告如下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一、农机购置补贴资金使用情况：中央下拨龙门县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2017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农机购置补贴资金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万元，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度结转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全县可使用资金合计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4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度办理农机购置补贴共三批，使用资金共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3.9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结余资金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9.0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将转入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度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资金具体使用情况如下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(1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一批财政拨付资金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70.99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；购买机具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台（套）；受益农户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户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(2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二批财政拨付资金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.186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；购买机具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7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台（套）；受益农户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户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(3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三批财政拨付资金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.77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；购买机具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台（套）；受益农户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户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二、补贴机具种类、数量及补贴资金，具体情况见附表《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度农业机械补贴汇总表》。</w:t>
      </w:r>
    </w:p>
    <w:p>
      <w:pPr>
        <w:pStyle w:val="Normal"/>
        <w:widowControl/>
        <w:ind w:firstLine="3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                       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　                龙门县农业机械管理局 </w:t>
      </w:r>
    </w:p>
    <w:p>
      <w:pPr>
        <w:pStyle w:val="Normal"/>
        <w:widowControl/>
        <w:ind w:firstLine="465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 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2017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3">
    <w:name w:val="title3"/>
    <w:basedOn w:val="Style14"/>
    <w:qFormat/>
    <w:rPr>
      <w:rFonts w:ascii="方正小标宋;宋体" w:hAnsi="方正小标宋;宋体" w:eastAsia="方正小标宋;宋体"/>
      <w:b/>
      <w:bCs/>
      <w:vanish w:val="false"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ublisher">
    <w:name w:val="publisher"/>
    <w:basedOn w:val="Normal"/>
    <w:qFormat/>
    <w:pPr>
      <w:widowControl/>
      <w:spacing w:before="0" w:after="75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36:00Z</dcterms:created>
  <dc:creator>AutoBVT</dc:creator>
  <dc:description/>
  <cp:keywords/>
  <dc:language>en-US</dc:language>
  <cp:lastModifiedBy>AutoBVT</cp:lastModifiedBy>
  <dcterms:modified xsi:type="dcterms:W3CDTF">2018-09-10T02:20:00Z</dcterms:modified>
  <cp:revision>4</cp:revision>
  <dc:subject/>
  <dc:title>龙门县2016年农业机械购置补贴实施公告 </dc:title>
</cp:coreProperties>
</file>