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42.093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21.970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森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CSX-384III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376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8-09-18T03:38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