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40"/>
        <w:ind w:left="210" w:right="210" w:hanging="0"/>
        <w:jc w:val="center"/>
        <w:rPr>
          <w:rFonts w:ascii="仿宋_GB2312;宋体" w:hAnsi="仿宋_GB2312;宋体" w:eastAsia="仿宋_GB2312;宋体" w:cs="方正小标宋简体;宋体"/>
          <w:sz w:val="32"/>
          <w:szCs w:val="32"/>
        </w:rPr>
      </w:pPr>
      <w:r>
        <w:rPr>
          <w:rFonts w:eastAsia="仿宋_GB2312;宋体" w:cs="方正小标宋简体;宋体" w:ascii="仿宋_GB2312;宋体" w:hAnsi="仿宋_GB2312;宋体"/>
          <w:sz w:val="32"/>
          <w:szCs w:val="32"/>
        </w:rPr>
      </w:r>
    </w:p>
    <w:p>
      <w:pPr>
        <w:pStyle w:val="New1"/>
        <w:snapToGrid w:val="false"/>
        <w:spacing w:lineRule="exact" w:line="540"/>
        <w:ind w:left="210" w:right="210" w:hanging="0"/>
        <w:jc w:val="center"/>
        <w:rPr>
          <w:rFonts w:ascii="仿宋_GB2312;宋体" w:hAnsi="仿宋_GB2312;宋体" w:eastAsia="仿宋_GB2312;宋体" w:cs="方正小标宋简体;宋体"/>
          <w:sz w:val="32"/>
          <w:szCs w:val="32"/>
        </w:rPr>
      </w:pPr>
      <w:r>
        <w:rPr>
          <w:rFonts w:eastAsia="仿宋_GB2312;宋体" w:cs="方正小标宋简体;宋体" w:ascii="仿宋_GB2312;宋体" w:hAnsi="仿宋_GB2312;宋体"/>
          <w:sz w:val="32"/>
          <w:szCs w:val="32"/>
        </w:rPr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1805"/>
      </w:tblGrid>
      <w:tr>
        <w:trPr>
          <w:trHeight w:val="1214" w:hRule="atLeast"/>
          <w:cantSplit w:val="true"/>
        </w:trPr>
        <w:tc>
          <w:tcPr>
            <w:tcW w:w="7039" w:type="dxa"/>
            <w:tcBorders/>
            <w:vAlign w:val="center"/>
          </w:tcPr>
          <w:p>
            <w:pPr>
              <w:pStyle w:val="New1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bCs/>
                <w:color w:val="FF0000"/>
                <w:spacing w:val="180"/>
                <w:w w:val="90"/>
                <w:sz w:val="84"/>
                <w:szCs w:val="84"/>
              </w:rPr>
            </w:pPr>
            <w:r>
              <w:rPr>
                <w:rFonts w:ascii="方正小标宋简体;宋体" w:hAnsi="方正小标宋简体;宋体" w:cs="华文中宋" w:eastAsia="方正小标宋简体;宋体"/>
                <w:bCs/>
                <w:color w:val="FF0000"/>
                <w:spacing w:val="180"/>
                <w:w w:val="90"/>
                <w:sz w:val="84"/>
                <w:szCs w:val="84"/>
              </w:rPr>
              <w:t>韶关市农业局</w:t>
            </w:r>
          </w:p>
        </w:tc>
        <w:tc>
          <w:tcPr>
            <w:tcW w:w="1805" w:type="dxa"/>
            <w:vMerge w:val="restart"/>
            <w:tcBorders/>
            <w:vAlign w:val="center"/>
          </w:tcPr>
          <w:p>
            <w:pPr>
              <w:pStyle w:val="New1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bCs/>
                <w:color w:val="FF0000"/>
                <w:w w:val="90"/>
                <w:sz w:val="84"/>
              </w:rPr>
            </w:pPr>
            <w:r>
              <w:rPr>
                <w:rFonts w:ascii="方正小标宋简体;宋体" w:hAnsi="方正小标宋简体;宋体" w:cs="华文中宋" w:eastAsia="方正小标宋简体;宋体"/>
                <w:bCs/>
                <w:color w:val="FF0000"/>
                <w:w w:val="90"/>
                <w:sz w:val="84"/>
              </w:rPr>
              <w:t>文件</w:t>
            </w:r>
          </w:p>
        </w:tc>
      </w:tr>
      <w:tr>
        <w:trPr>
          <w:trHeight w:val="1214" w:hRule="atLeast"/>
          <w:cantSplit w:val="true"/>
        </w:trPr>
        <w:tc>
          <w:tcPr>
            <w:tcW w:w="7039" w:type="dxa"/>
            <w:tcBorders/>
            <w:vAlign w:val="center"/>
          </w:tcPr>
          <w:p>
            <w:pPr>
              <w:pStyle w:val="New1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bCs/>
                <w:color w:val="FF0000"/>
                <w:spacing w:val="180"/>
                <w:w w:val="90"/>
                <w:sz w:val="84"/>
              </w:rPr>
            </w:pPr>
            <w:r>
              <w:rPr>
                <w:rFonts w:ascii="方正小标宋简体;宋体" w:hAnsi="方正小标宋简体;宋体" w:cs="华文中宋" w:eastAsia="方正小标宋简体;宋体"/>
                <w:bCs/>
                <w:color w:val="FF0000"/>
                <w:spacing w:val="180"/>
                <w:w w:val="90"/>
                <w:sz w:val="84"/>
              </w:rPr>
              <w:t>韶关市财政局</w:t>
            </w:r>
          </w:p>
        </w:tc>
        <w:tc>
          <w:tcPr>
            <w:tcW w:w="1805" w:type="dxa"/>
            <w:vMerge w:val="continue"/>
            <w:tcBorders/>
            <w:vAlign w:val="center"/>
          </w:tcPr>
          <w:p>
            <w:pPr>
              <w:pStyle w:val="New1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华文宋体" w:hAnsi="华文宋体" w:eastAsia="华文宋体" w:cs="华文中宋"/>
                <w:b/>
                <w:b/>
                <w:bCs/>
                <w:color w:val="FF0000"/>
                <w:spacing w:val="180"/>
                <w:w w:val="90"/>
                <w:sz w:val="36"/>
              </w:rPr>
            </w:pPr>
            <w:r>
              <w:rPr>
                <w:rFonts w:eastAsia="华文宋体" w:cs="华文中宋" w:ascii="华文宋体" w:hAnsi="华文宋体"/>
                <w:b/>
                <w:bCs/>
                <w:color w:val="FF0000"/>
                <w:spacing w:val="180"/>
                <w:w w:val="90"/>
                <w:sz w:val="36"/>
              </w:rPr>
            </w:r>
          </w:p>
        </w:tc>
      </w:tr>
    </w:tbl>
    <w:p>
      <w:pPr>
        <w:pStyle w:val="New4"/>
        <w:tabs>
          <w:tab w:val="clear" w:pos="420"/>
          <w:tab w:val="left" w:pos="4680" w:leader="none"/>
        </w:tabs>
        <w:rPr>
          <w:rFonts w:ascii="华文宋体" w:hAnsi="华文宋体" w:eastAsia="华文宋体" w:cs="宋体"/>
          <w:sz w:val="32"/>
        </w:rPr>
      </w:pPr>
      <w:r>
        <w:rPr>
          <w:rFonts w:eastAsia="华文宋体" w:cs="宋体" w:ascii="华文宋体" w:hAnsi="华文宋体"/>
          <w:sz w:val="32"/>
        </w:rPr>
      </w:r>
    </w:p>
    <w:p>
      <w:pPr>
        <w:pStyle w:val="New4"/>
        <w:tabs>
          <w:tab w:val="clear" w:pos="420"/>
          <w:tab w:val="left" w:pos="4680" w:leader="none"/>
        </w:tabs>
        <w:rPr>
          <w:rFonts w:ascii="楷体_GB2312;宋体" w:hAnsi="楷体_GB2312;宋体" w:eastAsia="楷体_GB2312;宋体"/>
          <w:b/>
          <w:b/>
          <w:bCs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</w:t>
      </w:r>
      <w:r>
        <w:rPr>
          <w:rFonts w:ascii="仿宋_GB2312;宋体" w:hAnsi="仿宋_GB2312;宋体" w:cs="宋体" w:eastAsia="仿宋_GB2312;宋体"/>
          <w:sz w:val="32"/>
        </w:rPr>
        <w:t>韶农〔</w:t>
      </w:r>
      <w:r>
        <w:rPr>
          <w:rFonts w:eastAsia="仿宋_GB2312;宋体" w:cs="宋体" w:ascii="仿宋_GB2312;宋体" w:hAnsi="仿宋_GB2312;宋体"/>
          <w:sz w:val="32"/>
        </w:rPr>
        <w:t>2018</w:t>
      </w:r>
      <w:r>
        <w:rPr>
          <w:rFonts w:ascii="仿宋_GB2312;宋体" w:hAnsi="仿宋_GB2312;宋体" w:cs="宋体" w:eastAsia="仿宋_GB2312;宋体"/>
          <w:sz w:val="32"/>
        </w:rPr>
        <w:t>〕</w:t>
      </w:r>
      <w:r>
        <w:rPr>
          <w:rFonts w:eastAsia="仿宋_GB2312;宋体" w:cs="宋体" w:ascii="仿宋_GB2312;宋体" w:hAnsi="仿宋_GB2312;宋体"/>
          <w:sz w:val="32"/>
        </w:rPr>
        <w:t>125</w:t>
      </w:r>
      <w:r>
        <w:rPr>
          <w:rFonts w:ascii="仿宋_GB2312;宋体" w:hAnsi="仿宋_GB2312;宋体" w:cs="宋体" w:eastAsia="仿宋_GB2312;宋体"/>
          <w:sz w:val="32"/>
        </w:rPr>
        <w:t xml:space="preserve">号 </w:t>
      </w:r>
    </w:p>
    <w:p>
      <w:pPr>
        <w:pStyle w:val="New4"/>
        <w:tabs>
          <w:tab w:val="clear" w:pos="420"/>
          <w:tab w:val="left" w:pos="4680" w:leader="none"/>
        </w:tabs>
        <w:rPr>
          <w:rFonts w:ascii="楷体_GB2312;宋体" w:hAnsi="楷体_GB2312;宋体" w:eastAsia="楷体_GB2312;宋体"/>
          <w:b/>
          <w:b/>
          <w:bCs/>
          <w:sz w:val="20"/>
          <w:lang w:val="en-US" w:eastAsia="en-US"/>
        </w:rPr>
      </w:pPr>
      <w:r>
        <w:rPr>
          <w:rFonts w:eastAsia="楷体_GB2312;宋体" w:ascii="楷体_GB2312;宋体" w:hAnsi="楷体_GB2312;宋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41605</wp:posOffset>
                </wp:positionV>
                <wp:extent cx="56007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15pt" to="441.7pt,11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snapToGrid w:val="false"/>
        <w:spacing w:lineRule="exact" w:line="74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转发广东省农业厅 广东省财政厅关于《广东省农业厅 广东省财政厅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8-2020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中央财政农机购置补贴实施方案》的通知</w:t>
      </w:r>
    </w:p>
    <w:p>
      <w:pPr>
        <w:pStyle w:val="New1"/>
        <w:spacing w:lineRule="exact" w:line="740"/>
        <w:ind w:left="210" w:right="210" w:hanging="0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ew1"/>
        <w:spacing w:lineRule="exact" w:line="5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各县（市、区）财政局、农机局（总站）：</w:t>
      </w:r>
    </w:p>
    <w:p>
      <w:pPr>
        <w:pStyle w:val="New1"/>
        <w:spacing w:lineRule="exact" w:line="54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为切实做好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8-20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农机购置补贴工作，支持引导农业机械化全程全面高质高效发展，大力发展丘陵山区特色农业机械，助力乡村振兴战略实施，现将《广东省农业厅 广东省财政厅关于印发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&lt;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广东省农业厅 广东省财政厅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8-20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中央财政农机购置补贴实施方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&gt;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的通知》（粤农规</w:t>
      </w:r>
      <w:r>
        <w:rPr>
          <w:rFonts w:ascii="仿宋_GB2312;宋体" w:hAnsi="仿宋_GB2312;宋体" w:cs="方正小标宋简体;宋体" w:eastAsia="仿宋_GB2312;宋体"/>
          <w:sz w:val="32"/>
          <w:szCs w:val="32"/>
        </w:rPr>
        <w:t>〔</w:t>
      </w:r>
      <w:r>
        <w:rPr>
          <w:rFonts w:eastAsia="仿宋_GB2312;宋体" w:cs="方正小标宋简体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方正小标宋简体;宋体" w:eastAsia="仿宋_GB2312;宋体"/>
          <w:sz w:val="32"/>
          <w:szCs w:val="32"/>
        </w:rPr>
        <w:t>〕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号）转发你们，并结合本市实际，提出如下工作要求，请一并贯彻执行：</w:t>
      </w:r>
    </w:p>
    <w:p>
      <w:pPr>
        <w:pStyle w:val="New1"/>
        <w:numPr>
          <w:ilvl w:val="0"/>
          <w:numId w:val="1"/>
        </w:numPr>
        <w:spacing w:lineRule="exact" w:line="540"/>
        <w:ind w:left="0" w:firstLine="643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" w:hAnsi="黑体" w:cs="仿宋_GB2312;宋体" w:eastAsia="黑体"/>
          <w:b/>
          <w:sz w:val="32"/>
          <w:szCs w:val="32"/>
        </w:rPr>
        <w:t>认真学习，抓好落实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各地农机主管部门要组织农机购置补贴工作人员认真学习贯彻《广东省农业厅 广东省财政厅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8-20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中央财政农机购置补贴实施方案》、《广东省农机购置补贴机具核验流程》等文件精神，认真吃透从补贴资金分配使用到补贴机具种类和范围、补贴对象和标准、补贴办理要求、管理要求、补贴操作程序等各部分内容。</w:t>
      </w:r>
    </w:p>
    <w:p>
      <w:pPr>
        <w:pStyle w:val="New1"/>
        <w:numPr>
          <w:ilvl w:val="0"/>
          <w:numId w:val="1"/>
        </w:numPr>
        <w:spacing w:lineRule="exact" w:line="540"/>
        <w:ind w:left="0" w:firstLine="643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" w:hAnsi="黑体" w:cs="仿宋_GB2312;宋体" w:eastAsia="黑体"/>
          <w:b/>
          <w:sz w:val="32"/>
          <w:szCs w:val="32"/>
        </w:rPr>
        <w:t>加强领导，明确责任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各地财政、农机主管部门要成立农机购置补贴工作领导小组，明确职责分工，确保各项工作规范有序，建立健全覆盖农机购置补贴政策实施全过程的工作责任制；积极沟通配合，早谋划、早动作，分配好、管理好、使用好补贴资金，提高补贴资金结算兑付的频次与效率，加快资金兑付，增强群众政策获得感。</w:t>
      </w:r>
    </w:p>
    <w:p>
      <w:pPr>
        <w:pStyle w:val="New1"/>
        <w:numPr>
          <w:ilvl w:val="0"/>
          <w:numId w:val="1"/>
        </w:numPr>
        <w:spacing w:lineRule="exact" w:line="540"/>
        <w:ind w:left="0" w:firstLine="643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" w:hAnsi="黑体" w:cs="仿宋_GB2312;宋体" w:eastAsia="黑体"/>
          <w:b/>
          <w:sz w:val="32"/>
          <w:szCs w:val="32"/>
        </w:rPr>
        <w:t>加大监督力度，依法严惩违规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要认真执行农业部、财政部《农业机械购置补贴产品违规经营行为处理办法（试行）》以及《广东省农业厅 广东省财政厅关于贯彻执行〈农业机械购置补贴产品违规经营行为处理办法（试行）〉的补充规定（试行）》，加强事前事中事后监管，强化监督制约。</w:t>
      </w:r>
    </w:p>
    <w:p>
      <w:pPr>
        <w:pStyle w:val="New1"/>
        <w:numPr>
          <w:ilvl w:val="0"/>
          <w:numId w:val="1"/>
        </w:numPr>
        <w:spacing w:lineRule="exact" w:line="540"/>
        <w:ind w:left="0" w:firstLine="643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" w:hAnsi="黑体" w:cs="仿宋_GB2312;宋体" w:eastAsia="黑体"/>
          <w:b/>
          <w:sz w:val="32"/>
          <w:szCs w:val="32"/>
        </w:rPr>
        <w:t>做好信息公开与宣传工作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各地农机化主管部门要进一步加强政策宣传，扩大社会公众知晓度。严格按照《关于做好农机购置补贴信息公开专栏维护工作的通知》（粤农办</w:t>
      </w:r>
      <w:r>
        <w:rPr>
          <w:rFonts w:ascii="仿宋_GB2312;宋体" w:hAnsi="仿宋_GB2312;宋体" w:cs="宋体" w:eastAsia="仿宋_GB2312;宋体"/>
          <w:sz w:val="32"/>
        </w:rPr>
        <w:t>〔</w:t>
      </w:r>
      <w:r>
        <w:rPr>
          <w:rFonts w:eastAsia="仿宋_GB2312;宋体" w:cs="宋体" w:ascii="仿宋_GB2312;宋体" w:hAnsi="仿宋_GB2312;宋体"/>
          <w:sz w:val="32"/>
        </w:rPr>
        <w:t>2018</w:t>
      </w:r>
      <w:r>
        <w:rPr>
          <w:rFonts w:ascii="仿宋_GB2312;宋体" w:hAnsi="仿宋_GB2312;宋体" w:cs="宋体" w:eastAsia="仿宋_GB2312;宋体"/>
          <w:sz w:val="32"/>
        </w:rPr>
        <w:t>〕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3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号）要求，及时做好农机购置补贴信息公开专栏维护工作。</w:t>
      </w:r>
    </w:p>
    <w:p>
      <w:pPr>
        <w:pStyle w:val="New1"/>
        <w:numPr>
          <w:ilvl w:val="0"/>
          <w:numId w:val="1"/>
        </w:numPr>
        <w:spacing w:lineRule="exact" w:line="540"/>
        <w:ind w:left="0" w:firstLine="643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" w:hAnsi="黑体" w:cs="仿宋_GB2312;宋体" w:eastAsia="黑体"/>
          <w:b/>
          <w:sz w:val="32"/>
          <w:szCs w:val="32"/>
        </w:rPr>
        <w:t>做好农机补贴政策延伸绩效管理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各地农机化主管部门要充分发挥国家农机购置补贴政策的引导作用，进一步推动农机社会化服务体系建设，加大对农业机械化薄弱环节的支持力度，建立以结果为导向的监测与评价体系，及时掌握资金使用、政策落实进展情况，客观评价实施成效、绩效目标实现程度等情况，不断改进落实措施，持续提高政策绩效。</w:t>
      </w:r>
    </w:p>
    <w:p>
      <w:pPr>
        <w:pStyle w:val="New1"/>
        <w:spacing w:lineRule="exact" w:line="54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ew1"/>
        <w:spacing w:lineRule="exact" w:line="54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附件：广东省农业厅 广东省财政厅关于印发《广东省农业</w:t>
      </w:r>
    </w:p>
    <w:p>
      <w:pPr>
        <w:pStyle w:val="New1"/>
        <w:spacing w:lineRule="exact" w:line="540"/>
        <w:ind w:left="1596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厅 广东省财政厅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8-20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中央财政农机购置补贴实施方案》的通知（粤农规〔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〕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号）    </w:t>
      </w:r>
    </w:p>
    <w:p>
      <w:pPr>
        <w:pStyle w:val="New1"/>
        <w:spacing w:lineRule="exact" w:line="54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ew1"/>
        <w:spacing w:lineRule="exact" w:line="54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</w:t>
      </w:r>
    </w:p>
    <w:p>
      <w:pPr>
        <w:pStyle w:val="New1"/>
        <w:spacing w:lineRule="exact" w:line="5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5470</wp:posOffset>
                </wp:positionH>
                <wp:positionV relativeFrom="paragraph">
                  <wp:posOffset>-645795</wp:posOffset>
                </wp:positionV>
                <wp:extent cx="1536700" cy="1536700"/>
                <wp:effectExtent l="0" t="0" r="0" b="22564648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3NTP3LCABLxz1LSQEKSPzMSXsPTX3Lh0CQjDwLjPyMSMCPSQ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jsLS=fHCDwNiT4NiDz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cz8WRWoNQ0U2VkcZZD05TWkMdj4oSjQULD8GQWcNaUTxVWoRZTzxTloO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Lay=zQiIlcz8RTyYGXic2Rkchb0MkZykJRmIlZWgCUj8uK1srQSIDaGYHPTMUVlfxLD0SVUMOcFMrckDzSSIiPzQAP10CPWg5RGcKdWIzaR73YzgvZFv2SBs0djYVUjsjUVMVSjzqYkU4QyMrM10EbVsjPWQOPWkTa1v3blcHZTkhaj8uYyjwKygoXUMQK2EHbCLuTDk0ZlUScWMrcSj0UjklNUENSh8MbGb8OSvuT1kmalEzcWIkUlErcVT9CPn7T1kmalUjSFUtY2QnOiHwLCP7K0MoY14kYDwkalczZC3MBiwSZVctXWQ0blUOblQkbi3x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pt;margin-top:-50.85pt;width:121pt;height:121pt" coordorigin="4922,-1017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8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3NTP3LCABLxz1LSQEKSPzMSXsPTX3Lh0CQjDwLjPyMSMCPSQ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jsLS=fHCDwNiT4NiDz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cz8WRWoNQ0U2VkcZZD05TWkMdj4oSjQULD8GQWcNaUTxVWoRZTzxTloO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Lay=zQiIlcz8RTyYGXic2Rkchb0MkZykJRmIlZWgCUj8uK1srQSIDaGYHPTMUVlfxLD0SVUMOcFMrckDzSSIiPzQAP10CPWg5RGcKdWIzaR73YzgvZFv2SBs0djYVUjsjUVMVSjzqYkU4QyMrM10EbVsjPWQOPWkTa1v3blcHZTkhaj8uYyjwKygoXUMQK2EHbCLuTDk0ZlUScWMrcSj0UjklNUENSh8MbGb8OSvuT1kmalEzcWIkUlErcVT9CPn7T1kmalUjSFUtY2QnOiHwLCP7K0MoY14kYDwkalczZC3MBiwSZVctXWQ0blUOblQkbi3x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2;top:-1017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22;top:-1017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22;top:-1017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-530225</wp:posOffset>
                </wp:positionV>
                <wp:extent cx="1511300" cy="1511300"/>
                <wp:effectExtent l="0" t="0" r="0" b="2147466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zQTLwPyjzQBzzPyP1KSP2LjTsPS=2Mh0CLCf2LTLzLSjzNCA8OB8Da1MIQC3MBiwDa1MNXV0kOsSZHD4TRz8OQjYIPzV+1Ky9HMaPsbPfU0ASyrR0sSvuQF8iSlEsYS3MBiwSZVctXWQ0blUNXV0kOrmXtciJzLVozqV90iPxaVz7K0MoY14gcGUxYT4gaVT9CPn7T1kmalEzcWIkUWMkbj4gaVT9xch41LqPwZmRsa6VOB8SZVctXWQ0blUUb1UxSlEsYS3MBiwSZVctXWQ0blUUalkzSlEsYS6I1KmXxsCEpcJ0usX7K0MoY14gcGUxYUUtZWQNXV0kOfzJOEMoY14gcGUxYTskdUMNOkUTLCHxLC=1LSDwLy=vLCH4NSb4OB8SZVctXWQ0blUKYWkSSi3MBiwSZVctXWQ0blUTZV0kOiHvLSfsLCjsLCbfHCD3Ni=wNiH3OB8SZVctXWQ0blUTZV0kOfzJODMuaWA0cFUxRU=9LSbxKiD2KiLzKiD7KzMuaWA0cFUxRU=9CPn7P18sbGUzYWIMPTMAYFQxOiXzKSTwKS=1KST0KS=0KTEAOB8Ca10vcWQkbj0APzEjYGH9CPn7TFkiQWgzOh4mZVX7K0AoXzU3cC3MBiwPZVMWZVQzZC3zKiHwLC=vLCvuTFkiU1kjcFf9CPn7TFkiRFUoY1gzOiPtLiDvLC=vOB8PZVMHYVkmZGP9CPn7T1kmalUjP18tcFU3cC4MRTkEQEQCPzDyXVcAczkBPVcITDI2PTMIPlcBSUEEPTEAPToOUFM4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QSMMUEk2STQAc0cnXz4MUFs3SUQELz0TVWcMQDE2U1oCPl0TQT4MPWMGPSEUQTInMDUAQT0AUFoETD0ALDcALUUEPzHzQ0gtNT8HRFMBSUD3czQQVTQVTUEHRFcgVCkrQmoXYzk3QkQAUDImSkYBPV8kQDolLkUXSlUAaDciUFgvX0EDQUAMPSAGPSEUQTM3MDcZLCUTXSDuYz0SX2cJTUkJR18ZRVg1Xz4ATVsBQlgncVHxMV4kU0YwYEUBdlEGQmYZL0YnXlj0alHyVWUYLiQ3QkQAUDImSkYBPT0kQDolLkUXSlUAaDciUFgvX0EDPzItdjENPlcqbVgqZTb4cyABPUEEQjEASzIpTTE2Y0kqP1cYQTEzUGgmVDEmZkIBUkgTViQ3bTkLdVD3SSAkSDsIVFIyS1UCZiEyNF0FbTQjdkoUXWErM1zvMlgiRl8mXUcwMjUQXmo0MGf0cWoUSzsxbzoQdCUPMjgPVkISK2UHLGgTUVMyaFszYjcpK0=yQjL1dlMAbDHyVDsMZycnQUEUZkgKJ2MAVTIRVUc2R0QVVTIXSGnzYBrxajokcUX3UyH1ZC=ySycuTykSTSLwTCACPWcEPTEgSzI4QDMBdEQAYjImSkYHTz0EQzQAU1cBTiMQc1sQNWgWSD8xPUHvZ2f2PiUQQSgBTkURZjEjPlcNUjgQMDUFY0EURlswNCkgU1QqP1k3LD0wNWkJMjUnNGAHclMEczM2VTQVTiAPPjEQQDEmXjEMPkUGPkMvUzM2XzQBPWcTP1oAcz4pZyANZjzwSEQmc0EAVTcKaEkLPiQFKzIDVT0NS0b0chsSMF4OYVMmYV0lcGUWQmLqUyQmcVDwZT8gdF3qUz00cUL1aD8sRFoOTyYxYVkJbhsgYFskUzYxS1jybmohaFn2X2cHTUkFR1wYUjEQSTUFPWcSSTQALz0pPWkMQDDzSUQEdD8DZyMOUDjySTDvQzMSbTcSRVHyQEEEPjIQUTEAMDcBPTDzQVoual00cDcHXkgDLEfqczcyTT43NCgDciEiTlQNPyTyVFYUQz4SSDQ4L1TwQkYzLF7qQmYnXzoDLj0Cczw0VVoGNFkRK1sybV0taV83L2Q0UWMiSGUGLGcTRmAjQmYTVSXwY1g5R2c5diYxSh8JL0nzXjslcmkmVVkxXUouZjgzamkxdTYNMEoDNCbyUmI1XyQKNFEBKzQYYFcRVFUMbEE5aijxbyAwMSvuT1kmalUjP18tcFU3cC3MBiwSZVctXWQ0blUVXVw0YS4MRTkGUFcYRjsuVjknclMNPUEiP18IRTcPdjMCPloyPzEQQWgCdjEJPlcUbjQmSTMGY0UASTL3QzMSbTcSRVHyQEEERDEgPVkBPzIsSloNZz4WQWoNUDorSzcRaT4TSl0ZU0ooSiIULUopVSMZUEjwSzQqLDz1PzMBPjU2Y1cQSj0IRTQjbTEDPVcEPzEmNDgAPTkmQzEEdDEQPTEAPVr0Smo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UFM3SloAcz0DPlEFcyA3S0QEdD0TX2gNZjE2STQBXT0IQ0oMTSA2P2cYQEYQTTcHY0EATWcBSz0QNGcDTUkDUkEQRTgmVlUlLCQiYGcEdDQ5PT4BYz4VPjEiYTIvYiIUVD4kPVoEUj0BSTcALUUEP1fzSVvuVkIiLSQCUUo3SzcrdDEMTSg2QEEYQEYQTTwHY0otUFwNbkfqPWgJdjErPlcqbVgqZTb4cyABP0EEUzcGMWYhaVP0VkcvLUEHSl8YUyktYEcFcTwsYGYjZSUpXloEUj0BSTcALUUEPWfzSVvuVkIiLSQCUUo3SzcrdDEMRTclSTDvQzMSbTcSRVHyQEEEPjEQUTEAMDcNPTQCPlkQRzImTTLwTDcBXzMCSjUFUlQNaloGa1c1RmI2dkHzb18nYGU2MSQKTEc5dUkWaz3ySlwRbWEXcVITbTY2aVkBbFExa0IBcj72ZjgsMz4QMGE0c1wDRFrua1L4aDYLJyQlUDYNTmk4U0LwNFEPNB8iUTwxSmcCZzgjX184UGUETjISSlMxMmcBYzYFZFIAbD4VYzYickAnLycgX1v1MUg3XlIwREQiM2UnSCEJQFYUK0EIQDEQPTIuMDgISTkHQj0BNDcALUUjRWcQVT0BXTEFRFQDP0IDLzYYbyYyPjgSUDgyRFwAUGcFQkIGSTHvQzDwUVQDY0EWPjIQaUMxdiEvViIQRzwHTWkxLzkta0MHdVskNWcTPTwBYz4VRED3QTIASTMBbzE2QkEYQjsrVTwBcz0EQDIMRz0DPSIOUEDxSWoUcD8DPjEBY0kwUlcyRFcXNDUNY2bvMVIsKyULZVL0MWkBMknqLiUYU2n0XlkCMWIWRSUxQ1X0VWj1MTwwUSYYYTz0SGEzMjksciUvLkH0VUcyMjwkcj40U0AzdjEjPlcUbUYnUTIAc0EUQDIIcz0DX2kMQDk2STQmdD0TQSQOUFL0SVoiczQQVToKa0oIZGYiSjEQQTYBTTEDY0kEPTQmTz8oYVD1LEkjcFMPTlX2PVE3PSMHdmcOK0Y3Qi=vSF4jYCkQVSEIb0ALYCcUUkbyT1nzUxsFc1sPVWcLPWT0ZT0hdToHJ0M4bVEkXVoHYSH0T2g2cSQhUDIMaVvvUykNZmIWPzgMbjQPTGEyLygtYF4nb2=qKzsBZTszbF0oSVTxYjs1RUTyZFsPdmYjU2T4dlcxdF8HND4nLjIFYCQ4aDQOYiMgdkMxZ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cBSUEEPTEAPToOUFM4STEqQzISbz8AczkgPkEAczQQVToKa0oIZGYiSjEQQTIBTTEEY0kCVigJSSYiayUFVjEESSb2UlD1VmghaDrwVjn0SlIYSmIARF0LYmkqNDctXTkOS1ghLzoBaDIoaSkvahsnZDgkciYNPTXyY2YNdGoVXUEDaWnyXko3dj0gbT8DdDsQZSQXLloublUCcUAzdTvqTjctcyTzXTw5XVgBSFsZPTYJQVoYdDUMTTU3VSYDZ1cJMjwPYl8yajYSMmojVCE0NUEwXzwUPlgtU2IxTyYQOSz7K0MoY14gcGUxYUYgaGUkOfzJOEMoY14kYDwkalczZC3xLSXvOB8SZVctYVQLYV4mcFf9CPn7T1kmalEzcWIkS2IjYWH9LSvuT1kmalEzcWIkS2IjYWH9CPn7UlUxb1kuai4VNB3vKi=tLSbzOB8VYWIyZV8tOfzJODksXVckQDL9MmksUUEMcyIKYzkZVUMHcWMkU2IrKyAvMWQqXzouUDYVTF4LbWXqXVjzNDDwM1X8PzcEdEgjTikDL2opS1InPj4kVGY2REU1TFECaTX1cTn1MmUBPjIBPjI3cTIBJzYBPmP8PjIYPjIBMmUBVTIBPkk3cTIYJzYBVWP8PkkYPjIYMmUncDIBZGQ3cVgzJzYncGP8ZGQYPlgzMmUhJzIBXhs3cVHqJzYhJ2P8XhsYPlHqMmUOdDIBS2g3cT83JzYOdGP8S2gYPj83MmUOMjIBSyY3cT71JzYOMmP8SyYYPj71Mkk3PjIOdDI3VWgBJzo3PmPwdDIYS2gBMkk3VTIOdEk3VWgYJzo3VWPwdEkYS2gYMkkEcDIOQWQ3VTUzJzoEcGPwQWQYSzUzMkkGJzIOQxs3VTbqJzoGJ2PwQxsYSzbqMkkCdDIOP2g3VTM3JzoCdGPwP2gYSzM3MkkCMjIOPyY3VTL1JzoCMmPwPyYYSzL1MlcgPjHyXTI3Y1EBJ2QgPmPzXTIYL1EBMlcgVTHyXUk3Y1EYJ2QgVWPzXUkYL1EYMlbqcDHyJ2Q3YxszJ2PqcGPzJ2QYLxszMlc1JzHychs3Y2XqJ2Q1J2PzchsYL2XqMlcwdDHybWg3Y2E3J2QwdGPzbWgYL2E3MlcwMjHybSY3Y2D1J2QwMmPzbSYYL2D1MmciPjIRXzI3c1MBJyAiPmPqXzIYTlMBMmciVTIRX0k3c1MYJyAiVWPqX0kYTlMYMmcqcDIRZ2Q3c1szJyAqcGPqZ2QYTlszMmczJzIRcBs3c2PqJyAzJ2PqcBsYTmPqMmb0dDIRMWg3cyU3Jy=0dGPqMWgYTiU3Mmb0MjIRMSY3cyT1Jy=0MmPqMSYYTiT1MkU0PjI3cTI3UWUBJ2I0PmQLcTIYdGUBMkU0VTI3cUk3UWUYJ2I0VWQLcUkYdGUYMkUHcDI3RGQ3UTgzJ2IHcGQLRGQYdDgzMkUSJzI3Txs3UULqJ2ISJ2QLTxsYdELqMkUYdDI3VWg3UUk3J2IYdGQLVWgYdEk3MkUYMjI3VSY3UUj1J2IYMmQLVSYYdEj1MiYUPjICUTI3MkUBJ2MUPmQVUTIYP0UBMiYUVTICUUk3MkUYJ2MUVWQVUUkYP0UYMiYscDICaWQ3Ml0zJ2MscGQVaWQYP10zMiY4JzICdRs3MmjqJ2M4J2QVdRsYP2jqMiX1dDICMmg3MiY3J2L1dGQVMmgYPyY3MiX1MjICMiY3MiX1J2L1MmQVMiYYPyX1MmUBPjICMiX1MiX1MiX1MiX1MiX1MiX1MiX1MiX1MiX1MiX1MiX1MiX1MiX1MiX1MiX1MiX1MiX1MiX1MiX1MiX1MiX1MiX1MiX1MiX1MiX1MiX1MiX1MiX1MiX1MiX1MiX1MiX1MiX1MiX1MiX1MiX1MiX1MiX1MiX1MiX1MiX1MiX1MiX1MiX1MiX1MiX1MiX1MiX1MiX1MiX1MiX1MiYsLiM4MkD1MkMVMkn1MiX1Ml0FMlcOMiX1SDH1MkEKLkEtP1kYc0UsdUj3bEktP1kJRCIQaUMIXUEVYTQVTSIUaiQrQEk4Q0AYUGTxSGYEVDsLQ2MYLGIISTf3ayILUjQwZ2MYc2UIdUUgU2MJYh8HLmT3bjgtUzMOQTYyLjHvNUDqVDkQLGAycEj3XR8gdSP2c1ErMmYTXko1aCQYZxs2VkMtOVzzQWoyUjgxNDgIQ2Q1YVsrTmIkNSD3PSU4TjEMYlcUNDwnX0LzLFcjRUX0TzH3bGAtUiY1dkIiM2AHdTz2NTEhdlgyUkEiSScPbFMwPyItPlw5JzzwQCDwaTQVQT0iQlkoL1clLkM0cSkILzz1cEMQPUEgSCAiK1EtYWnvNB8wYDgBQkAVX2P2ZmQQUj8DPigVZycOcVsSTS0pcUYLS1knVkAUYCIxZjr4RlkHSEYMVWUHZkYEQWMgREUlJ0MqPTcPU0QMc0kFY1IBPjUkXjIiY1EpPyYEU14BZV8EbmotXUg0QhsRMTYFclQOYWn4RWoEMyIOUVwRVG=yLz0GZEUlTSj1XTf8cyUVUmL8K2kPTF31YUMrLlk2SCIYK2IJaWURM0APXiMQcRs1TVwJViMob2QqbGc4SR8lc1IHTmcoJ1v3blEkMl8CLGk1XjgZLiggcykjTSbqMCULYV0vdmYsc0LxT14jLlkjQh8ySFULMEEPTh8sY0UgNEE1XTsAaiQVQlsxdlgPXl02VkkKaCMrc0MyK0A1UGoRTzMMJ0MJbiHqMVvwTG=3XWX0OV41LF8sUWYkSSMgTT80SV0rZ2Q4Q1cmKygyLls5MB7yLSEiK1UqcDcgcyc1T0HxRzQrQEguLCEVUGHqdC0PMzTuMzs4MFsrR1QWTDwxb0YyVU=3cmcLSFkKTTjuclglOUXuaiY0LzcMQ1oIXh7xZSInRhr8S1cqbUoDdGLzQigkUzcWM2kwQiIqRWorJ1j8a2IAcEn4MEMlMF0LXT0ocmcHbiD8bjDzPUEHMDklVj0ZX2DyTUUQZGEuZUbwbVgmK2n8RUEXPWEZajMLJ0UAcF7vRDgGZEHzXifvbSfwMTYVQmIlbjcudkIlVCX8bVkXZ18WcWP2UGDvP1H3YTkkXiEpQFsQQEQHUlklZV33YVgRRWgmQx7xVloZK0HuKzMlU1shMGc1RTHwRzkpbVoYcDD3Q2H8ZUbzc1HvcWERS2oYRl0vbzUENEULT0cjYSEuazz0S1n8LyjvbzT8ZTYWM1cmQEEMa1wJNDEGamEEbkT1aWM2TlEMMDI1LT0IZEnqJyECP0UqTD0uYjcMb2AVJ0jzTUkCMB8GdlgWL1UjK2AsPiQuLlUYUFolYicQLGUMYS0ZY0kSVWEJQ2L8RkAJQiHzYT0FUycDZGABRVEuaGP0Yj72XlgOL2AzTkQxMB7xbkAUTDcFQEMnRWM2P2MJYCcsRCI0XWYhYCQlQEQHMSUEQEPybEo4NWIgbWkKM1YrMjgJSCk5L0QKTjUAPTD3dUEYRjf4Tlv8QCMWJ2MCLycAXWAARWEqMVgRTkMnbm=wcEMxPUTqbGjvVWcFcSYIY0QGbzQRZBsZKx78czHuPTf8T0cOUGAxXmM0QWIPQzs1aED2XyUqRTsVYUAPRycAZlH4X0EkcznyXUjwQSM1NCUTUGgHNV4lXj8nXjs2PTj0ckQqXlcJQUTzQlXyY1g0OSAPbzcEVWQhQzE2VVYsaCQLSScKPzwOTTgZMkASMiEKdGcsTjQRVSUARGotLGYgNSc0LFMPcFwCUCLyYSIlZWEtaTkqPTgOajz1ZTj8NWIRLzgoRmn3VWUUdVP1Y2kZVCYkaGE0L1PzXT84Uyg4RDI3blzzX0oyMF0wT0gWSUIJaV3yMlorSV8ONCQvQGH1dTcvRhsrcj05TiIKdTk0JyE1YCQ4XTQRZyUhXij1cCYoTDMoRz8wQUfzOVwXS2MyPlXwSD0SYVMUXUQUZVsEbUoEVl8VLSQlcSEYbjsBRSEvdSkiMSgPaSXwbGUZMWQVbFwGRmEuQEUyXzEjaDr1Ujw2aVg5XUYxR2Eob2DzYyMxT0IlXiMBclkQckLqbScuSVkMZVkAaSMPMTQZL0Mia0fxSEEZR1cEXyUsaGc1S1g5aVYxVF0PPmIzcVbxLBsjXVMlVVUDTmghSTQmJ1QTZWAgLGMLUVbzRyUhc2EwcGAHbVX0QjnwazoOMFEgckclTDryaWf1ckL8YkoYL2UGT2EUQ0=vbzoIVVoEQyYsaCg2P1EZUUgTaWYqYCUWU2n3MlsTZykPbzHvcTkKYyXyQEYMX0IlQj7uZUoWblEjMCL1TVEVTTwOZ1v2STQXK0otbzEmZUcra0MUSSMTakQPZWnxKyY4J0IMRSg1aFr1QDcTZ2IhPjYQTGjzRVkkLmczNBs0YGP0QlT4RUXzXUcrRlsAZTrqQTsSaUA4a0cSVhrzcEcmZCjqQkLvVFsXdmArMz0BMlUSOTsJdSguXUQDLiQLVCcgTSgRYWn3TDkPaFElJ2DuaBsYdkgDNFwJQSAjdlTuYTjuYx8oU1MjNB8VYGolZi=2clwvTi=vNEcTXSgqaEbqK1MUUCQ5RjI3Z1UxRCkqa10EKzzqMVMmZ1YrZEIPQUgGUlU3UCP4bUclLSgrPWglYWP1Z1TuQzsVQ0ovOTkrVCETbDb3VDMlMFQML0MVUFUvSCHwLFgUYybqdF4zPT0mZ0QCMFEGMCUGaTzuR0gKTCkuZGcTaxsFZ0kqYl80aEMCa1kELD8vPmI1bygRdVT2MGgkVjL0REI3RSkUZSAHaEotYSAjLUYWMUcwKzEsYUAKVB8xSGQMdVYhcmYJVD8tbj7waWo3XSQnL1ruckoSRigGMSkuQzchQDLqQxs1QVwJYyURLyUXMWADPl0laygTdSgSQzPvTiMjdTEHTiIZYFYsckAiUzMSc2oqamIqcE=4bx7zUl0JamUVMlEQVjsOc2Eha2AYMB74ciQGNGM0cyT4SB84aDYsR0QPTEUQZjfxbFwRLUkQZ0UASFo3MVQBPj0IZz8CZy0ZYjcxPTb8NTgLSGYyRCU4dSExZUotVDwILmQhTCAlTFkjK2o4dl4uLmUzQWIBY18UKx7wdTgIc2YSLmctXzMwRyAwcyg5XWEUSSc4SFkETVEtbkUtdUc0b1wFRDz4Q2IjMSIHNTEPbkopbl8CdETyXULzcCYsbzsMYUgZSSjvOTHqdGMBNVsIJ1EZU0EKdGYsbEkkOVILQVETU1kxSVYYKyghdFMFTUoybmkwbS0BQVMjbmovUDkHdFwSXzwWVEcEayzzUmcDdUMRY2f0UEcDQlozX1QCaicQT1PzVFMJc14vcVklVTrvdkALbmAUVRssXSU4VUoIRWfzSV8rRSg3TDcrXlsDS2QmXiYraxsIVFHzbiggMjLyYCkLZ2fqblsQNCExcjozYEcrU2g4cDHwRVglMjUxQWAwbD03VkouRDctYUfvLjwHbDsxOVoIMUkXdjMjXyAQXTsJM0UyaWA3djoBPkP2Y2owUEgybkIYcFT0VGQMZmQASGPwNEcELS0CZlsRZy0KbVr4YjguX1Q3XmEhdi=2RUcOPWXxTifwXycXSUILLCj8c0UKakkHSUovUSYAM17qT1LwVEcicV3qVGYydiXqPh8yQT04QCQnNVQnOSYKUWgFVjYBX1IBaEQZTDzxTSguRVwHcFwPcm=xb2EjPWcuX1PvPWIzayIpOWfzRTPyR0QwU0YTaV84c1vwZjEicEQXVFwqNR7zLjvucyH8J2I1PSUXcUghRFPwbTQVJ1UWTi0XMjIUbFkyPTs5Rlnyai0TK2PuQFQPYlkJTC0AViQnbxs1MCEvYGcGUTUpXx8LMCkgZiYudj0yTTf4dSP3a0ooZkn2OSAPOS0iPUbydVksRDgDSVE0VVECRkERLDIsPzH8ZG=vLzPySxsTcDcoazImcWLvbjwyP1PydEEHMT8IYDU1ZDYLQy0HJ0YgZkgQTFsOOWkWcUQVTVD4QjkDZzEXVkUBZ1ERVS0nS1sGbCAnLy0AZGIxb0fuUyz1Qi0pJ0EoZFX1QlUQJ1URcEUPQTM0YUcFPkkSLSbxdFjvRlMBZV4TYCM4VFYnQ1osLlshRlP1ckopMTsRdmghMjnqNWTxOUAiOUghZUI4MGD8dGQKdjgDYiYgLkcATyI5c2M4OWACXigFPkgpUWQxUEcVLkgzNCcjSCkhQzEBcFQOXWk1VUUqdWEMQWbqUGQjUTwXbFfxQCT1RVP4ZUcEczUZQFwTQSUvPx7vaWMyRF0YXzUQNWc1VEEEYVUTLjMwPVf2Lhr8LTQsTj8WciQGQzslQCAtY1kvZGAVQDzzcFUrMkArcF8DYR8KSTsZMyUDYzYmK1cgPyUHXTP0VTIHdUYwRTskaSEPc0cSMVbxajsWMlv4b10mYVcWRDsvM1QKYzgTRx70JzsrUUEkMiYHPz4NOB8IaVEmYTQCOfzJODYubl0gcFUeQlwgYy37KzYubl0gcFUeQlwgYy3MBiwAcF8sZWogcFkuak8FaFEmOi=7KzEza10odlEzZV8tWzYrXVb9CPn7TGIucFUicDQuX2UsYV4zOi=7K0Axa2QkX2QDa1M0aVUtcC3MBiwBXWICa1QkXV4jZUMoY14gcGUxYTYrXVb9LCvuPlExP18jYVEtYFkSZVctXWQ0blUFaFEmOfzJODYSYWI1ZVMkTz39CAHvLCbxLCHvLCfwLSD3NSb4Li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-41.75pt;width:119pt;height:119pt" coordorigin="957,-835" coordsize="2380,2380">
                <v:shape id="shape_0" stroked="f" o:allowincell="f" style="position:absolute;left:2141;top:34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zQTLwPyjzQBzzPyP1KSP2LjTsPS=2Mh0CLCf2LTLzLSjzNCA8OB8Da1MIQC3MBiwDa1MNXV0kOsSZHD4TRz8OQjYIPzV+1Ky9HMaPsbPfU0ASyrR0sSvuQF8iSlEsYS3MBiwSZVctXWQ0blUNXV0kOrmXtciJzLVozqV90iPxaVz7K0MoY14gcGUxYT4gaVT9CPn7T1kmalEzcWIkUWMkbj4gaVT9xch41LqPwZmRsa6VOB8SZVctXWQ0blUUb1UxSlEsYS3MBiwSZVctXWQ0blUUalkzSlEsYS6I1KmXxsCEpcJ0usX7K0MoY14gcGUxYUUtZWQNXV0kOfzJOEMoY14gcGUxYTskdUMNOkUTLCHxLC=1LSDwLy=vLCH4NSb4OB8SZVctXWQ0blUKYWkSSi3MBiwSZVctXWQ0blUTZV0kOiHvLSfsLCjsLCbfHCD3Ni=wNiH3OB8SZVctXWQ0blUTZV0kOfzJODMuaWA0cFUxRU=9LSbxKiD2KiLzKiD7KzMuaWA0cFUxRU=9CPn7P18sbGUzYWIMPTMAYFQxOiXzKSTwKS=1KST0KS=0KTEAOB8Ca10vcWQkbj0APzEjYGH9CPn7TFkiQWgzOh4mZVX7K0AoXzU3cC3MBiwPZVMWZVQzZC3zKiHwLC=vLCvuTFkiU1kjcFf9CPn7TFkiRFUoY1gzOiPtLiDvLC=vOB8PZVMHYVkmZGP9CPn7T1kmalUjP18tcFU3cC4MRTkEQEQCPzDyXVcAczkBPVcITDI2PTMIPlcBSUEEPTEAPToOUFM4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QSMMUEk2STQAc0cnXz4MUFs3SUQELz0TVWcMQDE2U1oCPl0TQT4MPWMGPSEUQTInMDUAQT0AUFoETD0ALDcALUUEPzHzQ0gtNT8HRFMBSUD3czQQVTQVTUEHRFcgVCkrQmoXYzk3QkQAUDImSkYBPV8kQDolLkUXSlUAaDciUFgvX0EDQUAMPSAGPSEUQTM3MDcZLCUTXSDuYz0SX2cJTUkJR18ZRVg1Xz4ATVsBQlgncVHxMV4kU0YwYEUBdlEGQmYZL0YnXlj0alHyVWUYLiQ3QkQAUDImSkYBPT0kQDolLkUXSlUAaDciUFgvX0EDPzItdjENPlcqbVgqZTb4cyABPUEEQjEASzIpTTE2Y0kqP1cYQTEzUGgmVDEmZkIBUkgTViQ3bTkLdVD3SSAkSDsIVFIyS1UCZiEyNF0FbTQjdkoUXWErM1zvMlgiRl8mXUcwMjUQXmo0MGf0cWoUSzsxbzoQdCUPMjgPVkISK2UHLGgTUVMyaFszYjcpK0=yQjL1dlMAbDHyVDsMZycnQUEUZkgKJ2MAVTIRVUc2R0QVVTIXSGnzYBrxajokcUX3UyH1ZC=ySycuTykSTSLwTCACPWcEPTEgSzI4QDMBdEQAYjImSkYHTz0EQzQAU1cBTiMQc1sQNWgWSD8xPUHvZ2f2PiUQQSgBTkURZjEjPlcNUjgQMDUFY0EURlswNCkgU1QqP1k3LD0wNWkJMjUnNGAHclMEczM2VTQVTiAPPjEQQDEmXjEMPkUGPkMvUzM2XzQBPWcTP1oAcz4pZyANZjzwSEQmc0EAVTcKaEkLPiQFKzIDVT0NS0b0chsSMF4OYVMmYV0lcGUWQmLqUyQmcVDwZT8gdF3qUz00cUL1aD8sRFoOTyYxYVkJbhsgYFskUzYxS1jybmohaFn2X2cHTUkFR1wYUjEQSTUFPWcSSTQALz0pPWkMQDDzSUQEdD8DZyMOUDjySTDvQzMSbTcSRVHyQEEEPjIQUTEAMDcBPTDzQVoual00cDcHXkgDLEfqczcyTT43NCgDciEiTlQNPyTyVFYUQz4SSDQ4L1TwQkYzLF7qQmYnXzoDLj0Cczw0VVoGNFkRK1sybV0taV83L2Q0UWMiSGUGLGcTRmAjQmYTVSXwY1g5R2c5diYxSh8JL0nzXjslcmkmVVkxXUouZjgzamkxdTYNMEoDNCbyUmI1XyQKNFEBKzQYYFcRVFUMbEE5aijxbyAwMSvuT1kmalUjP18tcFU3cC3MBiwSZVctXWQ0blUVXVw0YS4MRTkGUFcYRjsuVjknclMNPUEiP18IRTcPdjMCPloyPzEQQWgCdjEJPlcUbjQmSTMGY0UASTL3QzMSbTcSRVHyQEEERDEgPVkBPzIsSloNZz4WQWoNUDorSzcRaT4TSl0ZU0ooSiIULUopVSMZUEjwSzQqLDz1PzMBPjU2Y1cQSj0IRTQjbTEDPVcEPzEmNDgAPTkmQzEEdDEQPTEAPVr0Smo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UFM3SloAcz0DPlEFcyA3S0QEdD0TX2gNZjE2STQBXT0IQ0oMTSA2P2cYQEYQTTcHY0EATWcBSz0QNGcDTUkDUkEQRTgmVlUlLCQiYGcEdDQ5PT4BYz4VPjEiYTIvYiIUVD4kPVoEUj0BSTcALUUEP1fzSVvuVkIiLSQCUUo3SzcrdDEMTSg2QEEYQEYQTTwHY0otUFwNbkfqPWgJdjErPlcqbVgqZTb4cyABP0EEUzcGMWYhaVP0VkcvLUEHSl8YUyktYEcFcTwsYGYjZSUpXloEUj0BSTcALUUEPWfzSVvuVkIiLSQCUUo3SzcrdDEMRTclSTDvQzMSbTcSRVHyQEEEPjEQUTEAMDcNPTQCPlkQRzImTTLwTDcBXzMCSjUFUlQNaloGa1c1RmI2dkHzb18nYGU2MSQKTEc5dUkWaz3ySlwRbWEXcVITbTY2aVkBbFExa0IBcj72ZjgsMz4QMGE0c1wDRFrua1L4aDYLJyQlUDYNTmk4U0LwNFEPNB8iUTwxSmcCZzgjX184UGUETjISSlMxMmcBYzYFZFIAbD4VYzYickAnLycgX1v1MUg3XlIwREQiM2UnSCEJQFYUK0EIQDEQPTIuMDgISTkHQj0BNDcALUUjRWcQVT0BXTEFRFQDP0IDLzYYbyYyPjgSUDgyRFwAUGcFQkIGSTHvQzDwUVQDY0EWPjIQaUMxdiEvViIQRzwHTWkxLzkta0MHdVskNWcTPTwBYz4VRED3QTIASTMBbzE2QkEYQjsrVTwBcz0EQDIMRz0DPSIOUEDxSWoUcD8DPjEBY0kwUlcyRFcXNDUNY2bvMVIsKyULZVL0MWkBMknqLiUYU2n0XlkCMWIWRSUxQ1X0VWj1MTwwUSYYYTz0SGEzMjksciUvLkH0VUcyMjwkcj40U0AzdjEjPlcUbUYnUTIAc0EUQDIIcz0DX2kMQDk2STQmdD0TQSQOUFL0SVoiczQQVToKa0oIZGYiSjEQQTYBTTEDY0kEPTQmTz8oYVD1LEkjcFMPTlX2PVE3PSMHdmcOK0Y3Qi=vSF4jYCkQVSEIb0ALYCcUUkbyT1nzUxsFc1sPVWcLPWT0ZT0hdToHJ0M4bVEkXVoHYSH0T2g2cSQhUDIMaVvvUykNZmIWPzgMbjQPTGEyLygtYF4nb2=qKzsBZTszbF0oSVTxYjs1RUTyZFsPdmYjU2T4dlcxdF8HND4nLjIFYCQ4aDQOYiMgdkMxZ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cBSUEEPTEAPToOUFM4STEqQzISbz8AczkgPkEAczQQVToKa0oIZGYiSjEQQTIBTTEEY0kCVigJSSYiayUFVjEESSb2UlD1VmghaDrwVjn0SlIYSmIARF0LYmkqNDctXTkOS1ghLzoBaDIoaSkvahsnZDgkciYNPTXyY2YNdGoVXUEDaWnyXko3dj0gbT8DdDsQZSQXLloublUCcUAzdTvqTjctcyTzXTw5XVgBSFsZPTYJQVoYdDUMTTU3VSYDZ1cJMjwPYl8yajYSMmojVCE0NUEwXzwUPlgtU2IxTyYQOSz7K0MoY14gcGUxYUYgaGUkOfzJOEMoY14kYDwkalczZC3xLSXvOB8SZVctYVQLYV4mcFf9CPn7T1kmalEzcWIkS2IjYWH9LSvuT1kmalEzcWIkS2IjYWH9CPn7UlUxb1kuai4VNB3vKi=tLSbzOB8VYWIyZV8tOfzJODksXVckQDL9MmksUUEMcyIKYzkZVUMHcWMkU2IrKyAvMWQqXzouUDYVTF4LbWXqXVjzNDDwM1X8PzcEdEgjTikDL2opS1InPj4kVGY2REU1TFECaTX1cTn1MmUBPjIBPjI3cTIBJzYBPmP8PjIYPjIBMmUBVTIBPkk3cTIYJzYBVWP8PkkYPjIYMmUncDIBZGQ3cVgzJzYncGP8ZGQYPlgzMmUhJzIBXhs3cVHqJzYhJ2P8XhsYPlHqMmUOdDIBS2g3cT83JzYOdGP8S2gYPj83MmUOMjIBSyY3cT71JzYOMmP8SyYYPj71Mkk3PjIOdDI3VWgBJzo3PmPwdDIYS2gBMkk3VTIOdEk3VWgYJzo3VWPwdEkYS2gYMkkEcDIOQWQ3VTUzJzoEcGPwQWQYSzUzMkkGJzIOQxs3VTbqJzoGJ2PwQxsYSzbqMkkCdDIOP2g3VTM3JzoCdGPwP2gYSzM3MkkCMjIOPyY3VTL1JzoCMmPwPyYYSzL1MlcgPjHyXTI3Y1EBJ2QgPmPzXTIYL1EBMlcgVTHyXUk3Y1EYJ2QgVWPzXUkYL1EYMlbqcDHyJ2Q3YxszJ2PqcGPzJ2QYLxszMlc1JzHychs3Y2XqJ2Q1J2PzchsYL2XqMlcwdDHybWg3Y2E3J2QwdGPzbWgYL2E3MlcwMjHybSY3Y2D1J2QwMmPzbSYYL2D1MmciPjIRXzI3c1MBJyAiPmPqXzIYTlMBMmciVTIRX0k3c1MYJyAiVWPqX0kYTlMYMmcqcDIRZ2Q3c1szJyAqcGPqZ2QYTlszMmczJzIRcBs3c2PqJyAzJ2PqcBsYTmPqMmb0dDIRMWg3cyU3Jy=0dGPqMWgYTiU3Mmb0MjIRMSY3cyT1Jy=0MmPqMSYYTiT1MkU0PjI3cTI3UWUBJ2I0PmQLcTIYdGUBMkU0VTI3cUk3UWUYJ2I0VWQLcUkYdGUYMkUHcDI3RGQ3UTgzJ2IHcGQLRGQYdDgzMkUSJzI3Txs3UULqJ2ISJ2QLTxsYdELqMkUYdDI3VWg3UUk3J2IYdGQLVWgYdEk3MkUYMjI3VSY3UUj1J2IYMmQLVSYYdEj1MiYUPjICUTI3MkUBJ2MUPmQVUTIYP0UBMiYUVTICUUk3MkUYJ2MUVWQVUUkYP0UYMiYscDICaWQ3Ml0zJ2MscGQVaWQYP10zMiY4JzICdRs3MmjqJ2M4J2QVdRsYP2jqMiX1dDICMmg3MiY3J2L1dGQVMmgYPyY3MiX1MjICMiY3MiX1J2L1MmQVMiYYPyX1MmUBPjICMiX1MiX1MiX1MiX1MiX1MiX1MiX1MiX1MiX1MiX1MiX1MiX1MiX1MiX1MiX1MiX1MiX1MiX1MiX1MiX1MiX1MiX1MiX1MiX1MiX1MiX1MiX1MiX1MiX1MiX1MiX1MiX1MiX1MiX1MiX1MiX1MiX1MiX1MiX1MiX1MiX1MiX1MiX1MiX1MiX1MiX1MiX1MiX1MiX1MiX1MiX1MiYsLiM4MkD1MkMVMkn1MiX1Ml0FMlcOMiX1SDH1MkEKLkEtP1kYc0UsdUj3bEktP1kJRCIQaUMIXUEVYTQVTSIUaiQrQEk4Q0AYUGTxSGYEVDsLQ2MYLGIISTf3ayILUjQwZ2MYc2UIdUUgU2MJYh8HLmT3bjgtUzMOQTYyLjHvNUDqVDkQLGAycEj3XR8gdSP2c1ErMmYTXko1aCQYZxs2VkMtOVzzQWoyUjgxNDgIQ2Q1YVsrTmIkNSD3PSU4TjEMYlcUNDwnX0LzLFcjRUX0TzH3bGAtUiY1dkIiM2AHdTz2NTEhdlgyUkEiSScPbFMwPyItPlw5JzzwQCDwaTQVQT0iQlkoL1clLkM0cSkILzz1cEMQPUEgSCAiK1EtYWnvNB8wYDgBQkAVX2P2ZmQQUj8DPigVZycOcVsSTS0pcUYLS1knVkAUYCIxZjr4RlkHSEYMVWUHZkYEQWMgREUlJ0MqPTcPU0QMc0kFY1IBPjUkXjIiY1EpPyYEU14BZV8EbmotXUg0QhsRMTYFclQOYWn4RWoEMyIOUVwRVG=yLz0GZEUlTSj1XTf8cyUVUmL8K2kPTF31YUMrLlk2SCIYK2IJaWURM0APXiMQcRs1TVwJViMob2QqbGc4SR8lc1IHTmcoJ1v3blEkMl8CLGk1XjgZLiggcykjTSbqMCULYV0vdmYsc0LxT14jLlkjQh8ySFULMEEPTh8sY0UgNEE1XTsAaiQVQlsxdlgPXl02VkkKaCMrc0MyK0A1UGoRTzMMJ0MJbiHqMVvwTG=3XWX0OV41LF8sUWYkSSMgTT80SV0rZ2Q4Q1cmKygyLls5MB7yLSEiK1UqcDcgcyc1T0HxRzQrQEguLCEVUGHqdC0PMzTuMzs4MFsrR1QWTDwxb0YyVU=3cmcLSFkKTTjuclglOUXuaiY0LzcMQ1oIXh7xZSInRhr8S1cqbUoDdGLzQigkUzcWM2kwQiIqRWorJ1j8a2IAcEn4MEMlMF0LXT0ocmcHbiD8bjDzPUEHMDklVj0ZX2DyTUUQZGEuZUbwbVgmK2n8RUEXPWEZajMLJ0UAcF7vRDgGZEHzXifvbSfwMTYVQmIlbjcudkIlVCX8bVkXZ18WcWP2UGDvP1H3YTkkXiEpQFsQQEQHUlklZV33YVgRRWgmQx7xVloZK0HuKzMlU1shMGc1RTHwRzkpbVoYcDD3Q2H8ZUbzc1HvcWERS2oYRl0vbzUENEULT0cjYSEuazz0S1n8LyjvbzT8ZTYWM1cmQEEMa1wJNDEGamEEbkT1aWM2TlEMMDI1LT0IZEnqJyECP0UqTD0uYjcMb2AVJ0jzTUkCMB8GdlgWL1UjK2AsPiQuLlUYUFolYicQLGUMYS0ZY0kSVWEJQ2L8RkAJQiHzYT0FUycDZGABRVEuaGP0Yj72XlgOL2AzTkQxMB7xbkAUTDcFQEMnRWM2P2MJYCcsRCI0XWYhYCQlQEQHMSUEQEPybEo4NWIgbWkKM1YrMjgJSCk5L0QKTjUAPTD3dUEYRjf4Tlv8QCMWJ2MCLycAXWAARWEqMVgRTkMnbm=wcEMxPUTqbGjvVWcFcSYIY0QGbzQRZBsZKx78czHuPTf8T0cOUGAxXmM0QWIPQzs1aED2XyUqRTsVYUAPRycAZlH4X0EkcznyXUjwQSM1NCUTUGgHNV4lXj8nXjs2PTj0ckQqXlcJQUTzQlXyY1g0OSAPbzcEVWQhQzE2VVYsaCQLSScKPzwOTTgZMkASMiEKdGcsTjQRVSUARGotLGYgNSc0LFMPcFwCUCLyYSIlZWEtaTkqPTgOajz1ZTj8NWIRLzgoRmn3VWUUdVP1Y2kZVCYkaGE0L1PzXT84Uyg4RDI3blzzX0oyMF0wT0gWSUIJaV3yMlorSV8ONCQvQGH1dTcvRhsrcj05TiIKdTk0JyE1YCQ4XTQRZyUhXij1cCYoTDMoRz8wQUfzOVwXS2MyPlXwSD0SYVMUXUQUZVsEbUoEVl8VLSQlcSEYbjsBRSEvdSkiMSgPaSXwbGUZMWQVbFwGRmEuQEUyXzEjaDr1Ujw2aVg5XUYxR2Eob2DzYyMxT0IlXiMBclkQckLqbScuSVkMZVkAaSMPMTQZL0Mia0fxSEEZR1cEXyUsaGc1S1g5aVYxVF0PPmIzcVbxLBsjXVMlVVUDTmghSTQmJ1QTZWAgLGMLUVbzRyUhc2EwcGAHbVX0QjnwazoOMFEgckclTDryaWf1ckL8YkoYL2UGT2EUQ0=vbzoIVVoEQyYsaCg2P1EZUUgTaWYqYCUWU2n3MlsTZykPbzHvcTkKYyXyQEYMX0IlQj7uZUoWblEjMCL1TVEVTTwOZ1v2STQXK0otbzEmZUcra0MUSSMTakQPZWnxKyY4J0IMRSg1aFr1QDcTZ2IhPjYQTGjzRVkkLmczNBs0YGP0QlT4RUXzXUcrRlsAZTrqQTsSaUA4a0cSVhrzcEcmZCjqQkLvVFsXdmArMz0BMlUSOTsJdSguXUQDLiQLVCcgTSgRYWn3TDkPaFElJ2DuaBsYdkgDNFwJQSAjdlTuYTjuYx8oU1MjNB8VYGolZi=2clwvTi=vNEcTXSgqaEbqK1MUUCQ5RjI3Z1UxRCkqa10EKzzqMVMmZ1YrZEIPQUgGUlU3UCP4bUclLSgrPWglYWP1Z1TuQzsVQ0ovOTkrVCETbDb3VDMlMFQML0MVUFUvSCHwLFgUYybqdF4zPT0mZ0QCMFEGMCUGaTzuR0gKTCkuZGcTaxsFZ0kqYl80aEMCa1kELD8vPmI1bygRdVT2MGgkVjL0REI3RSkUZSAHaEotYSAjLUYWMUcwKzEsYUAKVB8xSGQMdVYhcmYJVD8tbj7waWo3XSQnL1ruckoSRigGMSkuQzchQDLqQxs1QVwJYyURLyUXMWADPl0laygTdSgSQzPvTiMjdTEHTiIZYFYsckAiUzMSc2oqamIqcE=4bx7zUl0JamUVMlEQVjsOc2Eha2AYMB74ciQGNGM0cyT4SB84aDYsR0QPTEUQZjfxbFwRLUkQZ0UASFo3MVQBPj0IZz8CZy0ZYjcxPTb8NTgLSGYyRCU4dSExZUotVDwILmQhTCAlTFkjK2o4dl4uLmUzQWIBY18UKx7wdTgIc2YSLmctXzMwRyAwcyg5XWEUSSc4SFkETVEtbkUtdUc0b1wFRDz4Q2IjMSIHNTEPbkopbl8CdETyXULzcCYsbzsMYUgZSSjvOTHqdGMBNVsIJ1EZU0EKdGYsbEkkOVILQVETU1kxSVYYKyghdFMFTUoybmkwbS0BQVMjbmovUDkHdFwSXzwWVEcEayzzUmcDdUMRY2f0UEcDQlozX1QCaicQT1PzVFMJc14vcVklVTrvdkALbmAUVRssXSU4VUoIRWfzSV8rRSg3TDcrXlsDS2QmXiYraxsIVFHzbiggMjLyYCkLZ2fqblsQNCExcjozYEcrU2g4cDHwRVglMjUxQWAwbD03VkouRDctYUfvLjwHbDsxOVoIMUkXdjMjXyAQXTsJM0UyaWA3djoBPkP2Y2owUEgybkIYcFT0VGQMZmQASGPwNEcELS0CZlsRZy0KbVr4YjguX1Q3XmEhdi=2RUcOPWXxTifwXycXSUILLCj8c0UKakkHSUovUSYAM17qT1LwVEcicV3qVGYydiXqPh8yQT04QCQnNVQnOSYKUWgFVjYBX1IBaEQZTDzxTSguRVwHcFwPcm=xb2EjPWcuX1PvPWIzayIpOWfzRTPyR0QwU0YTaV84c1vwZjEicEQXVFwqNR7zLjvucyH8J2I1PSUXcUghRFPwbTQVJ1UWTi0XMjIUbFkyPTs5Rlnyai0TK2PuQFQPYlkJTC0AViQnbxs1MCEvYGcGUTUpXx8LMCkgZiYudj0yTTf4dSP3a0ooZkn2OSAPOS0iPUbydVksRDgDSVE0VVECRkERLDIsPzH8ZG=vLzPySxsTcDcoazImcWLvbjwyP1PydEEHMT8IYDU1ZDYLQy0HJ0YgZkgQTFsOOWkWcUQVTVD4QjkDZzEXVkUBZ1ERVS0nS1sGbCAnLy0AZGIxb0fuUyz1Qi0pJ0EoZFX1QlUQJ1URcEUPQTM0YUcFPkkSLSbxdFjvRlMBZV4TYCM4VFYnQ1osLlshRlP1ckopMTsRdmghMjnqNWTxOUAiOUghZUI4MGD8dGQKdjgDYiYgLkcATyI5c2M4OWACXigFPkgpUWQxUEcVLkgzNCcjSCkhQzEBcFQOXWk1VUUqdWEMQWbqUGQjUTwXbFfxQCT1RVP4ZUcEczUZQFwTQSUvPx7vaWMyRF0YXzUQNWc1VEEEYVUTLjMwPVf2Lhr8LTQsTj8WciQGQzslQCAtY1kvZGAVQDzzcFUrMkArcF8DYR8KSTsZMyUDYzYmK1cgPyUHXTP0VTIHdUYwRTskaSEPc0cSMVbxajsWMlv4b10mYVcWRDsvM1QKYzgTRx70JzsrUUEkMiYHPz4NOB8IaVEmYTQCOfzJODYubl0gcFUeQlwgYy37KzYubl0gcFUeQlwgYy3MBiwAcF8sZWogcFkuak8FaFEmOi=7KzEza10odlEzZV8tWzYrXVb9CPn7TGIucFUicDQuX2UsYV4zOi=7K0Axa2QkX2QDa1M0aVUtcC3MBiwBXWICa1QkXV4jZUMoY14gcGUxYTYrXVb9LCvuPlExP18jYVEtYFkSZVctXWQ0blUFaFEmOfzJODYSYWI1ZVMkTz39CAHvLCbxLCHvLCfwLSD3NSb4Li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-835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57;top:-835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57;top:-835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韶关市农业局            韶关市财政局               </w:t>
      </w:r>
    </w:p>
    <w:p>
      <w:pPr>
        <w:pStyle w:val="New1"/>
        <w:spacing w:lineRule="exact" w:line="5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sectPr>
      <w:headerReference w:type="default" r:id="rId14"/>
      <w:footerReference w:type="default" r:id="rId15"/>
      <w:type w:val="continuous"/>
      <w:pgSz w:w="11906" w:h="16838"/>
      <w:pgMar w:left="1588" w:right="1418" w:gutter="0" w:header="851" w:top="2155" w:footer="992" w:bottom="1588"/>
      <w:formProt w:val="tru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华文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4">
    <w:name w:val="正文文本 New"/>
    <w:basedOn w:val="New1"/>
    <w:qFormat/>
    <w:pPr/>
    <w:rPr>
      <w:rFonts w:ascii="Times New Roman" w:hAnsi="Times New Roman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赖海兰</cp:lastModifiedBy>
  <dcterms:modified xsi:type="dcterms:W3CDTF">2018-09-05T09:04:00Z</dcterms:modified>
  <cp:revision>2</cp:revision>
  <dc:subject/>
  <dc:title/>
</cp:coreProperties>
</file>