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农机购置补贴机具分类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分档及补贴额一览表（第一批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tbl>
      <w:tblPr>
        <w:tblW w:w="13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15"/>
        <w:gridCol w:w="1796"/>
        <w:gridCol w:w="2220"/>
        <w:gridCol w:w="2760"/>
        <w:gridCol w:w="2682"/>
        <w:gridCol w:w="1127"/>
        <w:gridCol w:w="1095"/>
      </w:tblGrid>
      <w:tr>
        <w:trPr>
          <w:tblHeader w:val="true"/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大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小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分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基本配置和参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补贴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及以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铧体个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0-10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轴；耕幅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轴；耕幅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0-20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形式：履带自走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铲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铲及以上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个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铲振动式、全方位式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振动或全方位式；深松部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开沟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配套轮式拖拉机开沟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轮式拖拉机；开沟深度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耕整机（水田、旱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耕整机（水田、旱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微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微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2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起垄机（含手扶拖拉机配套起垄机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4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联合整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深松联合整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驱动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3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小粒种子播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蔬菜种子精密播种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备碎土上土机，含播种、覆土、洒水功能；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播种方式：气力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播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根茎作物种子播种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水稻（水田）直播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，自走四轮乘坐式水稻（水田）直播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，自走四轮乘坐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9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子播前处理设备（采摘、调制、浮选、浸种、催芽、脱芒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箱体式全自动温控，喷淋式种子催芽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kg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每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床土处理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床土处理设备，含电机、破碎装置、筛选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-500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秧盘播种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含铺底土、播种、洒水、覆土功能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)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秧盘播种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含铺底土、播种、洒水、覆土功能；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手扶步进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手扶步进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独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独轮乘坐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9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7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种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联合种植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配套动力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开行、切种、放种、消毒、施肥、覆土、淋水、盖膜、镇压联合作业，种植行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动力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，轮式拖拉机，有效装载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上，悬挂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施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施肥机（含水稻侧深施肥装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侧深施肥装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中耕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培土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的培土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5kW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中耕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田园管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喷雾机（含担架式、推车式机动喷雾机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喷雾机（含担架式、推车式机动喷雾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喷幅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-3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式，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L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喷幅半径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牵引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喷幅半径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牵引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修剪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树修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人手提式茶树修剪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带动力；单人操作；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修剪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树修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人平行式茶树修剪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带动力；双人操作；作业幅宽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3-0.6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3-1.0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3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0.6kg/s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6-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6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1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2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kg/s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水稻机喂入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自走履带式谷物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-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的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；喂入方式：半喂入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&lt;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及以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行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卉（茶叶）采收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采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人采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人操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卉（茶叶）采收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采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人采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双人操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7-1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7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段收获；作业幅宽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-110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,90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&lt;11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甘蔗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割铺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甘蔗割铺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生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含挖掘、分离、摘过、集箱等功能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2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青饲料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-2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自走圆盘式青饲料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圆盘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c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青饲料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自走圆盘式青饲料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走圆盘式；割幅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稻麦脱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稻麦脱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kg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稻麦脱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稻麦脱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kg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生摘果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生摘果机，配套动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花生摘果机，配套动力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普通光电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应用传统光电探测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杂粮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杂粮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t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t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3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连续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处理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连续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烘干机（整体脱水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整体脱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果蔬烘干机（整体脱水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整体脱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碾米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碾米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碾米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电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台、碾米装置一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碾米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组合米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碾米加工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剥壳机一台，清选机一台，碾米装置一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分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水果分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机械鲜果分选；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分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光电式重量分选，分级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-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级，生产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水果分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光电式重量分选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分级数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清洗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0-2.5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0t/h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清洗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水果清洗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果打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的打蜡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提升机构、清洗烘干机、打蜡机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c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-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c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滚筒直径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燃气式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杀青方式：燃气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它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杀青方式：蒸汽、微波、电磁、高温热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c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-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c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揉捻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含揉捻机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揉筒直径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以下百叶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百叶式茶叶烘干机；烘干面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及以上百叶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百叶式茶叶烘干机；烘干面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以下连续自动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连续自动式茶叶烘干机；烘干面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及以上连续自动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连续自动式茶叶烘干机；烘干面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全自动茶叶炒干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含扁形茶炒制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全自动茶叶炒干机、扁形茶炒制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炒（烘）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锅（槽）全自动茶叶炒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全自动控制作业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锅（槽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道数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3-12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色选机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3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道数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茶叶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色选机，通道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3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茶叶筛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茶叶筛选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理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理条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≤锅槽面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茶叶理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-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理条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≤锅槽面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用搬运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装卸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-40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用搬运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装卸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2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.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.5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.2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.2kW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.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喷灌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汽油机轻小型机组式喷灌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汽油机；轻小型机组式喷灌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下饲料粉碎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-550m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粉碎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9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搅拌室容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-12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搅拌室容积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8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搅拌室容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孵化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0-5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枚孵化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枚≤蛋容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孵化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枚及以上孵化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m-6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螺旋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输送长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&lt;6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上螺旋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输送长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-20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索盘式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索盘式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m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输送长度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索盘式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索盘式；输送长度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0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清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带式清粪机（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鸡舍用带式清粪机，单层每层面积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（按每层计算补贴额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平面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平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及以上平面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平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及以上自动脱杯中置（鱼骨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脱杯方式：自动；形式：中置（鱼骨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手动脱杯中置（鱼骨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脱杯方式：手动；形式：中置（鱼骨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及以上自动脱杯并列（转盘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脱杯方式：自动；形式：并列（转盘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-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L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量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清洗方式：非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非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清洗方式：非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清洗方式：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普通型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普通型增氧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匀水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且有匀（调）水或消毒功能的增氧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微孔曝气式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曝气式增氧机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田基本建设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平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平地机（含激光平地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幅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自走式激光平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设施农业装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温室大棚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帘降温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水帘降温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，配套水帘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3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7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4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7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-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皮带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传动方式：皮带传动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皮带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传动方式：皮带传动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直联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传动方式：直联传动；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及以上轻型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；橡胶履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7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-1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-1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-1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-100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-200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0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m³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及以上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库容≥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m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（上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农业用北斗终端（含渔船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的北斗导航辅助（自动）驾驶系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动方向盘（液压控制转向机），北斗导航辅助（自动）驾驶系统，直线精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kern w:val="0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主动公开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021" w:footer="1418" w:bottom="1474"/>
      <w:pgNumType w:fmt="decimal"/>
      <w:formProt w:val="false"/>
      <w:vAlign w:val="center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cp:keywords/>
  <dc:language>en-US</dc:language>
  <cp:lastModifiedBy>Administrator</cp:lastModifiedBy>
  <cp:lastPrinted>2018-05-03T16:15:00Z</cp:lastPrinted>
  <dcterms:modified xsi:type="dcterms:W3CDTF">2018-05-03T08:16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