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肇庆市高要区农机购置补贴发放明细信息总表（</w:t>
      </w: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月份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74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0"/>
        <w:gridCol w:w="1620"/>
        <w:gridCol w:w="1440"/>
        <w:gridCol w:w="900"/>
        <w:gridCol w:w="1440"/>
        <w:gridCol w:w="2160"/>
        <w:gridCol w:w="991"/>
        <w:gridCol w:w="1260"/>
        <w:gridCol w:w="1349"/>
        <w:gridCol w:w="540"/>
        <w:gridCol w:w="1080"/>
        <w:gridCol w:w="900"/>
      </w:tblGrid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4 10:16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建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禄步镇外坑村委会三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8308251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建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15360123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7225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116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4 10:37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塘坑村委会广塘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307203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3187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2366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5 15:36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禄步镇新洲村委会竹岗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7009251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伟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67987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6520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116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10 15:1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泳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科德村委会科德村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781197907281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泳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01888000803786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21228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516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12 10:2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巧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围安村委会围安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708153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巧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8884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0246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16 14:45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荷村一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502103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89199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5393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16 14:46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进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石村村委会石村一区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509243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进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01888000174139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770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19 14:41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官塘村委会官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910243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伟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7788880129410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6589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20 15:07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永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大端村委会大端村一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8003183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永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77888801164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192980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23 14:42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桂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塱鹤村四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9070545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桂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0188800071145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5277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1/23 9:55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三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湘镇联星村委会水口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801151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三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1463435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352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716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0 10:19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同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长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401034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同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1557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6594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0 10:36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波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久留村委会久留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305224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波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1701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2989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0 10:47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杰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(3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906264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杰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4930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6949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0 15:03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业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510054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业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2840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7029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0 15:50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久留村委会久留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511014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9023387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4988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3 9:37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连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蛟塘镇云路村委会云路村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6202155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连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7858409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9552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016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3 9:45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福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蛟塘镇蛟塘村委会蛟塘村前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806295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福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570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2628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016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5 10:22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二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渡镇耕沙村委会耕沙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8403194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二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3416370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12830316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5 10:28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章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水口村委会东坑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8071331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章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33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6986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316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5 15:04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诸镇新星村委会白石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8205192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24778888012818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65957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816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5 15:13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诸镇高山村委会下坑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8502152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智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01811288010358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6564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816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5 9:45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冬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诸镇上洞村委会上洞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211022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冬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8492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23027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816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6 11:26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章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水口村委会东坑口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8071331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章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33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69868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6 15:43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定江村委会六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5910114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39390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93723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516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7 14:48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诸镇红星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510272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志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82430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2629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816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17 16:07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容伟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6805255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慕容伟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7281312000057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7256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0 10:0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树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牛围村委会牛围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906063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树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2199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5862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0 10:10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锦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蛟塘镇合山村委会合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901235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月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523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6917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016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0 15:39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广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长塘村委会长塘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905264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广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486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552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1 14:50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先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湾镇朗第村委会朗第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5119471014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先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7635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2372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316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1 15:25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蛟塘镇云路村委会云路村四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606125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福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5808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968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016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1 9:59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均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定江村委会七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608284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均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39396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0951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116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2 10:40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世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长塘村委会十三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306174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世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164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8849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2 15:53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德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镇龙塘村委会龙塘村一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609203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德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51813120000848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5837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2 15:5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德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镇龙塘村委会龙塘村一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609203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德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51813120000848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5837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2 9:17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时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长塘村委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101044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时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1572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89661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3 11:03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巨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540506457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巨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321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2312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3 15:14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卫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回龙镇宽郊村委会宽郊村五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8070853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卫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8113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6773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716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7 10:47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先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水口村委会旧宅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403153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先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235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2368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7 10:54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道镇水口村委会上塱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212083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3319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42274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9160000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7 14:58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镇荷村村委会山根村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708223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5188701000102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2499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7 14:58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镇荷村村委会山根村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708223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少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51887010001024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2499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7 16:17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塱鹤村委会塱鹤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98104104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72813120008178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723385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8 10:07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莲塘镇伍村村委会伍村十四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650506316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8972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65750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116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2/28 9:56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岸新江二村委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808184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7281312000933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6963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516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3/1 9:41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守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土镇久留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5810294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守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401702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00800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02160000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3/17 8:56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蛟塘镇高布村二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821197107015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100002395214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3853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016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3/17 9:22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肇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湘镇迳口村委会赤米布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21197412111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肇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17281382900271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2930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2831716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41:00Z</dcterms:created>
  <dc:creator>Administrator</dc:creator>
  <dc:description/>
  <cp:keywords/>
  <dc:language>en-US</dc:language>
  <cp:lastModifiedBy>admin</cp:lastModifiedBy>
  <dcterms:modified xsi:type="dcterms:W3CDTF">2018-09-30T07:42:00Z</dcterms:modified>
  <cp:revision>4</cp:revision>
  <dc:subject/>
  <dc:title/>
</cp:coreProperties>
</file>