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rPr>
          <w:rFonts w:ascii="黑体;SimHei" w:hAnsi="黑体;SimHei" w:eastAsia="黑体;SimHei" w:cs="黑体;SimHei"/>
          <w:color w:val="000000"/>
          <w:kern w:val="0"/>
        </w:rPr>
      </w:pPr>
      <w:r>
        <w:rPr>
          <w:rFonts w:ascii="黑体;SimHei" w:hAnsi="黑体;SimHei" w:cs="黑体;SimHei" w:eastAsia="黑体;SimHei"/>
          <w:color w:val="000000"/>
          <w:kern w:val="0"/>
        </w:rPr>
        <w:t>附件：</w:t>
      </w:r>
    </w:p>
    <w:p>
      <w:pPr>
        <w:pStyle w:val="Normal"/>
        <w:snapToGrid w:val="false"/>
        <w:spacing w:lineRule="exact" w:line="590"/>
        <w:rPr>
          <w:rFonts w:ascii="仿宋_GB2312;微软雅黑" w:hAnsi="仿宋_GB2312;微软雅黑" w:eastAsia="仿宋_GB2312;微软雅黑" w:cs="仿宋_GB2312;微软雅黑"/>
          <w:color w:val="000000"/>
          <w:kern w:val="0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简体;微软雅黑" w:hAnsi="方正小标宋简体;微软雅黑" w:eastAsia="方正小标宋简体;微软雅黑" w:cs="方正小标宋简体;微软雅黑"/>
          <w:kern w:val="0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kern w:val="0"/>
          <w:sz w:val="44"/>
        </w:rPr>
        <w:t>2018</w:t>
      </w: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44"/>
        </w:rPr>
        <w:t>年广东省农机购置补贴机具分类</w:t>
      </w:r>
    </w:p>
    <w:p>
      <w:pPr>
        <w:pStyle w:val="Normal"/>
        <w:snapToGrid w:val="false"/>
        <w:spacing w:lineRule="exact" w:line="590"/>
        <w:jc w:val="center"/>
        <w:rPr>
          <w:rFonts w:ascii="方正小标宋简体;微软雅黑" w:hAnsi="方正小标宋简体;微软雅黑" w:eastAsia="方正小标宋简体;微软雅黑" w:cs="方正小标宋简体;微软雅黑"/>
          <w:kern w:val="0"/>
          <w:sz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44"/>
        </w:rPr>
        <w:t>分档及补贴额一览表（第一批）</w:t>
      </w:r>
    </w:p>
    <w:p>
      <w:pPr>
        <w:pStyle w:val="Normal"/>
        <w:snapToGrid w:val="false"/>
        <w:spacing w:lineRule="exact" w:line="590"/>
        <w:rPr>
          <w:rFonts w:ascii="仿宋_GB2312;微软雅黑" w:hAnsi="仿宋_GB2312;微软雅黑" w:eastAsia="仿宋_GB2312;微软雅黑" w:cs="仿宋_GB2312;微软雅黑"/>
          <w:kern w:val="0"/>
          <w:sz w:val="44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44"/>
        </w:rPr>
      </w:r>
    </w:p>
    <w:tbl>
      <w:tblPr>
        <w:tblW w:w="1381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0"/>
        <w:gridCol w:w="1736"/>
        <w:gridCol w:w="1335"/>
        <w:gridCol w:w="1957"/>
        <w:gridCol w:w="2340"/>
        <w:gridCol w:w="3569"/>
        <w:gridCol w:w="960"/>
        <w:gridCol w:w="1170"/>
      </w:tblGrid>
      <w:tr>
        <w:trPr>
          <w:tblHeader w:val="true"/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>编号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>机具大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>机具小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>机具品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>机具分档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>基本配置和参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</w:rPr>
              <w:t>2018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>年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>补贴额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>备注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耕整地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耕地机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铧式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翻转犁，单体幅宽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35cm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以下，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3-4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铧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单体幅宽＜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35cm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；铧体个数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3-4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14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非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耕整地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耕地机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铧式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翻转犁，单体幅宽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35cm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及以上，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3-4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铧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单体幅宽≥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35cm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；铧体个数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3-4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25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非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耕整地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耕地机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铧式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翻转犁，单体幅宽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35cm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以下，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铧及以上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单体幅宽＜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35cm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；铧体个数≥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25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非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耕整地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耕地机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旋耕机（含履带自走式旋耕机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单轴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700-1000mm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旋耕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单轴；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700mm≤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耕幅＜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1000m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3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非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耕整地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耕地机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旋耕机（含履带自走式旋耕机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单轴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1000-1500mm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旋耕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单轴；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1000mm≤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耕幅＜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1500m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3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耕整地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耕地机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旋耕机（含履带自走式旋耕机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单轴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1500-2000mm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旋耕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单轴；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1500mm≤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耕幅＜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2000m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9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耕整地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耕地机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旋耕机（含履带自走式旋耕机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单轴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2000-2500mm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旋耕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单轴；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2000mm≤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耕幅＜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2500m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19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耕整地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耕地机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旋耕机（含履带自走式旋耕机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单轴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2500mm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及以上旋耕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单轴；耕幅≥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2500m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24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耕整地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耕地机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旋耕机（含履带自走式旋耕机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双轴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1000-1500mm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旋耕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双轴；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1000mm≤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耕幅＜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1500m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6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耕整地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耕地机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旋耕机（含履带自走式旋耕机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双轴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1500-2000mm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旋耕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双轴；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1500mm≤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耕幅＜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2000m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14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1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耕整地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耕地机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旋耕机（含履带自走式旋耕机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双轴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2000-2500mm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旋耕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双轴；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2000mm≤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耕幅＜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2500m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30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1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耕整地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耕地机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旋耕机（含履带自走式旋耕机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双轴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2500mm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及以上旋耕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双轴；耕幅≥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2500m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34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1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耕整地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耕地机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旋耕机（含履带自走式旋耕机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1200-2000mm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履带自走式旋耕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形式：履带自走式；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1200mm≤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耕幅＜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2000m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83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1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耕整地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耕地机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深松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4-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铲深松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深松部件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4-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23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1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耕整地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耕地机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深松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6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铲及以上深松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深松部件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6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个及以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24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1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耕整地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耕地机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深松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4-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铲振动式、全方位式深松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振动或全方位式；深松部件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4-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27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1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耕整地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耕地机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开沟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开沟深度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50cm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以下配套轮式拖拉机开沟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配套轮式拖拉机；开沟深度＜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50c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1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非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1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耕整地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耕地机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耕整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功率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4kW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以下耕整机（水田、旱田）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配套功率＜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4kW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6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非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1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耕整地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耕地机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耕整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功率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4kW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及以上耕整机（水田、旱田）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配套功率≥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4kW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8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非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2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耕整地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耕地机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微耕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功率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4kW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以下微耕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配套功率＜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4kW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6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非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2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耕整地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耕地机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微耕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功率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4kW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及以上微耕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配套功率≥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4kW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7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非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2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耕整地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整地机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起垄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1-2m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起垄机（含手扶拖拉机配套起垄机）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1m≤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作业幅宽＜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2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1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非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2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耕整地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整地机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起垄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2-4m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起垄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2m≤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作业幅宽＜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4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13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非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2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耕整地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耕地机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联合整地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2-2.5m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深松联合整地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2m≤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作业幅宽＜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2.5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19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非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2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耕整地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整地机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驱动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2m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以下驱动耙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作业幅宽＜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2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7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非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2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耕整地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整地机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驱动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2-3m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驱动耙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2m≤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作业幅宽＜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3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14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非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2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种植施肥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播种机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小粒种子播种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蔬菜种子精密播种线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配备碎土上土机，含播种、覆土、洒水功能；生产率≥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50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盘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/h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；播种方式：气力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158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非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2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种植施肥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播种机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根茎作物播种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2-3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行根茎作物种子播种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行≤播种行数≤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3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16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非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2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种植施肥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播种机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水稻直播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8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行及以上水稻（水田）直播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8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行及以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8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非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3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种植施肥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播种机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水稻直播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8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行及以上，自走四轮乘坐式水稻（水田）直播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8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行及以上，自走四轮乘坐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26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非通用类</w:t>
            </w:r>
          </w:p>
        </w:tc>
      </w:tr>
      <w:tr>
        <w:trPr>
          <w:trHeight w:val="91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3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种植施肥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育苗机械设备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种子播前处理设备（采摘、调制、浮选、浸种、催芽、脱芒等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箱体式全自动温控，喷淋式种子催芽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生产率≥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400kg/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每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41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非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3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种植施肥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育苗机械设备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秧盘播种成套设备（含床土处理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床土处理设备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床土处理设备，含电机、破碎装置、筛选装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14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非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3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种植施肥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育苗机械设备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秧盘播种成套设备（含床土处理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生产率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200-500(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盘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/h)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秧盘播种成套设备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含铺底土、播种、洒水、覆土功能；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200(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盘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/h)≤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生产率＜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500(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盘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/h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3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非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3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种植施肥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育苗机械设备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秧盘播种成套设备（含床土处理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生产率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500(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盘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/h)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及以上秧盘播种成套设备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含铺底土、播种、洒水、覆土功能；生产率≥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500(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盘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/h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3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非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3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种植施肥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栽植机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水稻插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4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行手扶步进式水稻插秧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手扶步进式；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4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44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3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种植施肥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栽植机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水稻插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6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行及以上手扶步进式水稻插秧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手扶步进式；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6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行及以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58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3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种植施肥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栽植机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水稻插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6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行及以上独轮乘坐式水稻插秧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独轮乘坐式；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6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行及以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4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3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种植施肥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栽植机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水稻插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4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行四轮乘坐式水稻插秧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四轮乘坐式；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4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168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3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种植施肥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栽植机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水稻插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6-7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行四轮乘坐式水稻插秧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四轮乘坐式；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6-7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290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4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种植施肥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栽植机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水稻插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8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行及以上四轮乘坐式水稻插秧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四轮乘坐式；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8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行及以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386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4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种植施肥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栽植机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甘蔗种植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甘蔗联合种植机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(9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马力≤配套动力＜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12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马力）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开行、切种、放种、消毒、施肥、覆土、淋水、盖膜、镇压联合作业，种植行数：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2-3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行，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90≤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配套动力＜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12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马力，轮式拖拉机，有效装载量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1.5t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以上，悬挂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2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非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4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种植施肥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施肥机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施肥机（含水稻侧深施肥装备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水稻侧深施肥装置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行数≥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6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行，定位、定量深施，与高速插秧机配套同步作业。配置强制施肥装置、漏施堵塞报警装置、插秧施肥同步控制装置、施肥量调节装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93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非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4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田间管理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中耕机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培土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配套动力功率≥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3.5kW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的培土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配套动力功率≥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3.5kW,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离合器；旋耕变速箱；齿轮或链条传动，旋耕刀，扶手可调，传动装置、底盘、培土装置、行走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12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非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4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耕整地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中耕机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田园管理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功率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4kW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及以上田园管理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配套功率≥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4kW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8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非通用类</w:t>
            </w:r>
          </w:p>
        </w:tc>
      </w:tr>
      <w:tr>
        <w:trPr>
          <w:trHeight w:val="70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4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田间管理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植保机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动力喷雾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动力喷雾机（含担架式、推车式机动喷雾机）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动力喷雾机（含担架式、推车式机动喷雾机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1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非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4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田间管理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植保机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风送式喷雾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药箱容积≥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300L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；喷幅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20-35m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自走式风送式喷雾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药箱容积≥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300L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，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20m≤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喷幅＜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35m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；形式：自走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46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非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4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田间管理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植保机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风送式喷雾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药箱容积≥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300L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；喷幅≥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35m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自走式风送式喷雾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自走式，药箱容积≥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300L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；喷幅≥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35m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；形式：自走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196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非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4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田间管理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植保机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风送式喷雾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药箱容积≥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1000L,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喷幅半径≥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6m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牵引式风送式喷雾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牵引式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,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药箱容积≥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1000L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，喷幅半径≥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6m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；形式：牵引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6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非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4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田间管理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修剪机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茶树修剪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单人手提式茶树修剪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自带动力；单人操作；作业幅宽＜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1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2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非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5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田间管理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修剪机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茶树修剪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双人平行式茶树修剪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自带动力；双人操作；作业幅宽≥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1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18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非通用类</w:t>
            </w:r>
          </w:p>
        </w:tc>
      </w:tr>
      <w:tr>
        <w:trPr>
          <w:trHeight w:val="151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5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收获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谷物收获机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自走履带式谷物联合收割机（全喂入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0.3-0.6kg/s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自走履带式谷物联合收割机（全喂入）；包含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0.3-1.0kg/s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自走履带式水稻联合收割机（全喂入）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0.3kg/s≤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喂入量＜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 xml:space="preserve">0.6kg/s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；自走履带式；喂入方式：全喂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4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非通用类</w:t>
            </w:r>
          </w:p>
        </w:tc>
      </w:tr>
      <w:tr>
        <w:trPr>
          <w:trHeight w:val="150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5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收获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谷物收获机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自走履带式谷物联合收割机（全喂入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0.6-1kg/s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自走履带式谷物联合收割机（全喂入）；包含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1-1.5kg/s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自走履带式水稻联合收割机（全喂入）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0.6kg/s≤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喂入量＜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1kg/s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，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1kg/s≤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水稻机喂入量＜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1.5kg/s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；自走履带式；喂入方式：全喂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75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通用类</w:t>
            </w:r>
          </w:p>
        </w:tc>
      </w:tr>
      <w:tr>
        <w:trPr>
          <w:trHeight w:val="146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5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收获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谷物收获机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自走履带式谷物联合收割机（全喂入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1-1.5kg/s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自走履带式谷物联合收割机（全喂入）；包含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1.5-2.1kg/s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自走履带式水稻联合收割机（全喂入）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1kg/s≤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喂入量＜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1.5kg/s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，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1.5kg/s≤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水稻机喂入量＜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2.1kg/s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；自走履带式；喂入方式：全喂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79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通用类</w:t>
            </w:r>
          </w:p>
        </w:tc>
      </w:tr>
      <w:tr>
        <w:trPr>
          <w:trHeight w:val="145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5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收获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谷物收获机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自走履带式谷物联合收割机（全喂入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1.5-2.1kg/s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自走履带式谷物联合收割机（全喂入）；包含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2.1-3kg/s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自走履带式水稻联合收割机（全喂入）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1.5kg/s≤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喂入量＜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2.1kg/s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，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2.1kg/s≤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水稻机喂入量＜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3kg/s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；自走履带式；喂入方式：全喂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132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通用类</w:t>
            </w:r>
          </w:p>
        </w:tc>
      </w:tr>
      <w:tr>
        <w:trPr>
          <w:trHeight w:val="116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5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收获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谷物收获机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自走履带式谷物联合收割机（全喂入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2.1-3kg/s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自走履带式谷物联合收割机（全喂入）；包含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3-4kg/s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自走履带式水稻联合收割机（全喂入）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2.1kg/s≤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喂入量＜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3kg/s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，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3kg/s≤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水稻机喂入量＜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4kg/s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；自走履带式；喂入方式：全喂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205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5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收获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谷物收获机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自走履带式谷物联合收割机（全喂入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3-4kg/s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自走履带式谷物联合收割机（全喂入）；包含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4kg/s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及以上自走履带式水稻联合收割机（全喂入）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3kg/s≤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喂入量＜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4kg/s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，水稻机喂入量≥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4kg/s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；自走履带式；喂入方式：全喂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24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5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收获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谷物收获机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自走履带式谷物联合收割机（全喂入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4kg/s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及以上自走履带式谷物联合收割机（全喂入）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喂入量≥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4kg/s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；自走履带式；喂入方式：全喂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313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非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5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收获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谷物收获机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半喂入联合收割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行及以上、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13-3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马力的半喂入联合收割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收获行数：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行及以上；喂入方式：半喂入；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13≤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功率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&lt;3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马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13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非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5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收获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谷物收获机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半喂入联合收割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3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行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3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马力及以上半喂入联合收割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收获行数：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3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行；喂入方式：半喂入；功率≥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3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马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175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6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收获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谷物收获机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半喂入联合收割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4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行及以上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3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马力及以上半喂入联合收割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收获行数≥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4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行；喂入方式：半喂入；功率≥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3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马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5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6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收获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花卉（茶叶）</w:t>
            </w:r>
          </w:p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采收机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采茶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单人采茶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单人操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3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非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6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收获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花卉（茶叶）</w:t>
            </w:r>
          </w:p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采收机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采茶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双人采茶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双人操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17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非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6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收获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根茎作物收获机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薯类收获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0.7-1m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分段式薯类收获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分段收获；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0.7m≤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作业幅宽＜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1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11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非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6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收获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根茎作物收获机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薯类收获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1-1.5m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分段式薯类收获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分段收获；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1m≤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作业幅宽＜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1.5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2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非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6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收获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根茎作物收获机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薯类收获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1.5m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及以上分段式薯类收获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分段收获；作业幅宽≥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1.5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3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非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6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收获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根茎作物收获机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甘蔗收获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90-110kW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甘蔗联合收获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甘蔗联合收获机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,90kW≤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功率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&lt;110kW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25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非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6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收获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根茎作物收获机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甘蔗收获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110kW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及以上甘蔗联合收获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甘蔗联合收获机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,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功率≥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110kW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40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非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6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收获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根茎作物收获机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甘蔗割铺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甘蔗割铺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功率≥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1.0kW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3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非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6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收获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根茎作物收获机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花生收获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花生联合收获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含挖掘、分离、摘过、集箱等功能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22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非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7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收获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饲料作物收获机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捡拾压捆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1.2-1.7m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捡拾压捆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1.2m≤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捡拾宽度＜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1.7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142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7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收获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饲料作物收获机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捡拾压捆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1.7-2.2m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捡拾压捆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1.7m≤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捡拾宽度＜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2.2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345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7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收获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饲料作物收获机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捡拾压捆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2.2m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及以上捡拾压捆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捡拾宽度≥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2.2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44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7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收获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饲料作物收获机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青饲料收获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200-260cm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自走圆盘式青饲料收获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自走圆盘式；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200cm≤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割幅≤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260c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57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7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收获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饲料作物收获机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青饲料收获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260cm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及以上自走圆盘式青饲料收获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自走圆盘式；割幅≥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260c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108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7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收获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茎秆收集处理机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秸秆粉碎还田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1m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以下秸秆粉碎还田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作业幅宽＜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1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7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收获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茎秆收集处理机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秸秆粉碎还田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1-1.5m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秸秆粉碎还田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1m≤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作业幅宽＜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1.5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10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7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收获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茎秆收集处理机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秸秆粉碎还田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1.5-2m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秸秆粉碎还田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1.5m≤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作业幅宽＜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2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19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7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收获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茎秆收集处理机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秸秆粉碎还田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2-2.5m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秸秆粉碎还田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2m≤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作业幅宽＜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2.5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2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7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收获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茎秆收集处理机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秸秆粉碎还田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2.5m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及以上秸秆粉碎还田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作业幅宽≥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2.5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22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8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收获后处理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脱粒机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稻麦脱粒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生产率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300kg/h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以下稻麦脱粒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生产率＜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300kg/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1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非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8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收获后处理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脱粒机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稻麦脱粒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生产率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300kg/H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及以上稻麦脱粒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生产率≥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300kg/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2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非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8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收获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脱粒机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花生摘果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花生摘果机，配套动力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11kW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及以上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花生摘果机，配套动力≥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11kW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27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非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8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收获后处理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清选机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粮食清选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普通光电大米色选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应用传统光电探测器技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2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非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8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收获后处理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清选机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粮食清选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30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单元以下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CCD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图像传感器大米色选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色选机执行单元数＜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30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；应用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CCD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图像传感器技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177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非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8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收获后处理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清选机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粮食清选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30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单元及以上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CCD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图像传感器大米色选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色选机执行单元数≥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30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；应用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CCD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图像传感器技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3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非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8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收获后处理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清选机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粮食清选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30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单元以下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CCD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图像传感器杂粮色选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色选机执行单元数＜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30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；应用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CCD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图像传感器技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22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非通用类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8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收获后处理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清选机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粮食清选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30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单元及以上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CCD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图像传感器杂粮色选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色选机执行单元数≥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30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；应用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CCD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图像传感器技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3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非通用类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8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收获后处理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干燥机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谷物烘干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批处理量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4t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以下循环式粮食烘干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批处理量＜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4t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；循环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54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通用类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8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收获后处理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干燥机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谷物烘干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批处理量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4-10t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循环式粮食烘干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4t≤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批处理量＜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10t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；循环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179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通用类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9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收获后处理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干燥机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谷物烘干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批处理量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10-20t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循环式粮食烘干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10t≤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批处理量＜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20t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；循环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295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通用类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9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收获后处理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干燥机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谷物烘干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批处理量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20-30t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循环式粮食烘干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20t≤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批处理量＜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30t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；循环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337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通用类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9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收获后处理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干燥机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谷物烘干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批处理量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30t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及以上循环式粮食烘干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批处理量≥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30t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；循环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699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通用类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9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收获后处理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干燥机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谷物烘干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处理量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100t/d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及以上连续式粮食烘干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处理量≥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100t/d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；连续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116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通用类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9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收获后处理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干燥机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果蔬烘干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容积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5-15m³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果蔬烘干机（整体脱水）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5m³≤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容积＜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15m³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；整体脱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25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非通用类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9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收获后处理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干燥机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果蔬烘干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容积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15m³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及以上果蔬烘干机（整体脱水）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容积≥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15m³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；整体脱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45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非通用类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9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农产品初加工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碾米机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碾米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2.2kW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及以上碾米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功率≥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2.2kW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，电机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台、碾米装置一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3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非通用类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9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农产品初加工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碾米机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组合米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7.5kW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及以上碾米加工成套设备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功率≥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7.5kW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，剥壳机一台，清选机一台，碾米装置一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6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非通用类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9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农产品初加工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果蔬加工机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水果分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机械鲜果分选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,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生产率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3t/h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及以上水果分级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机械鲜果分选；生产率≥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3t/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65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非通用类</w:t>
            </w:r>
          </w:p>
        </w:tc>
      </w:tr>
      <w:tr>
        <w:trPr>
          <w:trHeight w:val="60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9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农产品初加工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果蔬加工机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水果分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光电式重量分选，分级数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8-16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级，生产率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3t/h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及以上水果分级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光电式重量分选；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8≤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分级数＜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16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；生产率≥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3t/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216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非通用类</w:t>
            </w:r>
          </w:p>
        </w:tc>
      </w:tr>
      <w:tr>
        <w:trPr>
          <w:trHeight w:val="60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1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农产品初加工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果蔬加工机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果蔬清洗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1.0-2.5t/h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水果清洗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1.0t/h≤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生产率＜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2.5t/h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水果清洗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37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非通用类</w:t>
            </w:r>
          </w:p>
        </w:tc>
      </w:tr>
      <w:tr>
        <w:trPr>
          <w:trHeight w:val="60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10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农产品初加工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果蔬加工机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果蔬清洗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5t/H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及以上水果清洗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生产率≥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5t/h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水果清洗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157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非通用类</w:t>
            </w:r>
          </w:p>
        </w:tc>
      </w:tr>
      <w:tr>
        <w:trPr>
          <w:trHeight w:val="60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10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农产品初加工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果蔬加工机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水果打蜡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生产率≥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3t/H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的打蜡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生产率≥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3t/h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；提升机构、清洗烘干机、打蜡机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27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非通用类</w:t>
            </w:r>
          </w:p>
        </w:tc>
      </w:tr>
      <w:tr>
        <w:trPr>
          <w:trHeight w:val="60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10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农产品初加工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茶叶加工机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茶叶杀青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滚筒直径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30-40cm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杀青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30cm≤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滚筒直径＜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40c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15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非通用类</w:t>
            </w:r>
          </w:p>
        </w:tc>
      </w:tr>
      <w:tr>
        <w:trPr>
          <w:trHeight w:val="60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10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农产品初加工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茶叶加工机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茶叶杀青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滚筒直径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40-60cm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杀青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40cm≤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滚筒直径＜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60c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18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非通用类</w:t>
            </w:r>
          </w:p>
        </w:tc>
      </w:tr>
      <w:tr>
        <w:trPr>
          <w:trHeight w:val="60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10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农产品初加工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茶叶加工机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茶叶杀青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滚筒直径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60cm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及以上杀青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滚筒直径≥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60c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26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非通用类</w:t>
            </w:r>
          </w:p>
        </w:tc>
      </w:tr>
      <w:tr>
        <w:trPr>
          <w:trHeight w:val="60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10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农产品初加工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茶叶加工机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茶叶杀青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燃气式杀青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杀青方式：燃气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16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非通用类</w:t>
            </w:r>
          </w:p>
        </w:tc>
      </w:tr>
      <w:tr>
        <w:trPr>
          <w:trHeight w:val="60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10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农产品初加工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茶叶加工机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茶叶杀青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其它杀青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杀青方式：蒸汽、微波、电磁、高温热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24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非通用类</w:t>
            </w:r>
          </w:p>
        </w:tc>
      </w:tr>
      <w:tr>
        <w:trPr>
          <w:trHeight w:val="60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10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农产品初加工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茶叶加工机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茶叶揉捻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揉筒直径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35cm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以下揉捻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揉筒直径＜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35c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9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非通用类</w:t>
            </w:r>
          </w:p>
        </w:tc>
      </w:tr>
      <w:tr>
        <w:trPr>
          <w:trHeight w:val="60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10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农产品初加工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茶叶加工机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茶叶揉捻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揉筒直径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35-50cm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揉捻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35cm≤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揉筒直径＜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50c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1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非通用类</w:t>
            </w:r>
          </w:p>
        </w:tc>
      </w:tr>
      <w:tr>
        <w:trPr>
          <w:trHeight w:val="60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1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农产品初加工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茶叶加工机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茶叶揉捻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揉筒直径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50-60cm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揉捻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50cm≤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揉筒直径＜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60c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2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非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11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农产品初加工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茶叶加工机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茶叶揉捻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揉筒直径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60cm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及以上揉捻机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(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含揉捻机组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)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揉筒直径≥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60c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38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非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11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农产品初加工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茶叶加工机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茶叶炒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(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烘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)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干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烘干面积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1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㎡以下百叶式茶叶烘干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百叶式茶叶烘干机；烘干面积＜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1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1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非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11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农产品初加工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茶叶加工机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茶叶炒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(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烘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)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干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烘干面积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1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㎡及以上百叶式茶叶烘干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百叶式茶叶烘干机；烘干面积≥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1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19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非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11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农产品初加工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茶叶加工机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茶叶炒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(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烘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)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干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烘干面积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1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㎡以下连续自动式茶叶烘干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连续自动式茶叶烘干机；烘干面积＜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1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57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非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11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农产品初加工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茶叶加工机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茶叶炒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(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烘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)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干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烘干面积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1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㎡及以上连续自动式茶叶烘干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连续自动式茶叶烘干机；烘干面积≥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1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106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非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11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农产品初加工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茶叶加工机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茶叶炒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(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烘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)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干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非全自动茶叶炒干机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(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含扁形茶炒制机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)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非全自动茶叶炒干机、扁形茶炒制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14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非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11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农产品初加工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茶叶加工机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茶叶炒（烘）干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1-2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锅（槽）全自动茶叶炒干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全自动控制作业；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1-2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锅（槽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18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非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11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农产品初加工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茶叶加工机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茶叶筛选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通道数为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63-127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茶叶色选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茶叶色选机，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63≤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通道数＜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1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15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非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11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农产品初加工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茶叶加工机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茶叶筛选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通道数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128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及以上茶叶色选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茶叶色选机，通道数≥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1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437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非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12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农产品初加工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茶叶加工机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茶叶筛选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其他茶叶筛选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其他茶叶筛选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18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非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12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农产品初加工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茶叶加工机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茶叶理条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锅槽面积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0.5-1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㎡理条烘干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理条烘干机；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0.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㎡≤锅槽面积＜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10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非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12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农产品初加工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茶叶加工机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茶叶理条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锅槽面积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1-2.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㎡理条烘干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理条烘干机；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㎡≤锅槽面积＜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2.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25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非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12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农用搬运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装卸机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抓草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30-40kW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抓草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30kW≤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功率＜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40kW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8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非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12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农用搬运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装卸机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抓草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40-55kW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抓草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40kW≤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功率＜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55kW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1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非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12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排灌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水泵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潜水电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2.2kW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以下潜水泵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电机功率＜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2.2kW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1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非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12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排灌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水泵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潜水电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2.2-7.5kW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潜水泵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2.2kW≤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电机功率＜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7.5kW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1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非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12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排灌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水泵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潜水电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7.5-9.2kW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潜水泵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7.5kW≤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电机功率＜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9.2kW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6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非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12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排灌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水泵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潜水电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9.2-18.5kW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潜水泵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9.2kW≤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电机功率＜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18.5kW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7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非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12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排灌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喷灌机械设备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喷灌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汽油机轻小型机组式喷灌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汽油机；轻小型机组式喷灌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2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非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13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畜牧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饲料（草）加工机械设备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饲料（草）粉碎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400mm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以下饲料粉碎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转子直径＜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400m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非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13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畜牧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饲料（草）加工机械设备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饲料（草）粉碎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400-550mm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饲料粉碎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400mm≤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转子直径＜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550m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7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非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13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畜牧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饲料（草）加工机械设备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饲料制备（搅拌）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4-9m³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饲料全混合日粮制备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4m³≤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搅拌室容积＜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9m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237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非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13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畜牧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饲料（草）加工机械设备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饲料制备（搅拌）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9-12m³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饲料全混合日粮制备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9m³≤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搅拌室容积＜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12m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28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非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13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畜牧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饲料（草）加工机械设备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饲料制备（搅拌）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12m³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及以上饲料全混合日粮制备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搅拌室容积≥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12m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294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非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13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畜牧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饲养机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孵化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10000-5000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枚孵化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1000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枚≤蛋容量＜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5000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48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非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13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畜牧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饲养机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孵化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5000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枚及以上孵化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蛋容量≥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5000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15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非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13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畜牧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饲养机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喂料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1.5kW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、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40m-60m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螺旋喂料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功率≥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1.5kW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；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40m≤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输送长度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&lt;60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33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非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13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畜牧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饲养机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喂料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1.5kW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、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60m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以上螺旋喂料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功率≥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1.5kW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；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60m≤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输送长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35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非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13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畜牧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饲养机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喂料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100-200m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索盘式喂料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索盘式；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100m≤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输送长度＜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200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73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非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14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畜牧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饲养机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喂料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200m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及以上索盘式喂料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索盘式；输送长度≥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200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153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非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14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畜牧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饲养机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清粪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带式清粪机（车）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鸡舍用带式清粪机，单层每层面积≥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10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㎡（按每层计算补贴额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75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非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14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畜牧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畜产品采集加工机械设备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挤奶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14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杯组平面式挤奶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杯组数：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14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；形式：平面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136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14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畜牧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畜产品采集加工机械设备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挤奶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16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杯组及以上平面式挤奶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杯组数≥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16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；形式：平面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236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14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畜牧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畜产品采集加工机械设备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挤奶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14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杯组及以上自动脱杯中置（鱼骨）式挤奶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杯组数≥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14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；脱杯方式：自动；形式：中置（鱼骨）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102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14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畜牧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畜产品采集加工机械设备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挤奶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32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杯组手动脱杯中置（鱼骨）式挤奶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杯组数：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32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；脱杯方式：手动；形式：中置（鱼骨）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6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14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畜牧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畜产品采集加工机械设备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挤奶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16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杯组及以上自动脱杯并列（转盘）式挤奶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杯组数≥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16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；脱杯方式：自动；形式：并列（转盘）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12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14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畜牧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畜产品采集加工机械设备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贮奶（冷藏）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3000-6000L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非全自动清洗冷藏罐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3000L≤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容量＜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6000L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；清洗方式：非全自动清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9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14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畜牧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畜产品采集加工机械设备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贮奶（冷藏）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6000L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及以上非全自动清洗冷藏罐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容量≥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6000L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；清洗方式：非全自动清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16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14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畜牧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畜产品采集加工机械设备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贮奶（冷藏）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6000L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及以上全自动清洗冷藏罐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容量≥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6000L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；清洗方式：全自动清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174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15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水产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水产养殖机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普通型增氧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普通型增氧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3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非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15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水产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水产养殖机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匀水增氧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功率≥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1kW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；且有匀（调）水或消毒功能的增氧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8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非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15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水产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水产养殖机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微孔曝气式增氧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曝气式增氧机；功率≥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1kW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9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非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15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农田基本建设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平地机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平地机（含激光平地机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幅宽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4m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及以上自走式激光平地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作业幅宽≥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4m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；形式：自走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27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非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15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设施农业装备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温室大棚设备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水帘降温设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水帘降温设备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功率≥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1.1kW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，配套水帘≥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4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10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非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15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动力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拖拉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轮式拖拉机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(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不含皮带传动轮式拖拉机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20-3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马力两轮驱动拖拉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2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马力≤功率＜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3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马力；驱动方式：两轮驱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56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15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动力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拖拉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轮式拖拉机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(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不含皮带传动轮式拖拉机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30-4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马力两轮驱动拖拉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3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马力≤功率＜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4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马力；驱动方式：两轮驱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84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15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动力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拖拉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轮式拖拉机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(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不含皮带传动轮式拖拉机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40-5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马力两轮驱动拖拉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4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马力≤功率＜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5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马力；驱动方式：两轮驱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10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15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动力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拖拉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轮式拖拉机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(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不含皮带传动轮式拖拉机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50-6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马力两轮驱动拖拉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5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马力≤功率＜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6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马力；驱动方式：两轮驱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12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15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动力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拖拉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轮式拖拉机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(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不含皮带传动轮式拖拉机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60-7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马力两轮驱动拖拉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6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马力≤功率＜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7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马力；驱动方式：两轮驱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138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16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动力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拖拉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轮式拖拉机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(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不含皮带传动轮式拖拉机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70-8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马力两轮驱动拖拉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7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马力≤功率＜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8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马力；驱动方式：两轮驱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183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16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动力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拖拉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轮式拖拉机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(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不含皮带传动轮式拖拉机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80-9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马力两轮驱动拖拉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8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马力≤功率＜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9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马力；驱动方式：两轮驱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235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16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动力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拖拉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轮式拖拉机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(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不含皮带传动轮式拖拉机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90-10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马力两轮驱动拖拉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9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马力≤功率＜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10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马力；驱动方式：两轮驱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234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16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动力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拖拉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轮式拖拉机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(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不含皮带传动轮式拖拉机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10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马力及以上两轮驱动拖拉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功率≥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10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马力；驱动方式：两轮驱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277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16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动力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拖拉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轮式拖拉机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(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不含皮带传动轮式拖拉机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20-3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马力四轮驱动拖拉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2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马力≤功率＜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3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马力；驱动方式：四轮驱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6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16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动力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拖拉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轮式拖拉机（不含皮带传动轮式拖拉机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30-4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马力四轮驱动拖拉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3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马力≤功率＜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4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马力；驱动方式：四轮驱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116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16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动力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拖拉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轮式拖拉机（不含皮带传动轮式拖拉机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40-5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马力四轮驱动拖拉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4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马力≤功率＜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5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马力；驱动方式：四轮驱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133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16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动力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拖拉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轮式拖拉机（不含皮带传动轮式拖拉机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50-6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马力四轮驱动拖拉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5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马力≤功率＜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6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马力；驱动方式：四轮驱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17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16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动力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拖拉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轮式拖拉机（不含皮带传动轮式拖拉机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60-7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马力四轮驱动拖拉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6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马力≤功率＜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7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马力；驱动方式：四轮驱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183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16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动力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拖拉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轮式拖拉机（不含皮带传动轮式拖拉机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70-8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马力四轮驱动拖拉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7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马力≤功率＜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8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马力；驱动方式：四轮驱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243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17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动力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拖拉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轮式拖拉机（不含皮带传动轮式拖拉机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80-9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马力四轮驱动拖拉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8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马力≤功率＜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9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马力；驱动方式：四轮驱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29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17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动力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拖拉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轮式拖拉机（不含皮带传动轮式拖拉机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90-10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马力四轮驱动拖拉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9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马力≤功率＜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10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马力；驱动方式：四轮驱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338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17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动力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拖拉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轮式拖拉机（不含皮带传动轮式拖拉机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100-12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马力四轮驱动拖拉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10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马力≤功率＜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12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马力；驱动方式：四轮驱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338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17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动力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拖拉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轮式拖拉机（不含皮带传动轮式拖拉机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120-14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马力四轮驱动拖拉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12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马力≤功率＜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14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马力；驱动方式：四轮驱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465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17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动力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拖拉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轮式拖拉机（不含皮带传动轮式拖拉机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140-16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马力四轮驱动拖拉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14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马力≤功率＜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16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马力；驱动方式：四轮驱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667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17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动力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拖拉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轮式拖拉机（不含皮带传动轮式拖拉机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160-18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马力四轮驱动拖拉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16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马力≤功率＜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18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马力；驱动方式：四轮驱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741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17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动力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拖拉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轮式拖拉机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(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不含皮带传动轮式拖拉机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180-20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马力四轮驱动拖拉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18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马力≤功率＜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20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马力；驱动方式：四轮驱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973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17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动力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拖拉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轮式拖拉机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(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不含皮带传动轮式拖拉机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20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马力及以上四轮驱动拖拉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功率≥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20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马力；驱动方式：四轮驱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1296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17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动力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拖拉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手扶拖拉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4-8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马力皮带传动手扶拖拉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传动方式：皮带传动；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4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马力≤功率＜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8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马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8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非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17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动力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拖拉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手扶拖拉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8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马力及以上皮带传动手扶拖拉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传动方式：皮带传动；功率≥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8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马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12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非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18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动力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拖拉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手扶拖拉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11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马力及以上直联传动手扶拖拉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传动方式：直联传动；功率≥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11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马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3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非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18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动力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拖拉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履带式拖拉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5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马力及以上轻型履带式拖拉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功率≥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5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马力；驱动方式：履带式；橡胶履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144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18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动力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拖拉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履带式拖拉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50-6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马力履带式拖拉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5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马力≤功率＜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6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马力；驱动方式：履带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163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18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动力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拖拉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履带式拖拉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60-7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马力履带式拖拉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6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马力≤功率＜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7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马力；驱动方式：履带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179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18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动力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拖拉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履带式拖拉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70-8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马力履带式拖拉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7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马力≤功率＜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8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马力；驱动方式：履带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285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18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动力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拖拉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履带式拖拉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80-9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马力履带式拖拉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8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马力≤功率＜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9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马力；驱动方式：履带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285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18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动力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拖拉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履带式拖拉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90-10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马力履带式拖拉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9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马力≤功率＜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10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马力；驱动方式：履带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43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18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动力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拖拉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履带式拖拉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100-11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马力履带式拖拉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10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马力≤功率＜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11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马力；驱动方式：履带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468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18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动力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拖拉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履带式拖拉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120-13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马力履带式拖拉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12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马力≤功率＜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13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马力；驱动方式：履带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558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18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动力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拖拉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履带式拖拉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130-14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马力履带式拖拉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13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马力≤功率＜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14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马力；驱动方式：履带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567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19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其他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其他机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简易保鲜储藏设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库容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50-100m³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简易保鲜储藏设备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50m³≤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库容＜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100m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11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元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/m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非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19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其他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其他机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简易保鲜储藏设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库容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100-200m³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简易保鲜储藏设备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100m³≤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库容＜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200m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8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元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/m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非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19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其他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其他机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简易保鲜储藏设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库容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200-400m³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简易保鲜储藏设备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200m³≤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库容＜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400m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5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元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/m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非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19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其他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其他机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简易保鲜储藏设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库容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400m³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及以上简易保鲜储藏设备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 xml:space="preserve">库容≥ 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400m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5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元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/m³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（上限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万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非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19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其他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其他机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农业用北斗终端（含渔船用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直线精度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±10cm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的北斗导航辅助（自动）驾驶系统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电动方向盘（液压控制转向机），北斗导航辅助（自动）驾驶系统，直线精度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±10cm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以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2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非通用类</w:t>
            </w:r>
          </w:p>
        </w:tc>
      </w:tr>
    </w:tbl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90"/>
        <w:ind w:firstLine="3396"/>
        <w:rPr>
          <w:rFonts w:ascii="仿宋_GB2312;微软雅黑" w:hAnsi="仿宋_GB2312;微软雅黑" w:eastAsia="仿宋_GB2312;微软雅黑" w:cs="仿宋_GB2312;微软雅黑"/>
          <w:color w:val="000000"/>
          <w:kern w:val="0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90"/>
        <w:ind w:firstLine="3396"/>
        <w:rPr>
          <w:rFonts w:ascii="仿宋_GB2312;微软雅黑" w:hAnsi="仿宋_GB2312;微软雅黑" w:eastAsia="仿宋_GB2312;微软雅黑" w:cs="仿宋_GB2312;微软雅黑"/>
          <w:color w:val="000000"/>
          <w:kern w:val="0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90"/>
        <w:ind w:firstLine="3396"/>
        <w:rPr>
          <w:rFonts w:ascii="仿宋_GB2312;微软雅黑" w:hAnsi="仿宋_GB2312;微软雅黑" w:eastAsia="仿宋_GB2312;微软雅黑" w:cs="仿宋_GB2312;微软雅黑"/>
          <w:color w:val="000000"/>
          <w:kern w:val="0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</w:rPr>
      </w:r>
    </w:p>
    <w:p>
      <w:pPr>
        <w:pStyle w:val="Normal"/>
        <w:snapToGrid w:val="false"/>
        <w:spacing w:lineRule="exact" w:line="590"/>
        <w:ind w:right="157" w:hanging="0"/>
        <w:rPr>
          <w:rFonts w:ascii="仿宋_GB2312;微软雅黑" w:hAnsi="仿宋_GB2312;微软雅黑" w:eastAsia="Times New Roman" w:cs="仿宋_GB2312;微软雅黑"/>
          <w:color w:val="000000"/>
          <w:kern w:val="0"/>
        </w:rPr>
      </w:pPr>
      <w:r>
        <w:rPr>
          <w:rFonts w:eastAsia="Times New Roman" w:cs="仿宋_GB2312;微软雅黑" w:ascii="仿宋_GB2312;微软雅黑" w:hAnsi="仿宋_GB2312;微软雅黑"/>
          <w:color w:val="000000"/>
          <w:kern w:val="0"/>
        </w:rPr>
      </w:r>
    </w:p>
    <w:p>
      <w:pPr>
        <w:pStyle w:val="Normal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??">
    <w:altName w:val="Times New Roman"/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TradeGothic Bold">
    <w:altName w:val="Impact"/>
    <w:charset w:val="00"/>
    <w:family w:val="auto"/>
    <w:pitch w:val="default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pt;mso-position-vertical:top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/>
    </w:rPr>
  </w:style>
  <w:style w:type="character" w:styleId="InternetLink">
    <w:name w:val="Hyperlink"/>
    <w:basedOn w:val="Style14"/>
    <w:rPr>
      <w:rFonts w:ascii="Times New Roman" w:hAnsi="Times New Roman"/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Green121">
    <w:name w:val="green121"/>
    <w:basedOn w:val="Style14"/>
    <w:qFormat/>
    <w:rPr>
      <w:rFonts w:ascii="??;Times New Roman" w:hAnsi="??;Times New Roman"/>
      <w:color w:val="0A5D21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rFonts w:ascii="Calibri" w:hAnsi="Calibri" w:cs="Calibri"/>
      <w:sz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sz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">
    <w:name w:val="Char Char Char Char"/>
    <w:basedOn w:val="Normal"/>
    <w:qFormat/>
    <w:pPr>
      <w:widowControl/>
      <w:snapToGrid w:val="false"/>
      <w:spacing w:lineRule="exact" w:line="240" w:before="0" w:after="160"/>
      <w:jc w:val="left"/>
    </w:pPr>
    <w:rPr>
      <w:rFonts w:ascii="仿宋_GB2312;微软雅黑" w:hAnsi="仿宋_GB2312;微软雅黑" w:eastAsia="仿宋_GB2312;微软雅黑" w:cs="Calibri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radeGothic Bold;Impact" w:hAnsi="TradeGothic Bold;Impact" w:eastAsia="宋体;SimSun" w:cs="TradeGothic Bold;Impact"/>
      <w:color w:val="000000"/>
      <w:sz w:val="24"/>
      <w:szCs w:val="20"/>
      <w:lang w:val="fr-FR" w:eastAsia="zh-CN" w:bidi="hi-IN"/>
    </w:rPr>
  </w:style>
  <w:style w:type="paragraph" w:styleId="CharCharCharCharCharCharCharCharCharCharCharChar">
    <w:name w:val=" Char Char Char Char Char Char Char Char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;微软雅黑"/>
      <w:kern w:val="2"/>
      <w:sz w:val="24"/>
    </w:rPr>
  </w:style>
  <w:style w:type="paragraph" w:styleId="Char">
    <w:name w:val="Char"/>
    <w:basedOn w:val="Normal"/>
    <w:qFormat/>
    <w:pPr/>
    <w:rPr>
      <w:sz w:val="21"/>
    </w:rPr>
  </w:style>
  <w:style w:type="paragraph" w:styleId="Style16">
    <w:name w:val="列出段落"/>
    <w:basedOn w:val="Normal"/>
    <w:qFormat/>
    <w:pPr>
      <w:ind w:firstLine="420"/>
      <w:jc w:val="left"/>
    </w:pPr>
    <w:rPr>
      <w:rFonts w:eastAsia="MS Mincho;ＭＳ 明朝"/>
      <w:sz w:val="20"/>
      <w:lang w:val="fr-FR" w:eastAsia="ja-JP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sz w:val="21"/>
    </w:rPr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仿宋_GB2312;微软雅黑" w:hAnsi="仿宋_GB2312;微软雅黑" w:eastAsia="仿宋_GB2312;微软雅黑" w:cs="Calibri"/>
    </w:rPr>
  </w:style>
  <w:style w:type="paragraph" w:styleId="P0">
    <w:name w:val="p0"/>
    <w:basedOn w:val="Normal"/>
    <w:qFormat/>
    <w:pPr>
      <w:widowControl/>
    </w:pPr>
    <w:rPr>
      <w:rFonts w:eastAsia="仿宋_GB2312;微软雅黑"/>
    </w:rPr>
  </w:style>
  <w:style w:type="paragraph" w:styleId="Style61">
    <w:name w:val="_Style 6"/>
    <w:basedOn w:val="Normal"/>
    <w:qFormat/>
    <w:pPr>
      <w:widowControl/>
      <w:spacing w:lineRule="exact" w:line="240" w:before="0" w:after="160"/>
      <w:jc w:val="left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8:06:00Z</dcterms:created>
  <dc:creator>Administrator</dc:creator>
  <dc:description/>
  <cp:keywords/>
  <dc:language>en-US</dc:language>
  <cp:lastModifiedBy>AutoBVT</cp:lastModifiedBy>
  <dcterms:modified xsi:type="dcterms:W3CDTF">2018-08-06T02:18:00Z</dcterms:modified>
  <cp:revision>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