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  <w:bookmarkStart w:id="0" w:name="文号的完整"/>
      <w:bookmarkStart w:id="1" w:name="文号的完整"/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粤农函〔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29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</w:t>
      </w:r>
      <w:bookmarkEnd w:id="1"/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关于印发《广东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年农机购置补贴机具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补贴额一览表》（第一批）的通知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44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各地级以上市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根据《农业部办公厅 财政部办公厅关于印发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-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年中央财政农业机械购置补贴实施指导意见〉的通知》（农办财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号）和《农业部办公厅关于印发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-202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年全国通用类农业机械中央财政资金最高补贴额一览表〉的通知》（农办机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号）的要求，结合我省农业生产实际，我厅编制了《广东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年农机购置补贴机具补贴额一览表》（第一批），现印发给你们，请认真贯彻执行。</w:t>
      </w:r>
    </w:p>
    <w:p>
      <w:pPr>
        <w:pStyle w:val="P0"/>
        <w:widowControl w:val="false"/>
        <w:snapToGrid w:val="false"/>
        <w:spacing w:lineRule="exact" w:line="590"/>
        <w:ind w:left="851" w:hanging="851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left="1600" w:hanging="960"/>
        <w:rPr/>
      </w:pPr>
      <w:r>
        <w:rPr>
          <w:rFonts w:ascii="仿宋_GB2312;微软雅黑" w:hAnsi="仿宋_GB2312;微软雅黑" w:cs="仿宋_GB2312;微软雅黑"/>
          <w:color w:val="000000"/>
          <w:szCs w:val="32"/>
        </w:rPr>
        <w:t>附件：广东省</w:t>
      </w:r>
      <w:r>
        <w:rPr>
          <w:rFonts w:cs="仿宋_GB2312;微软雅黑" w:ascii="仿宋_GB2312;微软雅黑" w:hAnsi="仿宋_GB2312;微软雅黑"/>
          <w:color w:val="000000"/>
          <w:szCs w:val="32"/>
        </w:rPr>
        <w:t>2018</w:t>
      </w:r>
      <w:r>
        <w:rPr>
          <w:rFonts w:ascii="仿宋_GB2312;微软雅黑" w:hAnsi="仿宋_GB2312;微软雅黑" w:cs="仿宋_GB2312;微软雅黑"/>
          <w:color w:val="000000"/>
          <w:szCs w:val="32"/>
        </w:rPr>
        <w:t>年农机购置补贴机具补贴额一览表（第一批）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（此页无正文）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331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广东省农业厅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89" w:charSpace="0"/>
        </w:sect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广东省农机购置补贴机具分类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分档及补贴额一览表（第一批）</w:t>
      </w:r>
    </w:p>
    <w:p>
      <w:pPr>
        <w:pStyle w:val="Normal"/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kern w:val="0"/>
          <w:sz w:val="44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44"/>
          <w:szCs w:val="32"/>
        </w:rPr>
      </w:r>
    </w:p>
    <w:tbl>
      <w:tblPr>
        <w:tblW w:w="13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736"/>
        <w:gridCol w:w="1335"/>
        <w:gridCol w:w="1957"/>
        <w:gridCol w:w="2340"/>
        <w:gridCol w:w="3569"/>
        <w:gridCol w:w="960"/>
        <w:gridCol w:w="1170"/>
      </w:tblGrid>
      <w:tr>
        <w:trPr>
          <w:tblHeader w:val="true"/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大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小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机具分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基本配置和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补贴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体幅宽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铧体个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式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翻转犁，单体幅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体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铧体个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0-10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-1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-20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-2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轴；耕幅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-1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-20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-2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轴；耕幅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旋耕机（含履带自走式旋耕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0-20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形式：履带自走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铲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铲及以上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部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个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铲振动式、全方位式深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振动或全方位式；深松部件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开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开沟深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配套轮式拖拉机开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轮式拖拉机；开沟深度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耕整机（水田、旱田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微耕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2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起垄机（含手扶拖拉机配套起垄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4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起垄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联合整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2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深松联合整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整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3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驱动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小粒种子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蔬菜种子精密播种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备碎土上土机，含播种、覆土、洒水功能；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播种方式：气力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播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根茎作物种子播种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≤播种行数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播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直播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，自走四轮乘坐式水稻（水田）直播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，自走四轮乘坐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9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子播前处理设备（采摘、调制、浮选、浸种、催芽、脱芒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箱体式全自动温控，喷淋式种子催芽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kg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每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床土处理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床土处理设备，含电机、破碎装置、筛选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-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含铺底土、播种、洒水、覆土功能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)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育苗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秧盘播种成套设备（含床土处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秧盘播种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含铺底土、播种、洒水、覆土功能；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手扶步进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手扶步进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独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独轮乘坐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9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四轮乘坐式水稻插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四轮乘坐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栽植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种植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联合种植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配套动力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开行、切种、放种、消毒、施肥、覆土、淋水、盖膜、镇压联合作业，种植行数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动力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，轮式拖拉机，有效装载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上，悬挂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种植施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施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施肥机（含水稻侧深施肥装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侧深施肥装置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，定位、定量深施，与高速插秧机配套同步作业。配置强制施肥装置、漏施堵塞报警装置、插秧施肥同步控制装置、施肥量调节装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培土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的培土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动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.5kW,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离合器；旋耕变速箱；齿轮或链条传动，旋耕刀，扶手可调，传动装置、底盘、培土装置、行走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耕整地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中耕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园管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田园管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配套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7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喷雾机（含担架式、推车式机动喷雾机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喷雾机（含担架式、推车式机动喷雾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喷幅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-3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喷幅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式，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喷幅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6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植保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风送式喷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L,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喷幅半径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牵引式风送式喷雾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牵引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药箱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喷幅半径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牵引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人手提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带动力；单人操作；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田间管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修剪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树修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人平行式茶树修剪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带动力；双人操作；作业幅宽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3-0.6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3-1.0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3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 xml:space="preserve">0.6kg/s 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15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6-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1.5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6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4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1.5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-2.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4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-2.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-3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-3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1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稻机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-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；包含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自走履带式水稻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kg/s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水稻机喂入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履带式谷物联合收割机（全喂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自走履带式谷物联合收割机（全喂入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入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kg/s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自走履带式；喂入方式：全喂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-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的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；喂入方式：半喂入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&lt;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行数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半喂入联合收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及以上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半喂入联合收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行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行；喂入方式：半喂入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卉（茶叶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卉（茶叶）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采收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采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人采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双人操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7-1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7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1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段收获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分段式薯类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段收获；作业幅宽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-110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联合收获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,90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&lt;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0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甘蔗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联合收获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割铺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甘蔗割铺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根茎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生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生联合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含挖掘、分离、摘过、集箱等功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2-1.7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2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7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7-2.2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7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宽度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压捆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捡拾压捆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捡拾宽度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-2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圆盘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c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割幅≤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作物收获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青饲料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自走圆盘式青饲料收获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自走圆盘式；割幅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1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-2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-2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茎秆收集处理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秸秆粉碎还田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秸秆粉碎还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稻麦脱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kg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稻麦脱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kg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脱粒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生摘果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生摘果机，配套动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花生摘果机，配套动力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普通光电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应用传统光电探测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大米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元以下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色选机执行单元数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选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粮食清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单元及以上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杂粮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色选机执行单元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应用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CC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图像传感器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1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t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-2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t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-3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t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3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循环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批处理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t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循环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9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谷物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处理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连续式粮食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处理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t/d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连续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-15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收获后处理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烘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果蔬烘干机（整体脱水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整体脱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碾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碾米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电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台、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碾米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组合米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碾米加工成套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剥壳机一台，清选机一台，碾米装置一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机械鲜果分选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机械鲜果分选；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5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分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光电式重量分选，分级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-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级，生产率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水果分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光电式重量分选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分级数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0-2.5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0t/h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清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水果清洗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清洗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果蔬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果打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的打蜡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生产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t/h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提升机构、清洗烘干机、打蜡机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-4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c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-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c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滚筒直径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燃气式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杀青方式：燃气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杀青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它杀青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杀青方式：蒸汽、微波、电磁、高温热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-5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c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-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捻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c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揉捻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揉捻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含揉捻机组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揉筒直径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以下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百叶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及以上百叶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百叶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以下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连续自动式茶叶烘干机；烘干面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干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及以上连续自动式茶叶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连续自动式茶叶烘干机；烘干面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烘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全自动茶叶炒干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含扁形茶炒制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全自动茶叶炒干机、扁形茶炒制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炒（烘）干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锅（槽）全自动茶叶炒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全自动控制作业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锅（槽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道数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3-12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色选机，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3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道数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道数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茶叶色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色选机，通道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3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筛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茶叶筛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茶叶筛选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5-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0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≤锅槽面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产品初加工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加工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茶叶理条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锅槽面积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-2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理条烘干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理条烘干机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≤锅槽面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-40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用搬运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装卸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-5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抓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-7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.2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.5-9.2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.5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.2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.2-18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.2kW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电机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.5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排灌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喷灌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喷灌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汽油机轻小型机组式喷灌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汽油机；轻小型机组式喷灌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下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-550m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粉碎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转子直径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5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9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搅拌室容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-12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搅拌室容积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8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（草）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料制备（搅拌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饲料全混合日粮制备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搅拌室容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9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0-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枚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枚≤蛋容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孵化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枚及以上孵化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蛋容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0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m-60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输送长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&lt;6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上螺旋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5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输送长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-200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索盘式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m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输送长度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喂料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索盘式喂料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索盘式；输送长度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饲养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清粪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带式清粪机（车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鸡舍用带式清粪机，单层每层面积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（按每层计算补贴额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及以上平面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平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及以上自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脱杯方式：自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2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手动脱杯中置（鱼骨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数：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脱杯方式：手动；形式：中置（鱼骨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挤奶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及以上自动脱杯并列（转盘）式挤奶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杯组数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脱杯方式：自动；形式：并列（转盘）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-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L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量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非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清洗方式：非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畜产品采集加工机械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贮奶（冷藏）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全自动清洗冷藏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容量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00L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清洗方式：全自动清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普通型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普通型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匀水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且有匀（调）水或消毒功能的增氧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产养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微孔曝气式增氧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曝气式增氧机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k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田基本建设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平地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平地机（含激光平地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幅宽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自走式激光平地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作业幅宽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；形式：自走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设施农业装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温室大棚设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帘降温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水帘降温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.1kW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，配套水帘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-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-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3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两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两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77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-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-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-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9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-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3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-1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-1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（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-1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4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-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轮式拖拉机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不含皮带传动轮式拖拉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四轮驱动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四轮驱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9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-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传动方式：皮带传动；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皮带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传动方式：皮带传动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手扶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直联传动手扶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传动方式：直联传动；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及以上轻型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；橡胶履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-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6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-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79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-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-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8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-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3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-1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-1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5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动力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拖拉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履带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-1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履带式拖拉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3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≤功率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4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马力；驱动方式：履带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-100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-200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00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-400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m³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＜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m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简易保鲜储藏设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库容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及以上简易保鲜储藏设备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 xml:space="preserve">库容≥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400m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/m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（上限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  <w:tr>
        <w:trPr>
          <w:trHeight w:val="5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其他机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农业用北斗终端（含渔船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直线精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±1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的北斗导航辅助（自动）驾驶系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电动方向盘（液压控制转向机），北斗导航辅助（自动）驾驶系统，直线精度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±10cm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21"/>
                <w:szCs w:val="21"/>
              </w:rPr>
              <w:t>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kern w:val="0"/>
                <w:sz w:val="21"/>
                <w:szCs w:val="21"/>
              </w:rPr>
              <w:t>非通用类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589" w:charSpace="0"/>
        </w:sect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公开方式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32"/>
        </w:rPr>
        <w:t>主动公开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ind w:firstLine="5174"/>
        <w:rPr>
          <w:rFonts w:ascii="仿宋_GB2312;微软雅黑" w:hAnsi="仿宋_GB2312;微软雅黑" w:eastAsia="仿宋_GB2312;微软雅黑" w:cs="仿宋_GB2312;微软雅黑"/>
          <w:color w:val="000000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抄送：农业农村部农业机械化管理司，省财政厅。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7560" w:leader="none"/>
        </w:tabs>
        <w:snapToGrid w:val="false"/>
        <w:spacing w:lineRule="exact" w:line="59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 xml:space="preserve">排版：阎  倩                                   校对：谭  琼  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radeGothic Bold">
    <w:altName w:val="Impac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仿宋_GB2312;微软雅黑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Calibri"/>
      <w:kern w:val="0"/>
      <w:szCs w:val="32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Times New Roman" w:hAnsi="Times New Roman" w:eastAsia="MS Mincho;ＭＳ 明朝" w:cs="Times New Roman"/>
      <w:kern w:val="0"/>
      <w:sz w:val="20"/>
      <w:szCs w:val="20"/>
      <w:lang w:val="fr-FR" w:eastAsia="ja-JP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8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adeGothic Bold;Impact" w:hAnsi="TradeGothic Bold;Impact" w:eastAsia="宋体;SimSun" w:cs="TradeGothic Bold;Impact"/>
      <w:color w:val="000000"/>
      <w:sz w:val="24"/>
      <w:szCs w:val="20"/>
      <w:lang w:val="fr-FR" w:eastAsia="zh-CN" w:bidi="ar-SA"/>
    </w:rPr>
  </w:style>
  <w:style w:type="paragraph" w:styleId="CharCharCharChar1">
    <w:name w:val="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仿宋_GB2312;微软雅黑" w:hAnsi="仿宋_GB2312;微软雅黑" w:eastAsia="仿宋_GB2312;微软雅黑" w:cs="Calibri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1:00Z</dcterms:created>
  <dc:creator>my</dc:creator>
  <dc:description/>
  <cp:keywords/>
  <dc:language>en-US</dc:language>
  <cp:lastModifiedBy>SDWM</cp:lastModifiedBy>
  <cp:lastPrinted>2015-01-14T11:38:00Z</cp:lastPrinted>
  <dcterms:modified xsi:type="dcterms:W3CDTF">2018-09-19T01:11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