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500"/>
      </w:tblGrid>
      <w:tr>
        <w:trPr>
          <w:trHeight w:val="993" w:hRule="atLeast"/>
        </w:trPr>
        <w:tc>
          <w:tcPr>
            <w:tcW w:w="8500" w:type="dxa"/>
            <w:tcBorders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spacing w:val="0"/>
                <w:w w:val="60"/>
                <w:kern w:val="0"/>
                <w:sz w:val="84"/>
                <w:szCs w:val="84"/>
                <w:lang w:eastAsia="zh-CN"/>
              </w:rPr>
              <w:t>连南瑶族自治县科技和农业局</w:t>
            </w:r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29"/>
          <w:lang w:eastAsia="zh-CN"/>
        </w:rPr>
        <w:t>南农函</w:t>
      </w:r>
      <w:r>
        <w:rPr>
          <w:rFonts w:ascii="仿宋_GB2312" w:hAnsi="仿宋_GB2312" w:cs="宋体" w:eastAsia="仿宋_GB2312"/>
          <w:color w:val="333333"/>
          <w:kern w:val="0"/>
          <w:sz w:val="32"/>
          <w:szCs w:val="29"/>
        </w:rPr>
        <w:t>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29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29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29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29"/>
          <w:lang w:val="en-US" w:eastAsia="zh-CN"/>
        </w:rPr>
        <w:t>9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29"/>
        </w:rPr>
        <w:t>号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44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20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转发《广东省农业厅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广东省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财政厅关于印发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 xml:space="preserve">&lt; 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广东省农业厅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广东省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财政厅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8-2020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中央财政农机购置补贴实施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方案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&gt;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的通知》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的</w:t>
      </w:r>
    </w:p>
    <w:p>
      <w:pPr>
        <w:pStyle w:val="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通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知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20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各镇人民政府：</w:t>
      </w:r>
    </w:p>
    <w:p>
      <w:pPr>
        <w:pStyle w:val="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现将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广东省农业厅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广东省财政厅关于印发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广东省农业厅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广东省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财政厅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8-2020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年中央财政农机购置补贴实施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方案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的通知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粤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转发给你们，按照农业部“缩范围、控定额、促敞开”的工作思路，省农业厅研究确定了补贴品目范围，扩大了敞开补贴范围，对水稻插秧机、自走履带式谷物联合收割机（全喂入）、半喂入联合收割机、粮食烘干机、大中型轮式拖拉机、甘蔗种植机、甘蔗收获机、花生收获机、薯类收获机、动力（喷杆式、风送式）喷雾机、深松机、旋耕机、微耕机、起垄机、增氧机实行敞开补贴，请认真贯彻执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并按照省农业厅的工作要求，切实加强对农机购置补贴工作的领导，规范管理操作，做好农机购置补贴实施工作。</w:t>
      </w:r>
    </w:p>
    <w:p>
      <w:pPr>
        <w:pStyle w:val="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广东省农业厅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广东省财政厅关于印发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广东省农业厅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广东省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财政厅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8-2020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年中央财政农机购置补贴实施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方案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》</w:t>
      </w:r>
    </w:p>
    <w:p>
      <w:pPr>
        <w:pStyle w:val="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的通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粤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</w:t>
      </w:r>
    </w:p>
    <w:p>
      <w:pPr>
        <w:pStyle w:val="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连南县科技和农业局</w:t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11T01:06:02Z</dcterms:modified>
  <cp:revision>1</cp:revision>
  <dc:subject/>
  <dc:title>连南瑶族自治县科技和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