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500"/>
      </w:tblGrid>
      <w:tr>
        <w:trPr>
          <w:trHeight w:val="1218" w:hRule="atLeast"/>
        </w:trPr>
        <w:tc>
          <w:tcPr>
            <w:tcW w:w="8500" w:type="dxa"/>
            <w:tcBorders/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/>
                <w:color w:val="FF0000"/>
                <w:w w:val="60"/>
                <w:sz w:val="84"/>
                <w:szCs w:val="8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0"/>
                <w:w w:val="60"/>
                <w:kern w:val="0"/>
                <w:sz w:val="84"/>
                <w:szCs w:val="84"/>
                <w:lang w:eastAsia="zh-CN"/>
              </w:rPr>
              <w:t>连南瑶族自治县科技和农业局</w:t>
            </w:r>
          </w:p>
        </w:tc>
      </w:tr>
    </w:tbl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44"/>
          <w:szCs w:val="36"/>
          <w:shd w:fill="auto" w:val="clear"/>
          <w:lang w:val="en-US" w:eastAsia="en-US"/>
        </w:rPr>
      </w:pPr>
      <w:r>
        <w:rPr>
          <w:b/>
          <w:bCs/>
          <w:i w:val="false"/>
          <w:iCs w:val="false"/>
          <w:color w:val="000000"/>
          <w:sz w:val="44"/>
          <w:szCs w:val="36"/>
          <w:shd w:fill="auto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219710</wp:posOffset>
                </wp:positionV>
                <wp:extent cx="57645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05pt,17.3pt" to="435.8pt,17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44"/>
          <w:szCs w:val="36"/>
          <w:shd w:fill="auto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44"/>
          <w:szCs w:val="36"/>
          <w:shd w:fill="auto" w:val="clear"/>
        </w:rPr>
      </w:r>
    </w:p>
    <w:p>
      <w:pPr>
        <w:pStyle w:val="NewNewNewNewNew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36"/>
          <w:shd w:fill="auto" w:val="clear"/>
        </w:rPr>
        <w:t>关于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36"/>
          <w:shd w:fill="auto" w:val="clear"/>
          <w:lang w:eastAsia="zh-CN"/>
        </w:rPr>
        <w:t>举办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44"/>
          <w:szCs w:val="36"/>
          <w:shd w:fill="auto" w:val="clear"/>
          <w:lang w:val="en-US" w:eastAsia="zh-CN"/>
        </w:rPr>
        <w:t>2018</w:t>
      </w:r>
      <w:r>
        <w:rPr>
          <w:rFonts w:ascii="宋体" w:hAnsi="宋体" w:cs="宋体"/>
          <w:b/>
          <w:bCs/>
          <w:i w:val="false"/>
          <w:iCs w:val="false"/>
          <w:color w:val="000000"/>
          <w:sz w:val="44"/>
          <w:szCs w:val="36"/>
          <w:shd w:fill="auto" w:val="clear"/>
          <w:lang w:val="en-US" w:eastAsia="zh-CN"/>
        </w:rPr>
        <w:t>年连南县</w:t>
      </w:r>
      <w:r>
        <w:rPr>
          <w:rFonts w:ascii="宋体" w:hAnsi="宋体" w:cs="宋体"/>
          <w:b/>
          <w:bCs/>
          <w:sz w:val="44"/>
          <w:szCs w:val="36"/>
        </w:rPr>
        <w:t>农</w:t>
      </w:r>
      <w:r>
        <w:rPr>
          <w:rFonts w:ascii="宋体" w:hAnsi="宋体" w:cs="宋体"/>
          <w:b/>
          <w:bCs/>
          <w:sz w:val="44"/>
          <w:szCs w:val="36"/>
          <w:lang w:eastAsia="zh-CN"/>
        </w:rPr>
        <w:t>业机械</w:t>
      </w:r>
      <w:r>
        <w:rPr>
          <w:rFonts w:ascii="宋体" w:hAnsi="宋体" w:cs="宋体"/>
          <w:b/>
          <w:bCs/>
          <w:sz w:val="44"/>
          <w:szCs w:val="36"/>
        </w:rPr>
        <w:t>购置补贴</w:t>
      </w:r>
      <w:r>
        <w:rPr>
          <w:rFonts w:ascii="宋体" w:hAnsi="宋体" w:cs="宋体"/>
          <w:b/>
          <w:bCs/>
          <w:color w:val="000000"/>
          <w:sz w:val="44"/>
          <w:lang w:eastAsia="zh-CN"/>
        </w:rPr>
        <w:t>政策、廉政风险防控暨辅助管理系统</w:t>
      </w:r>
    </w:p>
    <w:p>
      <w:pPr>
        <w:pStyle w:val="NewNewNewNewNew"/>
        <w:kinsoku w:val="true"/>
        <w:autoSpaceDE w:val="true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/>
          <w:b/>
          <w:bCs/>
          <w:color w:val="000000"/>
          <w:sz w:val="44"/>
          <w:lang w:eastAsia="zh-CN"/>
        </w:rPr>
        <w:t>操作人员培训班</w:t>
      </w:r>
      <w:r>
        <w:rPr>
          <w:rFonts w:ascii="宋体" w:hAnsi="宋体" w:cs="宋体"/>
          <w:b/>
          <w:bCs/>
          <w:sz w:val="44"/>
          <w:szCs w:val="36"/>
        </w:rPr>
        <w:t>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sz w:val="30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28"/>
        </w:rPr>
        <w:t>各镇人民政府</w:t>
      </w:r>
      <w:r>
        <w:rPr>
          <w:rFonts w:ascii="宋体" w:hAnsi="宋体" w:cs="宋体"/>
          <w:sz w:val="30"/>
          <w:szCs w:val="28"/>
          <w:lang w:eastAsia="zh-CN"/>
        </w:rPr>
        <w:t>农办、各相关单位</w:t>
      </w:r>
      <w:r>
        <w:rPr>
          <w:rFonts w:ascii="宋体" w:hAnsi="宋体" w:cs="宋体"/>
          <w:sz w:val="30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28"/>
          <w:lang w:val="en-US" w:eastAsia="zh-CN"/>
        </w:rPr>
        <w:t>为进一步实施好农业机械</w:t>
      </w:r>
      <w:r>
        <w:rPr>
          <w:rFonts w:ascii="宋体" w:hAnsi="宋体" w:cs="宋体"/>
          <w:sz w:val="30"/>
          <w:szCs w:val="28"/>
        </w:rPr>
        <w:t>购置补贴</w:t>
      </w:r>
      <w:r>
        <w:rPr>
          <w:rFonts w:ascii="宋体" w:hAnsi="宋体" w:cs="宋体"/>
          <w:sz w:val="30"/>
          <w:szCs w:val="28"/>
          <w:lang w:eastAsia="zh-CN"/>
        </w:rPr>
        <w:t>政策，推进我县农业机械化又好又快发展，</w:t>
      </w:r>
      <w:r>
        <w:rPr>
          <w:rFonts w:ascii="宋体" w:hAnsi="宋体" w:cs="宋体"/>
          <w:sz w:val="30"/>
          <w:szCs w:val="28"/>
        </w:rPr>
        <w:t>根据</w:t>
      </w:r>
      <w:r>
        <w:rPr>
          <w:rFonts w:ascii="宋体" w:hAnsi="宋体" w:cs="宋体"/>
          <w:sz w:val="30"/>
          <w:szCs w:val="28"/>
          <w:lang w:eastAsia="zh-CN"/>
        </w:rPr>
        <w:t>广东</w:t>
      </w:r>
      <w:r>
        <w:rPr>
          <w:rFonts w:ascii="宋体" w:hAnsi="宋体" w:cs="宋体"/>
          <w:sz w:val="30"/>
          <w:szCs w:val="28"/>
        </w:rPr>
        <w:t>省农业厅</w:t>
      </w:r>
      <w:r>
        <w:rPr>
          <w:rFonts w:ascii="宋体" w:hAnsi="宋体" w:cs="宋体"/>
          <w:sz w:val="30"/>
          <w:szCs w:val="28"/>
          <w:lang w:eastAsia="zh-CN"/>
        </w:rPr>
        <w:t>、广东</w:t>
      </w:r>
      <w:r>
        <w:rPr>
          <w:rFonts w:ascii="宋体" w:hAnsi="宋体" w:cs="宋体"/>
          <w:sz w:val="30"/>
          <w:szCs w:val="28"/>
        </w:rPr>
        <w:t>省财政厅关于印发《广东省农业厅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28"/>
          <w:lang w:eastAsia="zh-CN"/>
        </w:rPr>
        <w:t>广东</w:t>
      </w:r>
      <w:r>
        <w:rPr>
          <w:rFonts w:ascii="宋体" w:hAnsi="宋体" w:cs="宋体"/>
          <w:sz w:val="30"/>
          <w:szCs w:val="28"/>
        </w:rPr>
        <w:t>省财政厅</w:t>
      </w:r>
      <w:r>
        <w:rPr>
          <w:rFonts w:eastAsia="宋体" w:cs="宋体" w:ascii="宋体" w:hAnsi="宋体"/>
          <w:sz w:val="30"/>
          <w:szCs w:val="28"/>
        </w:rPr>
        <w:t>201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8—2020</w:t>
      </w:r>
      <w:r>
        <w:rPr>
          <w:rFonts w:ascii="宋体" w:hAnsi="宋体" w:cs="宋体"/>
          <w:sz w:val="30"/>
          <w:szCs w:val="28"/>
        </w:rPr>
        <w:t>年中央财政农机械购置补贴实施方案的通知》（粤农</w:t>
      </w:r>
      <w:r>
        <w:rPr>
          <w:rFonts w:ascii="宋体" w:hAnsi="宋体" w:cs="宋体"/>
          <w:sz w:val="30"/>
          <w:szCs w:val="28"/>
          <w:lang w:eastAsia="zh-CN"/>
        </w:rPr>
        <w:t>规</w:t>
      </w:r>
      <w:r>
        <w:rPr>
          <w:rFonts w:eastAsia="宋体" w:cs="宋体" w:ascii="宋体" w:hAnsi="宋体"/>
          <w:sz w:val="30"/>
          <w:szCs w:val="28"/>
        </w:rPr>
        <w:t>[201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30"/>
          <w:szCs w:val="28"/>
        </w:rPr>
        <w:t>]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5</w:t>
      </w:r>
      <w:r>
        <w:rPr>
          <w:rFonts w:ascii="宋体" w:hAnsi="宋体" w:cs="宋体"/>
          <w:sz w:val="30"/>
          <w:szCs w:val="28"/>
        </w:rPr>
        <w:t>号）</w:t>
      </w:r>
      <w:r>
        <w:rPr>
          <w:rFonts w:ascii="宋体" w:hAnsi="宋体" w:cs="宋体"/>
          <w:sz w:val="30"/>
          <w:szCs w:val="28"/>
          <w:lang w:eastAsia="zh-CN"/>
        </w:rPr>
        <w:t>文件</w:t>
      </w:r>
      <w:r>
        <w:rPr>
          <w:rFonts w:ascii="宋体" w:hAnsi="宋体" w:cs="宋体"/>
          <w:sz w:val="30"/>
          <w:szCs w:val="28"/>
        </w:rPr>
        <w:t>精神和要求，</w:t>
      </w:r>
      <w:r>
        <w:rPr>
          <w:rFonts w:ascii="宋体" w:hAnsi="宋体" w:cs="宋体"/>
          <w:sz w:val="30"/>
          <w:szCs w:val="28"/>
          <w:lang w:eastAsia="zh-CN"/>
        </w:rPr>
        <w:t>经研究</w:t>
      </w:r>
      <w:r>
        <w:rPr>
          <w:rFonts w:ascii="宋体" w:hAnsi="宋体" w:cs="宋体"/>
          <w:sz w:val="30"/>
          <w:szCs w:val="28"/>
        </w:rPr>
        <w:t>，定</w:t>
      </w:r>
      <w:r>
        <w:rPr>
          <w:rFonts w:ascii="宋体" w:hAnsi="宋体" w:cs="宋体"/>
          <w:sz w:val="30"/>
          <w:szCs w:val="28"/>
          <w:lang w:eastAsia="zh-CN"/>
        </w:rPr>
        <w:t>于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10</w:t>
      </w:r>
      <w:r>
        <w:rPr>
          <w:rFonts w:ascii="宋体" w:hAnsi="宋体" w:cs="宋体"/>
          <w:sz w:val="30"/>
          <w:szCs w:val="28"/>
          <w:lang w:val="en-US" w:eastAsia="zh-CN"/>
        </w:rPr>
        <w:t xml:space="preserve">月 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 xml:space="preserve">8 </w:t>
      </w:r>
      <w:r>
        <w:rPr>
          <w:rFonts w:ascii="宋体" w:hAnsi="宋体" w:cs="宋体"/>
          <w:sz w:val="30"/>
          <w:szCs w:val="28"/>
          <w:lang w:val="en-US" w:eastAsia="zh-CN"/>
        </w:rPr>
        <w:t>日举办</w:t>
      </w:r>
      <w:r>
        <w:rPr>
          <w:rFonts w:eastAsia="宋体" w:cs="宋体" w:ascii="宋体" w:hAnsi="宋体"/>
          <w:sz w:val="30"/>
          <w:szCs w:val="28"/>
        </w:rPr>
        <w:t>201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8</w:t>
      </w:r>
      <w:r>
        <w:rPr>
          <w:rFonts w:ascii="宋体" w:hAnsi="宋体" w:cs="宋体"/>
          <w:sz w:val="30"/>
          <w:szCs w:val="28"/>
        </w:rPr>
        <w:t>年农</w:t>
      </w:r>
      <w:r>
        <w:rPr>
          <w:rFonts w:ascii="宋体" w:hAnsi="宋体" w:cs="宋体"/>
          <w:sz w:val="30"/>
          <w:szCs w:val="28"/>
          <w:lang w:eastAsia="zh-CN"/>
        </w:rPr>
        <w:t>业机械</w:t>
      </w:r>
      <w:r>
        <w:rPr>
          <w:rFonts w:ascii="宋体" w:hAnsi="宋体" w:cs="宋体"/>
          <w:sz w:val="30"/>
          <w:szCs w:val="28"/>
        </w:rPr>
        <w:t>购置补贴</w:t>
      </w:r>
      <w:r>
        <w:rPr>
          <w:rFonts w:ascii="宋体" w:hAnsi="宋体" w:cs="宋体"/>
          <w:sz w:val="30"/>
          <w:szCs w:val="28"/>
          <w:lang w:eastAsia="zh-CN"/>
        </w:rPr>
        <w:t>政策、</w:t>
      </w:r>
      <w:r>
        <w:rPr>
          <w:rFonts w:ascii="宋体" w:hAnsi="宋体" w:cs="宋体"/>
          <w:b w:val="false"/>
          <w:bCs w:val="false"/>
          <w:color w:val="000000"/>
          <w:sz w:val="30"/>
          <w:lang w:eastAsia="zh-CN"/>
        </w:rPr>
        <w:t>廉政风险防控暨辅助管理系统操作人员</w:t>
      </w:r>
      <w:r>
        <w:rPr>
          <w:rFonts w:ascii="宋体" w:hAnsi="宋体" w:cs="宋体"/>
          <w:sz w:val="30"/>
          <w:szCs w:val="28"/>
          <w:lang w:eastAsia="zh-CN"/>
        </w:rPr>
        <w:t>培训班，</w:t>
      </w:r>
      <w:r>
        <w:rPr>
          <w:rFonts w:ascii="宋体" w:hAnsi="宋体" w:cs="宋体"/>
          <w:sz w:val="30"/>
          <w:szCs w:val="28"/>
        </w:rPr>
        <w:t>现将有关</w:t>
      </w:r>
      <w:r>
        <w:rPr>
          <w:rFonts w:ascii="宋体" w:hAnsi="宋体" w:cs="宋体"/>
          <w:sz w:val="30"/>
          <w:szCs w:val="28"/>
          <w:lang w:eastAsia="zh-CN"/>
        </w:rPr>
        <w:t>事项</w:t>
      </w:r>
      <w:r>
        <w:rPr>
          <w:rFonts w:ascii="宋体" w:hAnsi="宋体" w:cs="宋体"/>
          <w:sz w:val="30"/>
          <w:szCs w:val="28"/>
        </w:rPr>
        <w:t>通知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  <w:lang w:eastAsia="zh-CN"/>
        </w:rPr>
        <w:t>一、培训</w:t>
      </w:r>
      <w:r>
        <w:rPr>
          <w:rFonts w:ascii="宋体" w:hAnsi="宋体" w:cs="宋体"/>
          <w:sz w:val="30"/>
          <w:szCs w:val="28"/>
        </w:rPr>
        <w:t>内容：农</w:t>
      </w:r>
      <w:r>
        <w:rPr>
          <w:rFonts w:ascii="宋体" w:hAnsi="宋体" w:cs="宋体"/>
          <w:sz w:val="30"/>
          <w:szCs w:val="28"/>
          <w:lang w:eastAsia="zh-CN"/>
        </w:rPr>
        <w:t>业机械</w:t>
      </w:r>
      <w:r>
        <w:rPr>
          <w:rFonts w:ascii="宋体" w:hAnsi="宋体" w:cs="宋体"/>
          <w:sz w:val="30"/>
          <w:szCs w:val="28"/>
        </w:rPr>
        <w:t>购置补贴</w:t>
      </w:r>
      <w:r>
        <w:rPr>
          <w:rFonts w:ascii="宋体" w:hAnsi="宋体" w:cs="宋体"/>
          <w:sz w:val="30"/>
          <w:szCs w:val="28"/>
          <w:lang w:eastAsia="zh-CN"/>
        </w:rPr>
        <w:t>政策、流程和软件操作</w:t>
      </w:r>
      <w:r>
        <w:rPr>
          <w:rFonts w:ascii="宋体" w:hAnsi="宋体" w:cs="宋体"/>
          <w:sz w:val="30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28"/>
        </w:rPr>
      </w:pPr>
      <w:r>
        <w:rPr>
          <w:rFonts w:ascii="宋体" w:hAnsi="宋体" w:cs="宋体"/>
          <w:sz w:val="30"/>
          <w:szCs w:val="28"/>
          <w:lang w:eastAsia="zh-CN"/>
        </w:rPr>
        <w:t>二、</w:t>
      </w:r>
      <w:r>
        <w:rPr>
          <w:rFonts w:ascii="宋体" w:hAnsi="宋体" w:cs="宋体"/>
          <w:sz w:val="30"/>
          <w:szCs w:val="28"/>
        </w:rPr>
        <w:t>参加</w:t>
      </w:r>
      <w:r>
        <w:rPr>
          <w:rFonts w:ascii="宋体" w:hAnsi="宋体" w:cs="宋体"/>
          <w:sz w:val="30"/>
          <w:szCs w:val="28"/>
          <w:lang w:eastAsia="zh-CN"/>
        </w:rPr>
        <w:t>对象</w:t>
      </w:r>
      <w:r>
        <w:rPr>
          <w:rFonts w:ascii="宋体" w:hAnsi="宋体" w:cs="宋体"/>
          <w:sz w:val="30"/>
          <w:szCs w:val="28"/>
        </w:rPr>
        <w:t>：各镇分管农业工作的副镇长</w:t>
      </w:r>
      <w:r>
        <w:rPr>
          <w:rFonts w:ascii="宋体" w:hAnsi="宋体" w:cs="宋体"/>
          <w:sz w:val="30"/>
          <w:szCs w:val="28"/>
          <w:lang w:eastAsia="zh-CN"/>
        </w:rPr>
        <w:t>，农办主任、</w:t>
      </w:r>
      <w:r>
        <w:rPr>
          <w:rFonts w:ascii="宋体" w:hAnsi="宋体" w:cs="宋体"/>
          <w:sz w:val="30"/>
          <w:szCs w:val="28"/>
        </w:rPr>
        <w:t>农</w:t>
      </w:r>
      <w:r>
        <w:rPr>
          <w:rFonts w:ascii="宋体" w:hAnsi="宋体" w:cs="宋体"/>
          <w:sz w:val="30"/>
          <w:szCs w:val="28"/>
          <w:lang w:eastAsia="zh-CN"/>
        </w:rPr>
        <w:t>业机械</w:t>
      </w:r>
      <w:r>
        <w:rPr>
          <w:rFonts w:ascii="宋体" w:hAnsi="宋体" w:cs="宋体"/>
          <w:sz w:val="30"/>
          <w:szCs w:val="28"/>
        </w:rPr>
        <w:t>购置补贴</w:t>
      </w:r>
      <w:r>
        <w:rPr>
          <w:rFonts w:ascii="宋体" w:hAnsi="宋体" w:cs="宋体"/>
          <w:sz w:val="30"/>
          <w:szCs w:val="28"/>
          <w:lang w:eastAsia="zh-CN"/>
        </w:rPr>
        <w:t>操作人员</w:t>
      </w:r>
      <w:r>
        <w:rPr>
          <w:rFonts w:eastAsia="宋体" w:cs="宋体" w:ascii="宋体" w:hAnsi="宋体"/>
          <w:b/>
          <w:bCs/>
          <w:sz w:val="30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30"/>
          <w:szCs w:val="28"/>
          <w:lang w:val="en-US" w:eastAsia="zh-CN"/>
        </w:rPr>
        <w:t>注：要安排懂电脑的年青干部</w:t>
      </w:r>
      <w:r>
        <w:rPr>
          <w:rFonts w:eastAsia="宋体" w:cs="宋体" w:ascii="宋体" w:hAnsi="宋体"/>
          <w:b/>
          <w:bCs/>
          <w:sz w:val="30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30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  <w:lang w:eastAsia="zh-CN"/>
        </w:rPr>
        <w:t>三、</w:t>
      </w:r>
      <w:r>
        <w:rPr>
          <w:rFonts w:ascii="宋体" w:hAnsi="宋体" w:cs="宋体"/>
          <w:sz w:val="30"/>
          <w:szCs w:val="28"/>
        </w:rPr>
        <w:t>会议地点：县科技和农业局十三楼会议室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  <w:lang w:eastAsia="zh-CN"/>
        </w:rPr>
        <w:t>四、</w:t>
      </w:r>
      <w:r>
        <w:rPr>
          <w:rFonts w:ascii="宋体" w:hAnsi="宋体" w:cs="宋体"/>
          <w:sz w:val="30"/>
          <w:szCs w:val="28"/>
        </w:rPr>
        <w:t>会议时间：</w:t>
      </w:r>
      <w:r>
        <w:rPr>
          <w:rFonts w:eastAsia="宋体" w:cs="宋体" w:ascii="宋体" w:hAnsi="宋体"/>
          <w:sz w:val="30"/>
          <w:szCs w:val="28"/>
        </w:rPr>
        <w:t>201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8</w:t>
      </w:r>
      <w:r>
        <w:rPr>
          <w:rFonts w:ascii="宋体" w:hAnsi="宋体" w:cs="宋体"/>
          <w:sz w:val="30"/>
          <w:szCs w:val="28"/>
        </w:rPr>
        <w:t xml:space="preserve">年 </w:t>
      </w:r>
      <w:r>
        <w:rPr>
          <w:rFonts w:cs="宋体" w:ascii="宋体" w:hAnsi="宋体"/>
          <w:sz w:val="30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30"/>
          <w:szCs w:val="28"/>
        </w:rPr>
        <w:t xml:space="preserve"> </w:t>
      </w:r>
      <w:r>
        <w:rPr>
          <w:rFonts w:ascii="宋体" w:hAnsi="宋体" w:cs="宋体"/>
          <w:sz w:val="30"/>
          <w:szCs w:val="28"/>
        </w:rPr>
        <w:t>月</w:t>
      </w:r>
      <w:r>
        <w:rPr>
          <w:rFonts w:cs="宋体" w:ascii="宋体" w:hAnsi="宋体"/>
          <w:sz w:val="30"/>
          <w:szCs w:val="28"/>
          <w:lang w:val="en-US" w:eastAsia="zh-CN"/>
        </w:rPr>
        <w:t>8</w:t>
      </w:r>
      <w:r>
        <w:rPr>
          <w:rFonts w:ascii="宋体" w:hAnsi="宋体" w:cs="宋体"/>
          <w:sz w:val="30"/>
          <w:szCs w:val="28"/>
        </w:rPr>
        <w:t>日上午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8</w:t>
      </w:r>
      <w:r>
        <w:rPr>
          <w:rFonts w:ascii="宋体" w:hAnsi="宋体" w:cs="宋体"/>
          <w:sz w:val="30"/>
          <w:szCs w:val="28"/>
        </w:rPr>
        <w:t>：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30</w:t>
      </w:r>
      <w:r>
        <w:rPr>
          <w:rFonts w:ascii="宋体" w:hAnsi="宋体" w:cs="宋体"/>
          <w:sz w:val="30"/>
          <w:szCs w:val="28"/>
          <w:lang w:eastAsia="zh-CN"/>
        </w:rPr>
        <w:t>分</w:t>
      </w:r>
      <w:r>
        <w:rPr>
          <w:rFonts w:ascii="宋体" w:hAnsi="宋体" w:cs="宋体"/>
          <w:sz w:val="30"/>
          <w:szCs w:val="28"/>
        </w:rPr>
        <w:t>开始签到，</w:t>
      </w:r>
      <w:r>
        <w:rPr>
          <w:rFonts w:eastAsia="宋体" w:cs="宋体" w:ascii="宋体" w:hAnsi="宋体"/>
          <w:sz w:val="30"/>
          <w:szCs w:val="28"/>
        </w:rPr>
        <w:t>9</w:t>
      </w:r>
      <w:r>
        <w:rPr>
          <w:rFonts w:ascii="宋体" w:hAnsi="宋体" w:cs="宋体"/>
          <w:sz w:val="30"/>
          <w:szCs w:val="28"/>
        </w:rPr>
        <w:t>：</w:t>
      </w:r>
      <w:r>
        <w:rPr>
          <w:rFonts w:eastAsia="宋体" w:cs="宋体" w:ascii="宋体" w:hAnsi="宋体"/>
          <w:sz w:val="30"/>
          <w:szCs w:val="28"/>
          <w:lang w:val="en-US" w:eastAsia="zh-CN"/>
        </w:rPr>
        <w:t>00</w:t>
      </w:r>
      <w:r>
        <w:rPr>
          <w:rFonts w:ascii="宋体" w:hAnsi="宋体" w:cs="宋体"/>
          <w:sz w:val="30"/>
          <w:szCs w:val="28"/>
          <w:lang w:val="en-US" w:eastAsia="zh-CN"/>
        </w:rPr>
        <w:t>点</w:t>
      </w:r>
      <w:r>
        <w:rPr>
          <w:rFonts w:ascii="宋体" w:hAnsi="宋体" w:cs="宋体"/>
          <w:sz w:val="30"/>
          <w:szCs w:val="28"/>
          <w:lang w:eastAsia="zh-CN"/>
        </w:rPr>
        <w:t>上课</w:t>
      </w:r>
      <w:r>
        <w:rPr>
          <w:rFonts w:ascii="宋体" w:hAnsi="宋体" w:cs="宋体"/>
          <w:sz w:val="30"/>
          <w:szCs w:val="28"/>
        </w:rPr>
        <w:t>，</w:t>
      </w:r>
      <w:r>
        <w:rPr>
          <w:rFonts w:ascii="宋体" w:hAnsi="宋体" w:cs="宋体"/>
          <w:sz w:val="30"/>
          <w:szCs w:val="28"/>
          <w:lang w:eastAsia="zh-CN"/>
        </w:rPr>
        <w:t>下午，</w:t>
      </w:r>
      <w:r>
        <w:rPr>
          <w:rFonts w:cs="宋体" w:ascii="宋体" w:hAnsi="宋体"/>
          <w:sz w:val="30"/>
          <w:szCs w:val="28"/>
          <w:lang w:val="en-US" w:eastAsia="zh-CN"/>
        </w:rPr>
        <w:t>3</w:t>
      </w:r>
      <w:r>
        <w:rPr>
          <w:rFonts w:ascii="宋体" w:hAnsi="宋体" w:cs="宋体"/>
          <w:sz w:val="30"/>
          <w:szCs w:val="28"/>
          <w:lang w:val="en-US" w:eastAsia="zh-CN"/>
        </w:rPr>
        <w:t>点：</w:t>
      </w:r>
      <w:r>
        <w:rPr>
          <w:rFonts w:cs="宋体" w:ascii="宋体" w:hAnsi="宋体"/>
          <w:sz w:val="30"/>
          <w:szCs w:val="28"/>
          <w:lang w:val="en-US" w:eastAsia="zh-CN"/>
        </w:rPr>
        <w:t>00</w:t>
      </w:r>
      <w:r>
        <w:rPr>
          <w:rFonts w:ascii="宋体" w:hAnsi="宋体" w:cs="宋体"/>
          <w:sz w:val="30"/>
          <w:szCs w:val="28"/>
          <w:lang w:val="en-US" w:eastAsia="zh-CN"/>
        </w:rPr>
        <w:t>上课，</w:t>
      </w:r>
      <w:r>
        <w:rPr>
          <w:rFonts w:ascii="宋体" w:hAnsi="宋体" w:cs="宋体"/>
          <w:sz w:val="30"/>
          <w:szCs w:val="28"/>
          <w:lang w:eastAsia="zh-CN"/>
        </w:rPr>
        <w:t>培训时间一</w:t>
      </w:r>
      <w:r>
        <w:rPr>
          <w:rFonts w:ascii="宋体" w:hAnsi="宋体" w:cs="宋体"/>
          <w:sz w:val="30"/>
          <w:szCs w:val="28"/>
        </w:rPr>
        <w:t>天。</w:t>
      </w:r>
    </w:p>
    <w:p>
      <w:pPr>
        <w:pStyle w:val="Normal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特此通知</w:t>
      </w:r>
    </w:p>
    <w:p>
      <w:pPr>
        <w:pStyle w:val="Normal"/>
        <w:rPr>
          <w:rFonts w:ascii="宋体" w:hAnsi="宋体" w:eastAsia="宋体" w:cs="宋体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sz w:val="30"/>
          <w:szCs w:val="28"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rFonts w:ascii="宋体" w:hAnsi="宋体" w:eastAsia="宋体" w:cs="宋体"/>
          <w:sz w:val="30"/>
          <w:szCs w:val="28"/>
          <w:lang w:val="en-US" w:eastAsia="zh-CN"/>
        </w:rPr>
      </w:pPr>
      <w:r>
        <w:rPr>
          <w:rFonts w:eastAsia="宋体" w:cs="宋体" w:ascii="宋体" w:hAnsi="宋体"/>
          <w:sz w:val="30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28"/>
        </w:rPr>
      </w:pPr>
      <w:r>
        <w:rPr>
          <w:rFonts w:eastAsia="宋体" w:cs="宋体" w:ascii="宋体" w:hAnsi="宋体"/>
          <w:sz w:val="30"/>
          <w:szCs w:val="28"/>
          <w:lang w:val="en-US" w:eastAsia="zh-CN"/>
        </w:rPr>
        <w:t xml:space="preserve">           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30"/>
          <w:szCs w:val="28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28"/>
          <w:shd w:fill="auto" w:val="clear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-617220</wp:posOffset>
                </wp:positionV>
                <wp:extent cx="1498600" cy="1498600"/>
                <wp:effectExtent l="0" t="0" r="0" b="1616393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2gsaBA1YWIyZV8tORHwKi=hHFUtX18jZV4mORIUalkia1QkHi79CPn7ZUMoY14gcGUxYS3MBiwWTEMoT1kmalEzcWIkOfzJODYrXVb9LCvuQlwgYy3MBiwAbGANXV0kOhAWTELfHBf3KiDtLB3yLSj4JRAVNB3vKi=tLSP1OB8AbGANXV0kOfzJODQuXzkDOmr2MzXvMiTvQRz4PSfyKSPzQSfsPjEFMRz1MjUEQTP0LyIDMzU8OB8Da1MIQC3MBiwDa1MNXV0kOqmXz8p91aCrLi=wNLSpvZyDy7+XwZmRsaBxxJuI9qK58M+Pvqx7xuWE3MF0rNB0wL1n0pnfKlQuXyvuQF8iSlEsYS3MBiwSZVctXWQ0blUNXV0kOrFrwL+Q+sek08SVyr+Xu7Z7uKqMwZmRsa6VOB8SZVctXWQ0blUNXV0kOfzJOEMoY14gcGUxYUUyYWINXV0kOrFrwL+Q+sek08SVyr+Xu7Z7uKqMwZmRsa6VOB8SZVctXWQ0blUUb1UxSlEsYS3MBiwSZVctXWQ0blUUalkzSlEsYS6AqLSOze6W4ceT0r6O1KCrtZuJzivuT1kmalEzcWIkUV4ocD4gaVT9CPn7T1kmalEzcWIkR1U4Tz39LC=2Li=xLCDvLS=xMyjxNSP2OB8SZVctXWQ0blUKYWkSSi3MBiwSZVctXWQ0blUTZV0kOiHvLSfsLS=sLiHfLSb5LCL5Lyb7K0MoY14gcGUxYUQoaVT9CPn7P18sbGUzYWIITC3wMyHtLSXtLSLvKiDwOB8Ca10vcWQkbjkPOfzJODMuaWA0cFUxSTECPVQjbi30LBz2Phz4QB0AMBzyPx0DNCvuP18sbGUzYWIMPTMAYFQxOfzJOEAoXzU3cC3tY1klOB8PZVMEdGP9CPn7TFkiU1kjcFf9MB3xLC=vLC=7K0AoX0coYGQnOfzJOEAoXzgkZVcncC3zKiHvLC=vLCvuTFkiRFUoY1gzOfzJOEMoY14kYDMuamQkdGP9OB8SZVctYVQCa14zYWgzOfzJOEMoY14gcGUxYUYgaGUkOiggXSIjLiIhM1H3MFDvNCL4YlEiYCMgNVUiLiD2XiDzOB8SZVctXWQ0blUVXVw0YS3MBiwSZVctYVQLYV4mcFf9LCvuT1kmalUjSFUtY2QnOfzJOEMoY14gcGUxYT8xYFUxOi=7K0MoY14gcGUxYT8xYFUxOfzJOEYkbmMoa139UiftLB3vKiDzMivuUlUxb1kuai3MBiwIaVEmYTQCOj8gM1QkY0EhLC0FLT0qVj3yalX3ZEIGcVMVcmErVVjubzrqTzIURWQWPWk2bF7xaWgXZiTzRGIJTEP4MjUCSGoDaiQUTUojUTszdCbuSyEMSz8OSz8OSmo5dmnzXT7ub2MhdmM5SmoKbTc5UToYdhsNT2oIUTDuRU=xSmcFZl0scmIsMTkTaToXQR8JUDvudmo5ZlITXT8kSz8OYT7wSz8OSz72Kz78QT8OSyg5ST0KOWj1ME=4QWH1dmIOU0LxNEcqLFnqLED0bS0ycygZTUIuRmoSXyEMRzsmLFYgX1UybEEyQ1UyLkEOJ0oGZSQFR2QBND8kTzMKbEkBS2fvXWElbFsSRVggZiIxcyM1biPzMEgsYEAKTlURdWLuaDEQXj31djwOZUEvYGUyVFoKRVUFXWUVUlXyaCz2MT0KOTfyXiMQPlQgLzHzR0Q3PlPyb1UGUTfubWgQbVs3UCQRdSAhR0YxaVIObFHqMDciXWgWVjExSUovUzEib2g4dGgKZCEgbTUmMzX1M1Q0TlMgaFIjc2g3TV8kSVQgbj8UZjrwbTIyVGQGS2EVMGUkZ2=zZUXxJ0X1ND8oMScGNFsuL2EYUFcOOUcnbRr3QVMkdmkkXlvqZmMVRSMOS2QuajE4Y2EWSUAQPj8BLVEkYCEWVVDvb2UkLFX0b0ARSCgVR0TvR2oXUDXqS2MNMxsEYFDybj70XRr2LygPJ1ESbGAGVUUgUi=2LFT0diA1UWMgcEgkM0oRUWInY1EqPVMrYD8yQicOLCAyLyMLOVHybSIMNGEyY1UiQkQIb1sFM0Tzb2gZZFIiZzcnLEknMj8VdSL2ZkYuVVE2Yiz8Z1PwUhsPTTcvLDUxLlcmdGYZaCb3L2kRVCbyajUPQUcgMy=zZlgjQSAMTVE4S2LvXVD3X2MWYWUyQl8PS14QbF30LlElbUcjS1Qib2XwZEgyb0bwYVIVMyciTicOR2cLMlcKYjUmXVP0bGMlPkkzcRsnUj8OZ0EiPkTqRlMNLToxSxsicjEXUVUNZxsKS0IyJ0L2QWnwRyAYaj8FYFoOckAZPiQOZ2Mnbzz8ZhsXPVQydD8PXSzySWcWVlMYdDnyJx7waRsuc2ETdEgrM2ATSygVYEQ0MGECL0gnRT8SdjU5Q2oQYzghQ14KYj8wVWUJXTUKVF83YiQmR1QULFT8TmMgaUQvUzsPXlQSdDktTTImLFQZZSg2SUHzXUAzYGf8Y2gyQiIFXTXvZDITa1UZLDkXZzckcGMCUVD8Szr2cUctX1XvUDYnbVM3cVggMVwYK2MXVjT8ZEEqP0IhdDbvLEUMUlEnYCL1ZFsrYj43bGghblMBVT4OPjYOK2gmZD8UbFnqRmMjdFsWXUU1ZVMgJ1wgUTIOaF40M1IyR1sSSmUyR0YxQV8pZEolY2QgdCciVmT2VT8IXUoPJz0oRxskUDDyL1sgTD0kJ1kyYT0iPWHqY1IXYzola2YYU1wRRUcOdWgFZFUSSzYtbzrwSCUmOUk0J1nqM1Y1cmcFOTEyLz0kTV8MYVkKaykBXTkKR0ITNVYQXVURYWYMYVEMPSPqamEvJ1IyS0DzUTYwOVEiQjgXXz00diDvSEYnTlfycTEGMD7wXTMMTkckczkhYVEVZ0UQZjIFQmIJRFMFXVUOZ1YiXSIUaD8ObjI3QyLxS14nUhsXTUYATEEnTGMKXWIOOVE1ZF8kb1QSTCcpTUEOQVEVQmP2PUU0X2XuUDsBQVcKS0L8MmkHdD84YFs2S0f3L0crRUAQcEAtYkD0ZVYRaz8SLmUOQUn2MSAVVFQ3OSQWYS=2cFEVYF43SVMmdVb0LyMERVknNF8gSz8iZC=qQVw5aWU2UT0VUiklbSUBLGQKTUAoXyMlRUHyOV3vb0cVNCQgXzwgLx8qZ0onayMVaGAnSyAyXV0KRibvYV8lNCgGUyEnY2MzYzfxS1IAZlkPVjoRZkAwXS0VcicCYWAgLlwkOTYRYkMONWfzazICSCEjQjfwaC0rOUIqNGMNYVYXSy0QZzzzRkMOXT4MOSDuRTLyVTY0SCEVbVE5RjEsXWL2YSDvYSMVcFsgYlX2XSMtLVUjZzEIYSkXajwzNDcmTEg2MUkWPmYhPloRb1EXYWgtYEMILj8nJ0EzX1MFSyUnPmcvPiL2STktSTwQRWYnSib1LmEnTGAyUVL2J2gyUFshLz3yYTn1OVomPmAXc0bvUhsuLWctXmTubTo1M1YQTmfyLjIKOUn8VDXuSzskclkyLjsuaUMTXUIXSiMSSl0rSEYkY0giJ0H1aEQyM0YHYjUwYyksXV8lLzc2bTjvMyfvMCMMPSgkUSMGRSL3a1EBbGDzTickLzYScVsrUVY3YicFUFQpb1IhcUA3RlvyYD72T2cBS2onMSMsY0cudGI3VUEqTCgXbV4ORGAqUzYgSFwydUH3S1MGYzLyX2kIMFcGTlolZlEYRzkiMWgjbl83YUTuRTD0az8zTScvXmL8cz4BdDsgMWgvcyEWYGYlVR8LRzEhLBsoLGQ5ViD2P2I3MC0GbSIwdFIGQ0DvRCAnSz7ucCP2MzYxS0IIcVQYLT7yai=yLCgMVT85XlUpXmYJNS0WUT72TCYmVC=2ZCQWKz8RM1vvTlsXY1v4RDUTZT03L0MTUiAWZEghVkgMU1MOXiIYTD0EYGAQSVb1M1Y5QTESc2f4YVYxTmEqSVEQVF0yQmkVcRr8LVYgYFUqdDUgVD73Plc5YGkZZ1opU2MuZFEtNUcIXjzvaFXucz7vY1MGbyg2Y2EXSzszUGkZVCUmLCcHVFEgSij8PUEEVCMPbkklLDUmPiASLx8RRS0UYV4SUmIGOUcMOTIJK0nvQ1HxT1HwR1cpb185byg3STUrZyYhaTkIZz4wQl8IaCM3R0cIU0olUCMKUzL1RGUpXx73My0IcUgBbxswMWA1YVc0aS0gUWc0SVcRbSMIb2ooRV4rdFYoXmoITlHvUGMoNTIOT2Y2TS0kYmgZT1EBLWXvYFsKXzsOY2bvTFTwbR8ZPic3MVDwT0XvRGIvMCMANDchYjstOVEKczDqbjYZYF8OX1DvSFcOdDTwYT0yZ0cyYR8sLzbqUEoBLCAoSDYFTUIUPiE2UCcOOVE4ZmXyLSgkM0coaV7vY1nvSycMPmQOdT7xXWknRiglZUEFNGMWamLuMV4FVFMMLELyU1wVa0I2MR8RPS0JMVQkdEQzbmL4az8KSSEQYUIZczggcUITcj8XalMwRF4xdU=zdikSLT32bFohUzsqTEMBTB8rVFEuSlYFclYVXR80ZkDwSyQEdTMFVEYKZEghb0YrSlkWSybqUzgMPUM0ciP0aDIqYU=vcV7qPjoHc1ImRGYtVSMtQmEZUV43KyAMYkgzSy0CKyAXc1gEaEcQcWcQRDEiMmgZSWnwXTsOdjsXMUE1dkQZYCXvUj8xXVIPUlQhbSAtS1YKbFwqb2cjVD8AQlchYTwYVWM4K2MZRWcXb0g0X1IkbzElOWgmUz0oUyQrRSUxTSMncCUjLUILX1YHRD4gMGQ2Rz7vUk=2MyIvLiA3REktQlMtPSz3aFgTbWQWNDoBU0owUTcXL1HxPUoWLFc0ZF3yZWkqX1IgTCQgXmAoUWEkNCklR2INbicUSDH0RGAXZlL0Y2EkZkYKZ2gvTWkEOVTxQ2=1dDsvbUIkLDI0ZTY3Y2g4az8UMyUKPmgSdEYyMDYJM10Ycm=yTlXuXVL3amH8MSj1PVTyZSciU1IHREUvYDYXRTrxJ2UPXT72UCk3PiXqY1YmVWb2UVQiUmb2XRr1P0ggYWk1P2MzNWfxSzMCb0X4SUYyUEQLXyHycln2S1IEZlIMTlsCc2MBMVU3aDEhQSEOUVMEMTz3TGEKaxrvdGA5QV44LGg0MSU4SiUVUTUOZiMLSWM3J0b4VmYQdVEKMyUxRjbqZVryPT8SL1kYcCISSz0jRT0gVCUUUzEHVT0QQ0YOUFYNMyUOYjYmL1MgMzcqS0=0dT0BLyP1QyAgU1URL1P2TFoxS0YXK2XvY0YwXSAQa1IuOTX3L18zQl0FX0UGU0UMS1kXYSMyVmojUjkzMiAuc2YzbGM1SmEsaWDuXVDzTkb2R1QuPlUybz8zbDfvbi0SdDgTcCQSM1wSNDIlVmkuMEUHQj8hTiTxRWIsaR8YMigKdkckZ1E1YT0JdWQlMkPzS1PxaGUYL0fvZkcVVD8ZYGgNdGIpbFE4MiD1TGb0QzvvT0QtVV0zSi0nOVD0bVgERz8PaicibCX3VGoiS0D3cjcqRjo1S0LzREoKcmIkMWDuY0X4TEEiMEYUZ0MjOWgpS2YKcmLxLTYQZDstaUQmRV05ZSAmYVcMSUo4VGMqLjEnQiglVD4KLkXya2fqdTYRSz0xTyMKXWAUbSkycD0PS2=xSFUycSYPUUoxXUkHR1zwMDrqYzkES1vxb1sFUkg0PUDyNBsNZWAGaSgVTCI4LD0VSjgSbCDucmgCYkIjUTwSRlEjMUH3SBsBRSz3XkYWRiX4ZmcWXkMva1oRRh7qT1YgYiX2ZCcjdGMPMDUldlj0Xz8XdkkzPlQEc0=xOT7ydUERdET3UyD0VlcrTz0PdiIqZWk2VFMQT2UFLGUHVkL3TSUGSDwOdVQPLykZbEc0LCH2LFIXZCUjRCkIbF4wS0AvQj4iRjwlQSE5aVcxMzMySFkETkEJdDIML2MRYjYuVGgncVQEQVsJYlksXln0LVUSMSYYXTwsOTU3TkoOZ0g0XzcRXVokUlIsSjIhRGIXP2Q4cDjwZzUOb2=uZkkTRFDuP0cgUWo3Mi=uSlgxYyUjPyQQa1gORjosS2T0ai=2R1oCRjglXz8jP0IPMz8YbiEYRGgURVUzZCAQSzgQbBstZzsIPmImcTb2Y2LzQUgITFvqYzc5VDkEU0fqZygCdFINZF3wSV4KYS=ySzstSUErQ1ExaWYyRlUUXyc0LyAjbCQ4Sz42LyLxdVEOTkgVRlUNRT8hQlEiYiUBZlYYUTkSZyAjZlYtLFQ5QToycEEOLGoiXTYsVWM2SiAGbz0ELDYhYWL3LyQOM2kOdFgpVlIMMlYOUiECdCMuTVH3cz0yZWDzSz4TMD8Gay=2LjkiNDgQLlI2SEkkbEoZXSAKTGLqL1gQaCgYJ0chNVD4X0P2bUAnQ18RSSMxajTyRTwMLFYASToXalkgalkTUz8rP2QIJ14WYlUAU1bxZzsFRz8OQTL2M0kWL2LzR0kmOSAPLFEZQ0EXc2MQMictdjMzVlMgLmfqL2n2VFvqc2kyYUYAamQoalcIbFkMaCQRYz73RkklbVUnbWb3M1E5OVgQPSMtdjc1MyAkM1c1PWAOSWTuVWElNVgHR0kmKzcIZ1wwLyzvcmEkYSD1R0jvNCAGUyPqMzcuXVM2cj0mVEYrXTgEYiE3Uj7wZyIVakfwX1E0PlL3QkAyRzTwS14CLT0oRD8OQTkOamUSRSAjX2UyUWYEYV4tMlEAJ2fyRT4mS2UhXlgiLyMVS10PTlUzbFYNcEEYYDbzSSMORz81TmQoZ0oKLGouLFUMblwKPTcMXWP2TCAmXkgybVQGUSkBRlUmRT0OTj40b0UpLycgYmYkVlD4PknwZjsQL1MVcUQZLyASXkHyVlcgS134XTs5b0kWTDgnM10GL2YINVYmUGQyXyApUWoJMFUkNB7vYkEZYV8LM1U0SzYrOSU5XzsuRCctLlHudlENLTgOLzEiUlE2VD8HVi0KNUcPPm=vMT8XRFoKdl4kTSYjVFHvdlQOZiQlXkkrM1QBJz8jQy0yUlkMcD8uRkcSM2Xyaj0VUyg0Uj8BL2IXcUgob0UJaS0qcTHzJz0xamLqOSggTTcWS2gCZmMVR1EVUjktX1UhOWL8Y0HqQ0otTzsSSzYmYlg0MSEtQi=wUEkPbFEUVVkmPkD3Ph8AcEEGSGIiMyQmbkMSUyc1cUX2UVEBSzIlM2MoPi0GS0ItajsXRiMZUTwGNDETOVIzbVP8Lx8TLV8gXR8WRCAjSWgmS2AlMTIlUTkyZj4HR1gMZiMSc0EQNCctRV31byEpP1cgbSYWZycvdD7qR1ESTT4XYWMgTy0ibzEMPlctTx8BRmMAVi0gRCcAakUiUFwoVUYZMVMANEUHTjkLQjEMdFwtYUkQbkYSRUYZXiAAM134YD7xLFQ5MCQYSEYPYlESQ1UgOTcoalcgZ1EhMDkESxsObyz0bEATP1sBLzYUQVURVFskRTgvTFIJTDk0VjwtRUEVTWL3MFQjSDcGQjTzZmM2b1P2ZUb8MGk1Qj8oPlUMMWgjLVgCXWAXMFEsJzwncVEBS1wWdFUkZSMAZlwCUDEYVS=yKzIQXzsEJ1MqP1P3XUoiLVkOb2n4aj8ZS2M3ZVoIZDIMYyLvaTUVbGkmYVknTEczPzUOQWUFb1oJXxsITj0RMWgyXVzuRVcuTDska1UpXUIXRzYlcEAOaUDzR0MLRWUXNFUKR0AkXTgXPmTyK2AjRh81S2cNQUIIRz8ObUMWTyAvQWgwNDI1akAWYmItZFgndUkkOT3yMVw1SVELRicnSjo1akckMEMZUiMgM17vNFgxQjstXyIySkQAL0MxUiLzSzTzT1gAUkoCSzsvcFT2c0oiTlEqQT4CKyQpPlglSlcYbCkOSSfvYVIZJ0IFYSYyPyYXZGUKMiANNDMoVVIjb0ksOUEQQVMyUl03aGEgZGYMXV4iaGYoaDc2dF4wPToWUmYnXzESQVURTTkMUkIWQ2cvTTjqUz78SyfwSyIzMD8qKyI4KzoULDMmaDzuYEYtTyk1UT8xUCz4b2ggajYyYVXuPWYIc1MBQWkRU0ktXkEIXjYIcknuS1wqbDIqakQBMiYhPVgLRjH3VSUlLVb2PW=wZlcIMEAWSDwTPUULRSMIXSEuND83SVcETUkjZF7vVVowdV0UJy0hMkUkYWIJPUEZTjcOblIIdGLuLzwQYlYuMWXqPVcUS1khRWAlQmAgYFcpL0ERPjcyOTMvOSQ3Q2YiaCcAY1zxZmQNSykzMVYXaVQILlsybFIRJ2YpZF8yaj4lbFIYNTX0XjXvUSgSdSQMMzbzc0=2MSM4cGouYTvyQlgwMmEHUjk4Y1EwS1oUYmQAUCMuTkH4aygWNC0NX2MMYGU2a1Ykbyg2MFo4YmYtLDsHMm=qSlQtYkgtbEkidDDzPWEUYjkkY0f0bmMxYiYvdFc2YkYlVF7qZ1MYZUAHa1g4T1ctcCE2bCEiKy0yQ0T0Q1UuPTsQLFL3OSIFdmgYYD8gay0YXV7zbVcyaC0iLFgWLSIjXV3xXWQXKzM1L0IgMiYjVUI3YVLwMibqLEEkdiYxcDsualQiZEQuXkgRYVH1XmMtRCUgSlcgazE3TyIJUCYnQ0cVY2QULUj3TzERTkb1Pjw0TFT1T2fxUFgpcmcCdCb4ZWckMjfwKz0KLWQtRFIIS2T8M2UycTr8XTsIa1b1SyMqamMKSkQUTVIOM2gZUFErYjgsaGoTTkkuTGEha0cOJ0g0M0j1c1c2Z2csJ1PyY2PuS1ErSlUgMyYyL2gFMzz0dl0xZl0MQiYCaTz1MkgYdDkwXSEBS2n2c0UMbTowVGgGVkAkX1HwS2X3ZFETQ2MObSYKPjgMTCczSTwMM10iYzsZQVLwbUgyNCAUbFU1SjzwblUOYT8ZdDQDOB8IaVEmYTQCOfzJODYubl0gcFUeQlwgYy3wOB8Fa2IsXWQkWzYrXVb9CPn7PWQuaVk5XWQoa14eQlwgYy3vOB8AcF8sZWogcFkuak8FaFEmOfzJOEAxa2QkX2QDa1M0aVUtcC3vOB8Pbl8zYVMzQF8icV0kamP9CPn7PlExP18jYVEtYFkSZVctXWQ0blUFaFEmOi=7KzIgbjMuYFUgalQoT1kmalEzcWIkQlwgYy3MBiwFT1UxclkiYUMNOfvRLC=2Li=xLCDvLS=xMyjxNSP2OB8FT1UxclkiYUMNOfzJOEMkXVwSYWIoXVv9S1D2YFUmTVHvOTXwSVsZSiMtYignTjc0X0Y1bVwYZR8yRxsSPkUIcEcAdWcvayIsdEgpMSQHbjoPUCj1QTMLdjP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-48.6pt;width:118pt;height:118pt" coordorigin="4745,-972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4;top:19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2gsaBA1YWIyZV8tORHwKi=hHFUtX18jZV4mORIUalkia1QkHi79CPn7ZUMoY14gcGUxYS3MBiwWTEMoT1kmalEzcWIkOfzJODYrXVb9LCvuQlwgYy3MBiwAbGANXV0kOhAWTELfHBf3KiDtLB3yLSj4JRAVNB3vKi=tLSP1OB8AbGANXV0kOfzJODQuXzkDOmr2MzXvMiTvQRz4PSfyKSPzQSfsPjEFMRz1MjUEQTP0LyIDMzU8OB8Da1MIQC3MBiwDa1MNXV0kOqmXz8p91aCrLi=wNLSpvZyDy7+XwZmRsaBxxJuI9qK58M+Pvqx7xuWE3MF0rNB0wL1n0pnfKlQuXyvuQF8iSlEsYS3MBiwSZVctXWQ0blUNXV0kOrFrwL+Q+sek08SVyr+Xu7Z7uKqMwZmRsa6VOB8SZVctXWQ0blUNXV0kOfzJOEMoY14gcGUxYUUyYWINXV0kOrFrwL+Q+sek08SVyr+Xu7Z7uKqMwZmRsa6VOB8SZVctXWQ0blUUb1UxSlEsYS3MBiwSZVctXWQ0blUUalkzSlEsYS6AqLSOze6W4ceT0r6O1KCrtZuJzivuT1kmalEzcWIkUV4ocD4gaVT9CPn7T1kmalEzcWIkR1U4Tz39LC=2Li=xLCDvLS=xMyjxNSP2OB8SZVctXWQ0blUKYWkSSi3MBiwSZVctXWQ0blUTZV0kOiHvLSfsLS=sLiHfLSb5LCL5Lyb7K0MoY14gcGUxYUQoaVT9CPn7P18sbGUzYWIITC3wMyHtLSXtLSLvKiDwOB8Ca10vcWQkbjkPOfzJODMuaWA0cFUxSTECPVQjbi30LBz2Phz4QB0AMBzyPx0DNCvuP18sbGUzYWIMPTMAYFQxOfzJOEAoXzU3cC3tY1klOB8PZVMEdGP9CPn7TFkiU1kjcFf9MB3xLC=vLC=7K0AoX0coYGQnOfzJOEAoXzgkZVcncC3zKiHvLC=vLCvuTFkiRFUoY1gzOfzJOEMoY14kYDMuamQkdGP9OB8SZVctYVQCa14zYWgzOfzJOEMoY14gcGUxYUYgaGUkOiggXSIjLiIhM1H3MFDvNCL4YlEiYCMgNVUiLiD2XiDzOB8SZVctXWQ0blUVXVw0YS3MBiwSZVctYVQLYV4mcFf9LCvuT1kmalUjSFUtY2QnOfzJOEMoY14gcGUxYT8xYFUxOi=7K0MoY14gcGUxYT8xYFUxOfzJOEYkbmMoa139UiftLB3vKiDzMivuUlUxb1kuai3MBiwIaVEmYTQCOj8gM1QkY0EhLC0FLT0qVj3yalX3ZEIGcVMVcmErVVjubzrqTzIURWQWPWk2bF7xaWgXZiTzRGIJTEP4MjUCSGoDaiQUTUojUTszdCbuSyEMSz8OSz8OSmo5dmnzXT7ub2MhdmM5SmoKbTc5UToYdhsNT2oIUTDuRU=xSmcFZl0scmIsMTkTaToXQR8JUDvudmo5ZlITXT8kSz8OYT7wSz8OSz72Kz78QT8OSyg5ST0KOWj1ME=4QWH1dmIOU0LxNEcqLFnqLED0bS0ycygZTUIuRmoSXyEMRzsmLFYgX1UybEEyQ1UyLkEOJ0oGZSQFR2QBND8kTzMKbEkBS2fvXWElbFsSRVggZiIxcyM1biPzMEgsYEAKTlURdWLuaDEQXj31djwOZUEvYGUyVFoKRVUFXWUVUlXyaCz2MT0KOTfyXiMQPlQgLzHzR0Q3PlPyb1UGUTfubWgQbVs3UCQRdSAhR0YxaVIObFHqMDciXWgWVjExSUovUzEib2g4dGgKZCEgbTUmMzX1M1Q0TlMgaFIjc2g3TV8kSVQgbj8UZjrwbTIyVGQGS2EVMGUkZ2=zZUXxJ0X1ND8oMScGNFsuL2EYUFcOOUcnbRr3QVMkdmkkXlvqZmMVRSMOS2QuajE4Y2EWSUAQPj8BLVEkYCEWVVDvb2UkLFX0b0ARSCgVR0TvR2oXUDXqS2MNMxsEYFDybj70XRr2LygPJ1ESbGAGVUUgUi=2LFT0diA1UWMgcEgkM0oRUWInY1EqPVMrYD8yQicOLCAyLyMLOVHybSIMNGEyY1UiQkQIb1sFM0Tzb2gZZFIiZzcnLEknMj8VdSL2ZkYuVVE2Yiz8Z1PwUhsPTTcvLDUxLlcmdGYZaCb3L2kRVCbyajUPQUcgMy=zZlgjQSAMTVE4S2LvXVD3X2MWYWUyQl8PS14QbF30LlElbUcjS1Qib2XwZEgyb0bwYVIVMyciTicOR2cLMlcKYjUmXVP0bGMlPkkzcRsnUj8OZ0EiPkTqRlMNLToxSxsicjEXUVUNZxsKS0IyJ0L2QWnwRyAYaj8FYFoOckAZPiQOZ2Mnbzz8ZhsXPVQydD8PXSzySWcWVlMYdDnyJx7waRsuc2ETdEgrM2ATSygVYEQ0MGECL0gnRT8SdjU5Q2oQYzghQ14KYj8wVWUJXTUKVF83YiQmR1QULFT8TmMgaUQvUzsPXlQSdDktTTImLFQZZSg2SUHzXUAzYGf8Y2gyQiIFXTXvZDITa1UZLDkXZzckcGMCUVD8Szr2cUctX1XvUDYnbVM3cVggMVwYK2MXVjT8ZEEqP0IhdDbvLEUMUlEnYCL1ZFsrYj43bGghblMBVT4OPjYOK2gmZD8UbFnqRmMjdFsWXUU1ZVMgJ1wgUTIOaF40M1IyR1sSSmUyR0YxQV8pZEolY2QgdCciVmT2VT8IXUoPJz0oRxskUDDyL1sgTD0kJ1kyYT0iPWHqY1IXYzola2YYU1wRRUcOdWgFZFUSSzYtbzrwSCUmOUk0J1nqM1Y1cmcFOTEyLz0kTV8MYVkKaykBXTkKR0ITNVYQXVURYWYMYVEMPSPqamEvJ1IyS0DzUTYwOVEiQjgXXz00diDvSEYnTlfycTEGMD7wXTMMTkckczkhYVEVZ0UQZjIFQmIJRFMFXVUOZ1YiXSIUaD8ObjI3QyLxS14nUhsXTUYATEEnTGMKXWIOOVE1ZF8kb1QSTCcpTUEOQVEVQmP2PUU0X2XuUDsBQVcKS0L8MmkHdD84YFs2S0f3L0crRUAQcEAtYkD0ZVYRaz8SLmUOQUn2MSAVVFQ3OSQWYS=2cFEVYF43SVMmdVb0LyMERVknNF8gSz8iZC=qQVw5aWU2UT0VUiklbSUBLGQKTUAoXyMlRUHyOV3vb0cVNCQgXzwgLx8qZ0onayMVaGAnSyAyXV0KRibvYV8lNCgGUyEnY2MzYzfxS1IAZlkPVjoRZkAwXS0VcicCYWAgLlwkOTYRYkMONWfzazICSCEjQjfwaC0rOUIqNGMNYVYXSy0QZzzzRkMOXT4MOSDuRTLyVTY0SCEVbVE5RjEsXWL2YSDvYSMVcFsgYlX2XSMtLVUjZzEIYSkXajwzNDcmTEg2MUkWPmYhPloRb1EXYWgtYEMILj8nJ0EzX1MFSyUnPmcvPiL2STktSTwQRWYnSib1LmEnTGAyUVL2J2gyUFshLz3yYTn1OVomPmAXc0bvUhsuLWctXmTubTo1M1YQTmfyLjIKOUn8VDXuSzskclkyLjsuaUMTXUIXSiMSSl0rSEYkY0giJ0H1aEQyM0YHYjUwYyksXV8lLzc2bTjvMyfvMCMMPSgkUSMGRSL3a1EBbGDzTickLzYScVsrUVY3YicFUFQpb1IhcUA3RlvyYD72T2cBS2onMSMsY0cudGI3VUEqTCgXbV4ORGAqUzYgSFwydUH3S1MGYzLyX2kIMFcGTlolZlEYRzkiMWgjbl83YUTuRTD0az8zTScvXmL8cz4BdDsgMWgvcyEWYGYlVR8LRzEhLBsoLGQ5ViD2P2I3MC0GbSIwdFIGQ0DvRCAnSz7ucCP2MzYxS0IIcVQYLT7yai=yLCgMVT85XlUpXmYJNS0WUT72TCYmVC=2ZCQWKz8RM1vvTlsXY1v4RDUTZT03L0MTUiAWZEghVkgMU1MOXiIYTD0EYGAQSVb1M1Y5QTESc2f4YVYxTmEqSVEQVF0yQmkVcRr8LVYgYFUqdDUgVD73Plc5YGkZZ1opU2MuZFEtNUcIXjzvaFXucz7vY1MGbyg2Y2EXSzszUGkZVCUmLCcHVFEgSij8PUEEVCMPbkklLDUmPiASLx8RRS0UYV4SUmIGOUcMOTIJK0nvQ1HxT1HwR1cpb185byg3STUrZyYhaTkIZz4wQl8IaCM3R0cIU0olUCMKUzL1RGUpXx73My0IcUgBbxswMWA1YVc0aS0gUWc0SVcRbSMIb2ooRV4rdFYoXmoITlHvUGMoNTIOT2Y2TS0kYmgZT1EBLWXvYFsKXzsOY2bvTFTwbR8ZPic3MVDwT0XvRGIvMCMANDchYjstOVEKczDqbjYZYF8OX1DvSFcOdDTwYT0yZ0cyYR8sLzbqUEoBLCAoSDYFTUIUPiE2UCcOOVE4ZmXyLSgkM0coaV7vY1nvSycMPmQOdT7xXWknRiglZUEFNGMWamLuMV4FVFMMLELyU1wVa0I2MR8RPS0JMVQkdEQzbmL4az8KSSEQYUIZczggcUITcj8XalMwRF4xdU=zdikSLT32bFohUzsqTEMBTB8rVFEuSlYFclYVXR80ZkDwSyQEdTMFVEYKZEghb0YrSlkWSybqUzgMPUM0ciP0aDIqYU=vcV7qPjoHc1ImRGYtVSMtQmEZUV43KyAMYkgzSy0CKyAXc1gEaEcQcWcQRDEiMmgZSWnwXTsOdjsXMUE1dkQZYCXvUj8xXVIPUlQhbSAtS1YKbFwqb2cjVD8AQlchYTwYVWM4K2MZRWcXb0g0X1IkbzElOWgmUz0oUyQrRSUxTSMncCUjLUILX1YHRD4gMGQ2Rz7vUk=2MyIvLiA3REktQlMtPSz3aFgTbWQWNDoBU0owUTcXL1HxPUoWLFc0ZF3yZWkqX1IgTCQgXmAoUWEkNCklR2INbicUSDH0RGAXZlL0Y2EkZkYKZ2gvTWkEOVTxQ2=1dDsvbUIkLDI0ZTY3Y2g4az8UMyUKPmgSdEYyMDYJM10Ycm=yTlXuXVL3amH8MSj1PVTyZSciU1IHREUvYDYXRTrxJ2UPXT72UCk3PiXqY1YmVWb2UVQiUmb2XRr1P0ggYWk1P2MzNWfxSzMCb0X4SUYyUEQLXyHycln2S1IEZlIMTlsCc2MBMVU3aDEhQSEOUVMEMTz3TGEKaxrvdGA5QV44LGg0MSU4SiUVUTUOZiMLSWM3J0b4VmYQdVEKMyUxRjbqZVryPT8SL1kYcCISSz0jRT0gVCUUUzEHVT0QQ0YOUFYNMyUOYjYmL1MgMzcqS0=0dT0BLyP1QyAgU1URL1P2TFoxS0YXK2XvY0YwXSAQa1IuOTX3L18zQl0FX0UGU0UMS1kXYSMyVmojUjkzMiAuc2YzbGM1SmEsaWDuXVDzTkb2R1QuPlUybz8zbDfvbi0SdDgTcCQSM1wSNDIlVmkuMEUHQj8hTiTxRWIsaR8YMigKdkckZ1E1YT0JdWQlMkPzS1PxaGUYL0fvZkcVVD8ZYGgNdGIpbFE4MiD1TGb0QzvvT0QtVV0zSi0nOVD0bVgERz8PaicibCX3VGoiS0D3cjcqRjo1S0LzREoKcmIkMWDuY0X4TEEiMEYUZ0MjOWgpS2YKcmLxLTYQZDstaUQmRV05ZSAmYVcMSUo4VGMqLjEnQiglVD4KLkXya2fqdTYRSz0xTyMKXWAUbSkycD0PS2=xSFUycSYPUUoxXUkHR1zwMDrqYzkES1vxb1sFUkg0PUDyNBsNZWAGaSgVTCI4LD0VSjgSbCDucmgCYkIjUTwSRlEjMUH3SBsBRSz3XkYWRiX4ZmcWXkMva1oRRh7qT1YgYiX2ZCcjdGMPMDUldlj0Xz8XdkkzPlQEc0=xOT7ydUERdET3UyD0VlcrTz0PdiIqZWk2VFMQT2UFLGUHVkL3TSUGSDwOdVQPLykZbEc0LCH2LFIXZCUjRCkIbF4wS0AvQj4iRjwlQSE5aVcxMzMySFkETkEJdDIML2MRYjYuVGgncVQEQVsJYlksXln0LVUSMSYYXTwsOTU3TkoOZ0g0XzcRXVokUlIsSjIhRGIXP2Q4cDjwZzUOb2=uZkkTRFDuP0cgUWo3Mi=uSlgxYyUjPyQQa1gORjosS2T0ai=2R1oCRjglXz8jP0IPMz8YbiEYRGgURVUzZCAQSzgQbBstZzsIPmImcTb2Y2LzQUgITFvqYzc5VDkEU0fqZygCdFINZF3wSV4KYS=ySzstSUErQ1ExaWYyRlUUXyc0LyAjbCQ4Sz42LyLxdVEOTkgVRlUNRT8hQlEiYiUBZlYYUTkSZyAjZlYtLFQ5QToycEEOLGoiXTYsVWM2SiAGbz0ELDYhYWL3LyQOM2kOdFgpVlIMMlYOUiECdCMuTVH3cz0yZWDzSz4TMD8Gay=2LjkiNDgQLlI2SEkkbEoZXSAKTGLqL1gQaCgYJ0chNVD4X0P2bUAnQ18RSSMxajTyRTwMLFYASToXalkgalkTUz8rP2QIJ14WYlUAU1bxZzsFRz8OQTL2M0kWL2LzR0kmOSAPLFEZQ0EXc2MQMictdjMzVlMgLmfqL2n2VFvqc2kyYUYAamQoalcIbFkMaCQRYz73RkklbVUnbWb3M1E5OVgQPSMtdjc1MyAkM1c1PWAOSWTuVWElNVgHR0kmKzcIZ1wwLyzvcmEkYSD1R0jvNCAGUyPqMzcuXVM2cj0mVEYrXTgEYiE3Uj7wZyIVakfwX1E0PlL3QkAyRzTwS14CLT0oRD8OQTkOamUSRSAjX2UyUWYEYV4tMlEAJ2fyRT4mS2UhXlgiLyMVS10PTlUzbFYNcEEYYDbzSSMORz81TmQoZ0oKLGouLFUMblwKPTcMXWP2TCAmXkgybVQGUSkBRlUmRT0OTj40b0UpLycgYmYkVlD4PknwZjsQL1MVcUQZLyASXkHyVlcgS134XTs5b0kWTDgnM10GL2YINVYmUGQyXyApUWoJMFUkNB7vYkEZYV8LM1U0SzYrOSU5XzsuRCctLlHudlENLTgOLzEiUlE2VD8HVi0KNUcPPm=vMT8XRFoKdl4kTSYjVFHvdlQOZiQlXkkrM1QBJz8jQy0yUlkMcD8uRkcSM2Xyaj0VUyg0Uj8BL2IXcUgob0UJaS0qcTHzJz0xamLqOSggTTcWS2gCZmMVR1EVUjktX1UhOWL8Y0HqQ0otTzsSSzYmYlg0MSEtQi=wUEkPbFEUVVkmPkD3Ph8AcEEGSGIiMyQmbkMSUyc1cUX2UVEBSzIlM2MoPi0GS0ItajsXRiMZUTwGNDETOVIzbVP8Lx8TLV8gXR8WRCAjSWgmS2AlMTIlUTkyZj4HR1gMZiMSc0EQNCctRV31byEpP1cgbSYWZycvdD7qR1ESTT4XYWMgTy0ibzEMPlctTx8BRmMAVi0gRCcAakUiUFwoVUYZMVMANEUHTjkLQjEMdFwtYUkQbkYSRUYZXiAAM134YD7xLFQ5MCQYSEYPYlESQ1UgOTcoalcgZ1EhMDkESxsObyz0bEATP1sBLzYUQVURVFskRTgvTFIJTDk0VjwtRUEVTWL3MFQjSDcGQjTzZmM2b1P2ZUb8MGk1Qj8oPlUMMWgjLVgCXWAXMFEsJzwncVEBS1wWdFUkZSMAZlwCUDEYVS=yKzIQXzsEJ1MqP1P3XUoiLVkOb2n4aj8ZS2M3ZVoIZDIMYyLvaTUVbGkmYVknTEczPzUOQWUFb1oJXxsITj0RMWgyXVzuRVcuTDska1UpXUIXRzYlcEAOaUDzR0MLRWUXNFUKR0AkXTgXPmTyK2AjRh81S2cNQUIIRz8ObUMWTyAvQWgwNDI1akAWYmItZFgndUkkOT3yMVw1SVELRicnSjo1akckMEMZUiMgM17vNFgxQjstXyIySkQAL0MxUiLzSzTzT1gAUkoCSzsvcFT2c0oiTlEqQT4CKyQpPlglSlcYbCkOSSfvYVIZJ0IFYSYyPyYXZGUKMiANNDMoVVIjb0ksOUEQQVMyUl03aGEgZGYMXV4iaGYoaDc2dF4wPToWUmYnXzESQVURTTkMUkIWQ2cvTTjqUz78SyfwSyIzMD8qKyI4KzoULDMmaDzuYEYtTyk1UT8xUCz4b2ggajYyYVXuPWYIc1MBQWkRU0ktXkEIXjYIcknuS1wqbDIqakQBMiYhPVgLRjH3VSUlLVb2PW=wZlcIMEAWSDwTPUULRSMIXSEuND83SVcETUkjZF7vVVowdV0UJy0hMkUkYWIJPUEZTjcOblIIdGLuLzwQYlYuMWXqPVcUS1khRWAlQmAgYFcpL0ERPjcyOTMvOSQ3Q2YiaCcAY1zxZmQNSykzMVYXaVQILlsybFIRJ2YpZF8yaj4lbFIYNTX0XjXvUSgSdSQMMzbzc0=2MSM4cGouYTvyQlgwMmEHUjk4Y1EwS1oUYmQAUCMuTkH4aygWNC0NX2MMYGU2a1Ykbyg2MFo4YmYtLDsHMm=qSlQtYkgtbEkidDDzPWEUYjkkY0f0bmMxYiYvdFc2YkYlVF7qZ1MYZUAHa1g4T1ctcCE2bCEiKy0yQ0T0Q1UuPTsQLFL3OSIFdmgYYD8gay0YXV7zbVcyaC0iLFgWLSIjXV3xXWQXKzM1L0IgMiYjVUI3YVLwMibqLEEkdiYxcDsualQiZEQuXkgRYVH1XmMtRCUgSlcgazE3TyIJUCYnQ0cVY2QULUj3TzERTkb1Pjw0TFT1T2fxUFgpcmcCdCb4ZWckMjfwKz0KLWQtRFIIS2T8M2UycTr8XTsIa1b1SyMqamMKSkQUTVIOM2gZUFErYjgsaGoTTkkuTGEha0cOJ0g0M0j1c1c2Z2csJ1PyY2PuS1ErSlUgMyYyL2gFMzz0dl0xZl0MQiYCaTz1MkgYdDkwXSEBS2n2c0UMbTowVGgGVkAkX1HwS2X3ZFETQ2MObSYKPjgMTCczSTwMM10iYzsZQVLwbUgyNCAUbFU1SjzwblUOYT8ZdDQDOB8IaVEmYTQCOfzJODYubl0gcFUeQlwgYy3wOB8Fa2IsXWQkWzYrXVb9CPn7PWQuaVk5XWQoa14eQlwgYy3vOB8AcF8sZWogcFkuak8FaFEmOfzJOEAxa2QkX2QDa1M0aVUtcC3vOB8Pbl8zYVMzQF8icV0kamP9CPn7PlExP18jYVEtYFkSZVctXWQ0blUFaFEmOi=7KzIgbjMuYFUgalQoT1kmalEzcWIkQlwgYy3MBiwFT1UxclkiYUMNOfvRLC=2Li=xLCDvLS=xMyjxNSP2OB8FT1UxclkiYUMNOfzJOEMkXVwSYWIoXVv9S1D2YFUmTVHvOTXwSVsZSiMtYignTjc0X0Y1bVwYZR8yRxsSPkUIcEcAdWcvayIsdEgpMSQHbjoPUCj1QTMLdjP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5;top:-972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-972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5;top:-972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color w:val="000000"/>
          <w:sz w:val="30"/>
          <w:szCs w:val="28"/>
          <w:shd w:fill="auto" w:val="clear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sz w:val="30"/>
          <w:szCs w:val="28"/>
          <w:shd w:fill="auto" w:val="clear"/>
          <w:lang w:val="en-US" w:eastAsia="zh-CN"/>
        </w:rPr>
        <w:t>连南瑶族自治县科技和农业局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30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30"/>
          <w:szCs w:val="28"/>
          <w:shd w:fill="auto" w:val="clear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30"/>
          <w:szCs w:val="28"/>
          <w:shd w:fill="auto" w:val="clear"/>
        </w:rPr>
        <w:t>201</w:t>
      </w:r>
      <w:r>
        <w:rPr>
          <w:rFonts w:eastAsia="宋体" w:cs="宋体" w:ascii="宋体" w:hAnsi="宋体"/>
          <w:color w:val="000000"/>
          <w:sz w:val="30"/>
          <w:szCs w:val="28"/>
          <w:shd w:fill="auto" w:val="clear"/>
          <w:lang w:val="en-US" w:eastAsia="zh-CN"/>
        </w:rPr>
        <w:t>8</w:t>
      </w:r>
      <w:r>
        <w:rPr>
          <w:rFonts w:ascii="宋体" w:hAnsi="宋体" w:cs="宋体"/>
          <w:color w:val="000000"/>
          <w:sz w:val="30"/>
          <w:szCs w:val="28"/>
          <w:shd w:fill="auto" w:val="clear"/>
        </w:rPr>
        <w:t>年</w:t>
      </w:r>
      <w:r>
        <w:rPr>
          <w:rFonts w:eastAsia="宋体" w:cs="宋体" w:ascii="宋体" w:hAnsi="宋体"/>
          <w:color w:val="000000"/>
          <w:sz w:val="30"/>
          <w:szCs w:val="28"/>
          <w:shd w:fill="auto" w:val="clear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28"/>
          <w:shd w:fill="auto" w:val="clear"/>
        </w:rPr>
        <w:t>月</w:t>
      </w:r>
      <w:r>
        <w:rPr>
          <w:rFonts w:eastAsia="宋体" w:cs="宋体" w:ascii="宋体" w:hAnsi="宋体"/>
          <w:color w:val="000000"/>
          <w:sz w:val="30"/>
          <w:szCs w:val="28"/>
          <w:shd w:fill="auto" w:val="clear"/>
          <w:lang w:val="en-US" w:eastAsia="zh-CN"/>
        </w:rPr>
        <w:t>2</w:t>
      </w:r>
      <w:r>
        <w:rPr>
          <w:rFonts w:cs="宋体" w:ascii="宋体" w:hAnsi="宋体"/>
          <w:color w:val="000000"/>
          <w:sz w:val="30"/>
          <w:szCs w:val="28"/>
          <w:shd w:fill="auto" w:val="clear"/>
          <w:lang w:val="en-US" w:eastAsia="zh-CN"/>
        </w:rPr>
        <w:t>5</w:t>
      </w:r>
      <w:r>
        <w:rPr>
          <w:rFonts w:ascii="宋体" w:hAnsi="宋体" w:cs="宋体"/>
          <w:color w:val="000000"/>
          <w:sz w:val="30"/>
          <w:szCs w:val="28"/>
          <w:shd w:fill="auto" w:val="clear"/>
        </w:rPr>
        <w:t>日</w:t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30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30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30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30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30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30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30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30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30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30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30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30"/>
          <w:szCs w:val="28"/>
          <w:shd w:fill="auto" w:val="clear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30"/>
          <w:szCs w:val="28"/>
          <w:shd w:fill="auto" w:val="clear"/>
        </w:rPr>
      </w:pPr>
      <w:r>
        <w:rPr>
          <w:rFonts w:eastAsia="宋体" w:cs="宋体" w:ascii="宋体" w:hAnsi="宋体"/>
          <w:color w:val="000000"/>
          <w:sz w:val="30"/>
          <w:szCs w:val="28"/>
          <w:shd w:fill="auto" w:val="clear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仿宋_GB2312"/>
          <w:color w:val="000000"/>
          <w:sz w:val="30"/>
          <w:szCs w:val="32"/>
          <w:shd w:fill="auto" w:val="clear"/>
          <w:lang w:val="en-US" w:eastAsia="zh-CN"/>
        </w:rPr>
      </w:pPr>
      <w:r>
        <w:rPr>
          <w:rFonts w:eastAsia="宋体" w:cs="仿宋_GB2312" w:ascii="宋体" w:hAnsi="宋体"/>
          <w:color w:val="000000"/>
          <w:sz w:val="30"/>
          <w:szCs w:val="32"/>
          <w:shd w:fill="auto" w:val="clear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仿宋_GB2312"/>
          <w:color w:val="000000"/>
          <w:sz w:val="30"/>
          <w:szCs w:val="32"/>
          <w:shd w:fill="auto" w:val="clear"/>
          <w:lang w:val="en-US" w:eastAsia="zh-CN"/>
        </w:rPr>
      </w:pPr>
      <w:r>
        <w:rPr>
          <w:rFonts w:eastAsia="宋体" w:cs="仿宋_GB2312" w:ascii="宋体" w:hAnsi="宋体"/>
          <w:color w:val="000000"/>
          <w:sz w:val="30"/>
          <w:szCs w:val="32"/>
          <w:shd w:fill="auto" w:val="clear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仿宋_GB2312"/>
          <w:color w:val="000000"/>
          <w:sz w:val="30"/>
          <w:szCs w:val="32"/>
          <w:shd w:fill="auto" w:val="clear"/>
          <w:lang w:val="en-US" w:eastAsia="zh-CN"/>
        </w:rPr>
      </w:pPr>
      <w:r>
        <w:rPr>
          <w:rFonts w:eastAsia="宋体" w:cs="仿宋_GB2312" w:ascii="宋体" w:hAnsi="宋体"/>
          <w:color w:val="000000"/>
          <w:sz w:val="30"/>
          <w:szCs w:val="32"/>
          <w:shd w:fill="auto" w:val="clear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仿宋_GB2312"/>
          <w:color w:val="000000"/>
          <w:sz w:val="30"/>
          <w:szCs w:val="32"/>
          <w:shd w:fill="auto" w:val="clear"/>
          <w:lang w:val="en-US" w:eastAsia="zh-CN"/>
        </w:rPr>
      </w:pPr>
      <w:r>
        <w:rPr>
          <w:rFonts w:eastAsia="宋体" w:cs="仿宋_GB2312" w:ascii="宋体" w:hAnsi="宋体"/>
          <w:color w:val="000000"/>
          <w:sz w:val="30"/>
          <w:szCs w:val="32"/>
          <w:shd w:fill="auto" w:val="clear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仿宋_GB2312"/>
          <w:color w:val="000000"/>
          <w:sz w:val="30"/>
          <w:szCs w:val="32"/>
          <w:shd w:fill="auto" w:val="clear"/>
          <w:lang w:val="en-US" w:eastAsia="zh-CN"/>
        </w:rPr>
      </w:pPr>
      <w:r>
        <w:rPr>
          <w:rFonts w:eastAsia="宋体" w:cs="仿宋_GB2312" w:ascii="宋体" w:hAnsi="宋体"/>
          <w:color w:val="000000"/>
          <w:sz w:val="30"/>
          <w:szCs w:val="32"/>
          <w:shd w:fill="auto" w:val="clear"/>
          <w:lang w:val="en-US" w:eastAsia="zh-CN"/>
        </w:rPr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5565" w:leader="none"/>
        </w:tabs>
        <w:rPr>
          <w:rFonts w:ascii="宋体" w:hAnsi="宋体" w:eastAsia="宋体" w:cs="宋体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7:00Z</dcterms:created>
  <dc:creator>微软用户</dc:creator>
  <dc:description/>
  <dc:language>en-US</dc:language>
  <cp:lastModifiedBy>Administrator</cp:lastModifiedBy>
  <dcterms:modified xsi:type="dcterms:W3CDTF">2018-10-28T07:48:03Z</dcterms:modified>
  <cp:revision>1</cp:revision>
  <dc:subject/>
  <dc:title>关于召开2014年全县农机购置补贴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