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p>
      <w:pPr>
        <w:pStyle w:val="Heading2"/>
        <w:keepNext w:val="false"/>
        <w:keepLines w:val="false"/>
        <w:widowControl/>
        <w:spacing w:lineRule="atLeast" w:line="630" w:before="0" w:after="300"/>
        <w:ind w:left="0" w:right="0" w:hanging="0"/>
        <w:jc w:val="center"/>
        <w:rPr>
          <w:rFonts w:ascii="微软雅黑" w:hAnsi="微软雅黑" w:eastAsia="微软雅黑" w:cs="微软雅黑"/>
          <w:color w:val="333333"/>
          <w:sz w:val="39"/>
          <w:szCs w:val="39"/>
        </w:rPr>
      </w:pPr>
      <w:r>
        <w:rPr>
          <w:rFonts w:ascii="微软雅黑" w:hAnsi="微软雅黑" w:cs="微软雅黑"/>
          <w:color w:val="333333"/>
          <w:sz w:val="39"/>
          <w:szCs w:val="39"/>
        </w:rPr>
        <w:t>关于印发《广东省</w:t>
      </w:r>
      <w:r>
        <w:rPr>
          <w:rFonts w:eastAsia="微软雅黑" w:cs="微软雅黑" w:ascii="微软雅黑" w:hAnsi="微软雅黑"/>
          <w:color w:val="333333"/>
          <w:sz w:val="39"/>
          <w:szCs w:val="39"/>
        </w:rPr>
        <w:t>2018</w:t>
      </w:r>
      <w:r>
        <w:rPr>
          <w:rFonts w:ascii="微软雅黑" w:hAnsi="微软雅黑" w:cs="微软雅黑"/>
          <w:color w:val="333333"/>
          <w:sz w:val="39"/>
          <w:szCs w:val="39"/>
        </w:rPr>
        <w:t>年农机购置补贴机具补贴额一览表》（第二批）的通知</w:t>
      </w:r>
    </w:p>
    <w:p>
      <w:pPr>
        <w:pStyle w:val="Style14"/>
        <w:keepNext w:val="false"/>
        <w:keepLines w:val="false"/>
        <w:widowControl/>
        <w:spacing w:lineRule="atLeast" w:line="420" w:before="0" w:after="240"/>
        <w:jc w:val="center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/>
          <w:color w:val="000000"/>
          <w:sz w:val="24"/>
          <w:szCs w:val="24"/>
        </w:rPr>
        <w:t>粤农函〔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018</w:t>
      </w:r>
      <w:r>
        <w:rPr>
          <w:rFonts w:ascii="微软雅黑" w:hAnsi="微软雅黑" w:cs="微软雅黑"/>
          <w:color w:val="000000"/>
          <w:sz w:val="24"/>
          <w:szCs w:val="24"/>
        </w:rPr>
        <w:t>〕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136</w:t>
      </w:r>
      <w:r>
        <w:rPr>
          <w:rFonts w:ascii="微软雅黑" w:hAnsi="微软雅黑" w:cs="微软雅黑"/>
          <w:color w:val="000000"/>
          <w:sz w:val="24"/>
          <w:szCs w:val="24"/>
        </w:rPr>
        <w:t>号</w:t>
      </w:r>
    </w:p>
    <w:p>
      <w:pPr>
        <w:pStyle w:val="Style14"/>
        <w:keepNext w:val="false"/>
        <w:keepLines w:val="false"/>
        <w:widowControl/>
        <w:spacing w:lineRule="atLeast" w:line="420" w:before="0" w:after="240"/>
        <w:jc w:val="both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/>
          <w:color w:val="333333"/>
          <w:sz w:val="24"/>
          <w:szCs w:val="24"/>
        </w:rPr>
        <w:t>各地级以上市农业局，各县（市、区）农机主管部门：</w:t>
      </w:r>
    </w:p>
    <w:p>
      <w:pPr>
        <w:pStyle w:val="Style14"/>
        <w:keepNext w:val="false"/>
        <w:keepLines w:val="false"/>
        <w:widowControl/>
        <w:spacing w:lineRule="atLeast" w:line="420" w:before="0" w:after="240"/>
        <w:jc w:val="both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/>
          <w:color w:val="333333"/>
          <w:sz w:val="24"/>
          <w:szCs w:val="24"/>
        </w:rPr>
        <w:t>　　根据《农业部办公厅 财政部办公厅关于印发〈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2018-2020</w:t>
      </w:r>
      <w:r>
        <w:rPr>
          <w:rFonts w:ascii="微软雅黑" w:hAnsi="微软雅黑" w:cs="微软雅黑"/>
          <w:color w:val="333333"/>
          <w:sz w:val="24"/>
          <w:szCs w:val="24"/>
        </w:rPr>
        <w:t>年中央财政农业机械购置补贴实施指导意见〉的通知》（农办财〔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2018</w:t>
      </w:r>
      <w:r>
        <w:rPr>
          <w:rFonts w:ascii="微软雅黑" w:hAnsi="微软雅黑" w:cs="微软雅黑"/>
          <w:color w:val="333333"/>
          <w:sz w:val="24"/>
          <w:szCs w:val="24"/>
        </w:rPr>
        <w:t>〕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13</w:t>
      </w:r>
      <w:r>
        <w:rPr>
          <w:rFonts w:ascii="微软雅黑" w:hAnsi="微软雅黑" w:cs="微软雅黑"/>
          <w:color w:val="333333"/>
          <w:sz w:val="24"/>
          <w:szCs w:val="24"/>
        </w:rPr>
        <w:t>号）和《农业部办公厅关于印发〈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2018-2020</w:t>
      </w:r>
      <w:r>
        <w:rPr>
          <w:rFonts w:ascii="微软雅黑" w:hAnsi="微软雅黑" w:cs="微软雅黑"/>
          <w:color w:val="333333"/>
          <w:sz w:val="24"/>
          <w:szCs w:val="24"/>
        </w:rPr>
        <w:t>年全国通用类农业机械中央财政资金最高补贴额一览表〉的通知》（农办机〔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2018</w:t>
      </w:r>
      <w:r>
        <w:rPr>
          <w:rFonts w:ascii="微软雅黑" w:hAnsi="微软雅黑" w:cs="微软雅黑"/>
          <w:color w:val="333333"/>
          <w:sz w:val="24"/>
          <w:szCs w:val="24"/>
        </w:rPr>
        <w:t>〕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7</w:t>
      </w:r>
      <w:r>
        <w:rPr>
          <w:rFonts w:ascii="微软雅黑" w:hAnsi="微软雅黑" w:cs="微软雅黑"/>
          <w:color w:val="333333"/>
          <w:sz w:val="24"/>
          <w:szCs w:val="24"/>
        </w:rPr>
        <w:t>号）的要求，结合我省农业生产实际，省农业厅编制了《广东省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2018</w:t>
      </w:r>
      <w:r>
        <w:rPr>
          <w:rFonts w:ascii="微软雅黑" w:hAnsi="微软雅黑" w:cs="微软雅黑"/>
          <w:color w:val="333333"/>
          <w:sz w:val="24"/>
          <w:szCs w:val="24"/>
        </w:rPr>
        <w:t>年农机购置补贴机具补贴额一览表》（第二批），现印发你们，请认真贯彻执行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both"/>
        <w:textAlignment w:val="auto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/>
          <w:color w:val="333333"/>
          <w:sz w:val="24"/>
          <w:szCs w:val="24"/>
        </w:rPr>
        <w:t>　　附件：广东省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2018</w:t>
      </w:r>
      <w:r>
        <w:rPr>
          <w:rFonts w:ascii="微软雅黑" w:hAnsi="微软雅黑" w:cs="微软雅黑"/>
          <w:color w:val="333333"/>
          <w:sz w:val="24"/>
          <w:szCs w:val="24"/>
        </w:rPr>
        <w:t>年农机购置补贴机具补贴额一览表（第二批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right"/>
        <w:textAlignment w:val="auto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/>
          <w:color w:val="333333"/>
          <w:sz w:val="24"/>
          <w:szCs w:val="24"/>
        </w:rPr>
        <w:t>广东省农业厅</w:t>
      </w:r>
    </w:p>
    <w:p>
      <w:pPr>
        <w:sectPr>
          <w:type w:val="nextPage"/>
          <w:pgSz w:orient="landscape" w:w="16838" w:h="11906"/>
          <w:pgMar w:left="1587" w:right="1587" w:gutter="0" w:header="0" w:top="1701" w:footer="0" w:bottom="1701"/>
          <w:pgNumType w:fmt="decimal"/>
          <w:formProt w:val="false"/>
          <w:textDirection w:val="lrTb"/>
          <w:docGrid w:type="lines" w:linePitch="314" w:charSpace="0"/>
        </w:sect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right"/>
        <w:textAlignment w:val="auto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>2018</w:t>
      </w:r>
      <w:r>
        <w:rPr>
          <w:rFonts w:ascii="微软雅黑" w:hAnsi="微软雅黑" w:cs="微软雅黑"/>
          <w:color w:val="333333"/>
          <w:sz w:val="24"/>
          <w:szCs w:val="24"/>
        </w:rPr>
        <w:t>年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9</w:t>
      </w:r>
      <w:r>
        <w:rPr>
          <w:rFonts w:ascii="微软雅黑" w:hAnsi="微软雅黑" w:cs="微软雅黑"/>
          <w:color w:val="333333"/>
          <w:sz w:val="24"/>
          <w:szCs w:val="24"/>
        </w:rPr>
        <w:t>月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10</w:t>
      </w:r>
      <w:r>
        <w:rPr>
          <w:rFonts w:ascii="微软雅黑" w:hAnsi="微软雅黑" w:cs="微软雅黑"/>
          <w:color w:val="333333"/>
          <w:sz w:val="24"/>
          <w:szCs w:val="24"/>
        </w:rPr>
        <w:t>日</w:t>
      </w:r>
    </w:p>
    <w:p>
      <w:pPr>
        <w:pStyle w:val="Style14"/>
        <w:keepNext w:val="false"/>
        <w:keepLines w:val="false"/>
        <w:widowControl/>
        <w:spacing w:lineRule="atLeast" w:line="420" w:before="0" w:after="240"/>
        <w:jc w:val="both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/>
          <w:color w:val="333333"/>
          <w:sz w:val="24"/>
          <w:szCs w:val="24"/>
        </w:rPr>
        <w:t>附件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120"/>
        <w:jc w:val="center"/>
        <w:textAlignment w:val="auto"/>
        <w:rPr>
          <w:rFonts w:ascii="微软雅黑" w:hAnsi="微软雅黑" w:eastAsia="微软雅黑" w:cs="微软雅黑"/>
          <w:b/>
          <w:b/>
          <w:color w:val="333333"/>
          <w:sz w:val="24"/>
          <w:szCs w:val="24"/>
        </w:rPr>
      </w:pPr>
      <w:r>
        <w:rPr>
          <w:rFonts w:ascii="微软雅黑" w:hAnsi="微软雅黑" w:cs="微软雅黑"/>
          <w:b/>
          <w:color w:val="333333"/>
          <w:sz w:val="24"/>
          <w:szCs w:val="24"/>
        </w:rPr>
        <w:t>广东省</w:t>
      </w:r>
      <w:r>
        <w:rPr>
          <w:rFonts w:eastAsia="微软雅黑" w:cs="微软雅黑" w:ascii="微软雅黑" w:hAnsi="微软雅黑"/>
          <w:b/>
          <w:color w:val="333333"/>
          <w:sz w:val="24"/>
          <w:szCs w:val="24"/>
        </w:rPr>
        <w:t>2018</w:t>
      </w:r>
      <w:r>
        <w:rPr>
          <w:rFonts w:ascii="微软雅黑" w:hAnsi="微软雅黑" w:cs="微软雅黑"/>
          <w:b/>
          <w:color w:val="333333"/>
          <w:sz w:val="24"/>
          <w:szCs w:val="24"/>
        </w:rPr>
        <w:t>年农机购置补贴机具补贴额一览表（第二批）</w:t>
      </w:r>
    </w:p>
    <w:tbl>
      <w:tblPr>
        <w:tblW w:w="13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1364"/>
        <w:gridCol w:w="1440"/>
        <w:gridCol w:w="1621"/>
        <w:gridCol w:w="3015"/>
        <w:gridCol w:w="2820"/>
        <w:gridCol w:w="1725"/>
        <w:gridCol w:w="935"/>
      </w:tblGrid>
      <w:tr>
        <w:trPr>
          <w:trHeight w:val="51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机具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机具小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机具品目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分档名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基本配置和参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年补贴额（元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耕整地机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耕地机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铧式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单体幅宽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5cm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以下，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-4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铧铧式犁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单体幅宽＜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5cm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；铧体个数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-4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9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耕整地机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耕地机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铧式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单体幅宽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5cm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以下，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铧及以上铧式犁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单体幅宽＜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5cm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；铧体个数≥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耕整地机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耕地机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铧式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单体幅宽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5cm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及以上，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-4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铧铧式犁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单体幅宽≥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5cm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；铧体个数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-4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耕整地机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耕地机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旋耕机（含履带自走式旋耕机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00mm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以上履带自走式旋耕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形式：履带自走式；耕幅≥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00m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5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通用类</w:t>
            </w:r>
          </w:p>
        </w:tc>
      </w:tr>
      <w:tr>
        <w:trPr>
          <w:trHeight w:val="28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耕整地机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整地机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灭茬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.2-2.6m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灭茬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.2m≤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作业幅宽＜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.6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9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种植施肥机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施肥机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施肥机（含水稻侧深施肥装备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普通施肥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配套动力＜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4.7kW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，不含电动施肥机和灌溉施肥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种植施肥机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施肥机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施肥机（含水稻侧深施肥装备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配套动力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4.7kw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及以上施肥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配套动力≥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4.7kw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6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田间管理机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中耕机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中耕机（含甘蔗中耕机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幅宽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.4-1m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中耕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.4m≤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作业幅宽＜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4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田间管理机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中耕机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中耕机（含甘蔗中耕机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幅宽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-2m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中耕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m≤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作业幅宽＜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7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田间管理机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植保机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喷杆喷雾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2m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以下悬挂及牵引式喷杆喷雾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喷幅＜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2m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；形式：悬挂及牵引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7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通用类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田间管理机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植保机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喷杆喷雾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2-18m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悬挂及牵引式喷杆喷雾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2m≤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喷幅＜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8m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；形式：悬挂及牵引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6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通用类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田间管理机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植保机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喷杆喷雾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8m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及以上悬挂及牵引式喷杆喷雾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喷幅≥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8m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；形式：悬挂及牵引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4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通用类</w:t>
            </w:r>
          </w:p>
        </w:tc>
      </w:tr>
      <w:tr>
        <w:trPr>
          <w:trHeight w:val="7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田间管理机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植保机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喷杆喷雾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马力以下自走式喷杆喷雾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功率＜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马力；形式：自走式，四轮驱动、四轮转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4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通用类</w:t>
            </w:r>
          </w:p>
        </w:tc>
      </w:tr>
      <w:tr>
        <w:trPr>
          <w:trHeight w:val="7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田间管理机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植保机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喷杆喷雾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8-50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马力自走式喷杆喷雾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马力≤功率＜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马力；形式：自走式，四轮驱动、四轮转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1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通用类</w:t>
            </w:r>
          </w:p>
        </w:tc>
      </w:tr>
      <w:tr>
        <w:trPr>
          <w:trHeight w:val="7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田间管理机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植保机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喷杆喷雾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50-100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马力自走式喷杆喷雾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马力≤功率＜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马力；形式：自走式，四轮驱动、四轮转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31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通用类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收获机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饲料作物收获机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割草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.3m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以下旋转式割草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割幅宽度＜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.3m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；旋转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收获机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饲料作物收获机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割草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.3-1.6m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旋转式割草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.3m≤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割幅宽度＜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.6m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；旋转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5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收获机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饲料作物收获机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割草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.6-2.1m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旋转式割草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.6m≤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割幅宽度＜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.1m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；旋转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9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收获机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饲料作物收获机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割草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.8-3m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往复式割草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.8m≤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割幅宽度＜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m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；往复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6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农产品初加工机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磨粉（浆）机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磨粉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磨辊长度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40-60cm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磨粉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磨辊长度≥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60c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52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农产品初加工机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果蔬加工机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水果打蜡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生产率≥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t/h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的打蜡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生产率≥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t/h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；提升机构、清洗烘干机、打蜡机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15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农产品初加工机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剥壳（去皮）机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花生脱壳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t/h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及以上花生脱壳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生产率≥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t/h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含自动上料、除杂设备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40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非通用类</w:t>
            </w:r>
          </w:p>
        </w:tc>
      </w:tr>
      <w:tr>
        <w:trPr>
          <w:trHeight w:val="12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排灌机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喷灌机械设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微灌设备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流量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50m3/h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以下微灌首部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流量＜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50m3/h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；首部（按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GB50485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规定配备，含加压设备、过滤器、施肥（药）装置，量测和控制设备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非通用类</w:t>
            </w:r>
          </w:p>
        </w:tc>
      </w:tr>
      <w:tr>
        <w:trPr>
          <w:trHeight w:val="12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排灌机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喷灌机械设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微灌设备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流量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50—80m3/h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微灌首部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50m3/h≤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流量＜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80m3/h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；首部（按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GB50485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规定配备，含加压设备、过滤器、施肥（药）装置，量测和控制设备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8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非通用类</w:t>
            </w:r>
          </w:p>
        </w:tc>
      </w:tr>
      <w:tr>
        <w:trPr>
          <w:trHeight w:val="12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排灌机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喷灌机械设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微灌设备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流量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80-130m3/h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微灌首部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80m3/h≤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流量＜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30m3/h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；首部（按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GB50485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规定配备，含加压设备、过滤器、施肥（药）装置，量测和控制设备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9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非通用类</w:t>
            </w:r>
          </w:p>
        </w:tc>
      </w:tr>
      <w:tr>
        <w:trPr>
          <w:trHeight w:val="147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排灌机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喷灌机械设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微灌设备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流量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30-180m3/h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微灌首部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30m3/h≤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流量＜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80m3/h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；首部（按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GB50485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规定配备，含加压设备、过滤器、施肥（药）装置，量测和控制设备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6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畜牧机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饲料（草）加工机械设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铡草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t/h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以下铡草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干草（含水率≤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7%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）生产率＜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t/h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非通用类</w:t>
            </w:r>
          </w:p>
        </w:tc>
      </w:tr>
      <w:tr>
        <w:trPr>
          <w:trHeight w:val="12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畜牧机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饲料（草）加工机械设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铡草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-3t/h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铡草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干草（含水率≤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7%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t/h≤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生产率＜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t/h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；青贮玉米秸秆（含水率≥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65%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t/h≤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生产率＜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9t/h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非通用类</w:t>
            </w:r>
          </w:p>
        </w:tc>
      </w:tr>
      <w:tr>
        <w:trPr>
          <w:trHeight w:val="12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畜牧机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饲料（草）加工机械设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铡草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-6t/h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铡草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干草（含水率≤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7%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t/h≤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生产率＜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6t/h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；青贮玉米秸秆（含水率≥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65%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9t/h≤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生产率＜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8t/h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6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非通用类</w:t>
            </w:r>
          </w:p>
        </w:tc>
      </w:tr>
      <w:tr>
        <w:trPr>
          <w:trHeight w:val="12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畜牧机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饲料（草）加工机械设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铡草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6-9t/h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铡草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干草（含水率≤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7%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6t/h≤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生产率＜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9t/h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；青贮玉米秸秆（含水率≥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65%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8t/h≤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生产率＜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7t/h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非通用类</w:t>
            </w:r>
          </w:p>
        </w:tc>
      </w:tr>
      <w:tr>
        <w:trPr>
          <w:trHeight w:val="12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畜牧机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饲料（草）加工机械设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铡草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9-15t/h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铡草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干草（含水率≤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7%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9t/h≤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生产率＜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5t/h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；青贮玉米秸秆（含水率≥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65%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7t/h≤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生产率＜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45t/h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7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非通用类</w:t>
            </w:r>
          </w:p>
        </w:tc>
      </w:tr>
      <w:tr>
        <w:trPr>
          <w:trHeight w:val="9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畜牧机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饲料（草）加工机械设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铡草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5t/h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以上铡草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干草（含水率≤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7%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）：生产率≥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5t/h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；青贮玉米秸秆（含水率≥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65%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）：生产率≥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45t/h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7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畜牧机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饲料（草）加工机械设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青贮切碎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-3t/h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青贮切碎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t/h≤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生产率＜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t/h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畜牧机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饲料（草）加工机械设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揉丝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-2t/h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揉丝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t/h≤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干草（含水率≤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7%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）生产率＜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t/h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畜牧机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饲料（草）加工机械设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揉丝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-4t/h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揉丝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t/h≤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干草（含水率≤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7%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）生产率＜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4t/h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4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畜牧机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饲料（草）加工机械设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揉丝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4-6t/h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揉丝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4t/h≤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干草（含水率≤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7%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）生产率＜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6t/h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7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畜牧机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饲料（草）加工机械设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揉丝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6t/h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及以上揉丝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干草（含水率≤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7%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）生产率≥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6t/h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4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畜牧机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饲料（草）加工机械设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饲料混合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立式混合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立式混合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1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非通用类</w:t>
            </w:r>
          </w:p>
        </w:tc>
      </w:tr>
      <w:tr>
        <w:trPr>
          <w:trHeight w:val="73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畜牧机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饲料（草）加工机械设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饲料混合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m³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混合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混混合室容积＜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m³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；卧式；单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1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畜牧机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饲料（草）加工机械设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饲料混合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m³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及以上卧式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单轴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混合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混合室容积≥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m³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；卧式；单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56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4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畜牧机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饲料（草）加工机械设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饲料混合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卧式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双轴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混合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卧式；双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03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非通用类</w:t>
            </w:r>
          </w:p>
        </w:tc>
      </w:tr>
      <w:tr>
        <w:trPr>
          <w:trHeight w:val="28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4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畜牧机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饲养机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送料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链条式送料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链条式送料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44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4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畜牧机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饲养机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送料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00-200m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索盘式送料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索盘式；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00m≤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送料长度＜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0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11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畜牧机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饲养机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粪污固液分离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电机总功率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5-10kw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固液分离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5kw≤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电机总功率＜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0kw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非通用类</w:t>
            </w:r>
          </w:p>
        </w:tc>
      </w:tr>
      <w:tr>
        <w:trPr>
          <w:trHeight w:val="7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4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农业废弃物利用处理设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废弃物处理设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残膜回收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扒齿搂膜式或其他残膜回收机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工作幅宽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-3m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机引式，工作方式：扒齿搂膜式或其他式，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m≤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工作幅宽≤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9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4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农业废弃物利用处理设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废弃物处理设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残膜回收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拔杆式残膜回收机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工作幅宽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m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及以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工作方式：拔杆起膜，工作幅宽≥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9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4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农业废弃物利用处理设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废弃物处理设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残膜回收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带秸秆粉碎功能残膜回收机，工作幅宽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.8m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及以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工作幅宽≥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.8m;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带秸秆粉碎功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09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4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农业废弃物利用处理设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废弃物处理设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沼液沼渣抽排设备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带刀带磨碎盘沼液沼渣抽排设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带刀带磨碎盘；电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4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农业废弃物利用处理设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废弃物处理设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病死畜禽无害化处理设备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有效容积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.5m³-1m³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病死畜禽无害化处理设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.5m³≤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有效容积＜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m³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，配备尾气处理装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06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农业废弃物利用处理设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废弃物处理设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病死畜禽无害化处理设备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有效容积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m³-2m³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病死畜禽无害化处理设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m³≤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有效容积＜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m³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，配备尾气处理装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9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5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农业废弃物利用处理设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废弃物处理设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病死畜禽无害化处理设备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有效容积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m³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及以上病死畜禽无害化处理设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有效容积≥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m³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，配备尾气处理装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5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5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其他机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其他机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农业用北斗终端（含渔船用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渔船农业用北斗终端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渔船农业用北斗终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非通用类</w:t>
            </w:r>
          </w:p>
        </w:tc>
      </w:tr>
      <w:tr>
        <w:trPr>
          <w:trHeight w:val="7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5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其他机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其他机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农业用北斗终端（含渔船用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陆地农业用北斗终端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陆地农业用北斗终端（定位设备、显示设备、图像采集设备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4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非通用类</w:t>
            </w:r>
          </w:p>
        </w:tc>
      </w:tr>
      <w:tr>
        <w:trPr>
          <w:trHeight w:val="31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5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其他机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其他机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农业用北斗终端（含渔船用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农用北斗差分测向导航控制终端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配置：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GNSS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智能实时差分仪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个、水平仪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个、三脚架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套、智能电池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个、充电器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个、手簿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台 参数：北斗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GPS/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双模，静态定位精度≤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cm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，动态定位精度≤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0cm,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测向精度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±0.5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度，首次定位时间：冷启动≤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60s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，热启动≤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45s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，电台覆盖范围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km,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可视化操作系统，支持实时测亩，实时测绘生成厘米级农田地图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非通用类</w:t>
            </w:r>
          </w:p>
        </w:tc>
      </w:tr>
      <w:tr>
        <w:trPr>
          <w:trHeight w:val="16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5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其他机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其他机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农业用北斗终端（含渔船用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农用北斗作业质量监测终端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定位终端，显示设备，深度及角度传感器，图像采集设备，北斗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GPS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双模，支持单北斗定位，定位精度：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—2m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，支持工况监测，支持实时测亩，支持机具识别、盲区补传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9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非通用类</w:t>
            </w:r>
          </w:p>
        </w:tc>
      </w:tr>
      <w:tr>
        <w:trPr>
          <w:trHeight w:val="7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5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其他机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其他机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农业用北斗终端（含渔船用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电动方向盘，直线精度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±10cm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的北斗导航辅助驾驶系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电动方向盘，北斗导航辅助驾驶系统，直线精度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±10c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5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其他机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其他机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天然橡胶初加工专用机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.2-1.5t/h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橡胶初加工机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.2t/h≤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生产能力＜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.5t/h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5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其他机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其他机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天然橡胶初加工专用机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.5-1.8t/h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橡胶初加工机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.5t/h≤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生产能力＜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.8t/h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4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5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其他机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其他机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天然橡胶初加工专用机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-2.5t/h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橡胶初加工机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t/h≤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生产能力＜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.5t/h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8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其他机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其他机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天然橡胶初加工专用机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-3.5t/h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橡胶初加工机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t/h≤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生产能力＜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.5t/h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72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6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其他机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其他机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天然橡胶初加工专用机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.5-4t/h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橡胶初加工机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.5t/h≤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生产能力＜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4t/h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6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其他机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其他机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天然橡胶初加工专用机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4-4.5t/h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橡胶初加工机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.5t/h≤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生产能力＜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.8t/h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6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6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其他机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其他机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天然橡胶初加工专用机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4.5-8t/h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橡胶初加工机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4.5t/h≤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生产能力＜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8t/h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09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6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其他机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其他机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天然橡胶初加工专用机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8t/h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以上橡胶初加工机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生产能力≥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8t/h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5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非通用类</w:t>
            </w:r>
          </w:p>
        </w:tc>
      </w:tr>
      <w:tr>
        <w:trPr>
          <w:trHeight w:val="28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6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畜牧机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饲养机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喂料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干湿料槽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料箱容积≥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50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6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田间管理机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植保机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植保无人飞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0-15L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电动植保无人飞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0L≤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额定载荷量≤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5L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，配四组电池，充电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44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6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田间管理机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植保机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植保无人飞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5-20L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电动植保无人飞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5L&lt;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额定载荷量≤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L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，配四组电池，充电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1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非通用类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587" w:right="1587" w:gutter="0" w:header="0" w:top="1701" w:footer="1219" w:bottom="1701"/>
      <w:pgNumType w:start="1"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3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Arial" w:hAnsi="Arial" w:eastAsia="微软雅黑" w:cs="Arial"/>
      <w:b/>
      <w:color w:val="333333"/>
      <w:kern w:val="0"/>
      <w:sz w:val="18"/>
      <w:szCs w:val="1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rFonts w:ascii="Arial" w:hAnsi="Arial" w:eastAsia="微软雅黑" w:cs="Arial"/>
      <w:color w:val="333333"/>
      <w:sz w:val="18"/>
      <w:szCs w:val="18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rFonts w:ascii="Arial" w:hAnsi="Arial" w:eastAsia="微软雅黑" w:cs="Arial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Arial" w:hAnsi="Arial" w:eastAsia="微软雅黑" w:cs="Arial"/>
      <w:color w:val="333333"/>
      <w:kern w:val="0"/>
      <w:sz w:val="18"/>
      <w:szCs w:val="18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38:00Z</dcterms:created>
  <dc:creator>刘成侣</dc:creator>
  <dc:description/>
  <dc:language>en-US</dc:language>
  <cp:lastModifiedBy>刘成侣</cp:lastModifiedBy>
  <dcterms:modified xsi:type="dcterms:W3CDTF">2018-11-15T07:4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