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34.88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兴元米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清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sxm-630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兴元米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清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sxm-630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兴元米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清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sxm-630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兴元米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清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sxm-630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1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12-07T02:34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