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37.07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r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记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r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01-02T03:18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