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cs="宋体" w:ascii="宋体" w:hAnsi="宋体"/>
          <w:b/>
          <w:bCs/>
          <w:color w:val="000000"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城北乡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52546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836.9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81.7168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元）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0"/>
        <w:gridCol w:w="1770"/>
        <w:gridCol w:w="4613"/>
        <w:gridCol w:w="705"/>
        <w:gridCol w:w="1145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循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  <w:tab w:val="center" w:pos="1722" w:leader="none"/>
              </w:tabs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北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盛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轮式拖拉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7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北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树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轮式拖拉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7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开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北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宅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轮式拖拉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20—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6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柯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北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边古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轮式拖拉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7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胜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北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井东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轮式拖拉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0—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33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庆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北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岭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轮式拖拉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20—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46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北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寮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轮式拖拉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7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北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寮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旋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轴</w:t>
            </w: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500—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北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仕仁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旋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轴</w:t>
            </w: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500—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堪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北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昌赫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轮式拖拉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7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文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北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边古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旋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轴</w:t>
            </w: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000—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龙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北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寮仔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轮式拖拉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7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北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仕仁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轮式拖拉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力四轮驱动拖拉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70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cs="宋体" w:ascii="宋体" w:hAnsi="宋体"/>
          <w:b/>
          <w:bCs/>
          <w:color w:val="000000"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海安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45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686228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0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836.94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281.7168</w:t>
      </w:r>
      <w:r>
        <w:rPr>
          <w:rFonts w:ascii="宋体" w:hAnsi="宋体" w:cs="宋体"/>
          <w:b/>
          <w:bCs/>
          <w:color w:val="000000"/>
          <w:sz w:val="30"/>
          <w:szCs w:val="32"/>
          <w:lang w:val="en-US" w:eastAsia="zh-CN"/>
        </w:rPr>
        <w:t>万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元）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450"/>
        <w:gridCol w:w="1912"/>
        <w:gridCol w:w="4658"/>
        <w:gridCol w:w="690"/>
        <w:gridCol w:w="1115"/>
      </w:tblGrid>
      <w:tr>
        <w:trPr>
          <w:trHeight w:val="65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苏德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海安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杏磊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普通型增氧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080</w:t>
            </w:r>
          </w:p>
        </w:tc>
      </w:tr>
      <w:tr>
        <w:trPr>
          <w:trHeight w:val="5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黄忠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海安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杏磊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7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增氧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普通型增氧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44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cs="宋体" w:ascii="宋体" w:hAnsi="宋体"/>
          <w:b/>
          <w:bCs/>
          <w:color w:val="000000"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和安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55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207179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0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836.94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281.7168</w:t>
      </w:r>
      <w:r>
        <w:rPr>
          <w:rFonts w:ascii="宋体" w:hAnsi="宋体" w:cs="宋体"/>
          <w:b/>
          <w:bCs/>
          <w:color w:val="000000"/>
          <w:sz w:val="30"/>
          <w:szCs w:val="32"/>
          <w:lang w:val="en-US" w:eastAsia="zh-CN"/>
        </w:rPr>
        <w:t>万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元）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82"/>
        <w:gridCol w:w="2415"/>
        <w:gridCol w:w="4883"/>
        <w:gridCol w:w="675"/>
        <w:gridCol w:w="1085"/>
      </w:tblGrid>
      <w:tr>
        <w:trPr>
          <w:trHeight w:val="65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李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和安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边坑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轮式拖拉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7000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洪小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和安镇</w:t>
            </w: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0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轮式拖拉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7000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邓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和安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咸田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05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轮式拖拉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90—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33800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文锦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和安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陈家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0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谷物联合收割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3—4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自走履带式谷物联合收割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40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cs="宋体" w:ascii="宋体" w:hAnsi="宋体"/>
          <w:b/>
          <w:bCs/>
          <w:color w:val="000000"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角尾乡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46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580227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0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836.94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281.7168</w:t>
      </w:r>
      <w:r>
        <w:rPr>
          <w:rFonts w:ascii="宋体" w:hAnsi="宋体" w:cs="宋体"/>
          <w:b/>
          <w:bCs/>
          <w:color w:val="000000"/>
          <w:sz w:val="30"/>
          <w:szCs w:val="32"/>
          <w:lang w:val="en-US" w:eastAsia="zh-CN"/>
        </w:rPr>
        <w:t>万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0"/>
        <w:gridCol w:w="1935"/>
        <w:gridCol w:w="4343"/>
        <w:gridCol w:w="795"/>
        <w:gridCol w:w="1160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曾文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角尾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曾宅寮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16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邓堪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角尾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苞西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陈覃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角尾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沙土上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4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36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陈洪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角尾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许家寮村一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0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08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黄洪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角尾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南中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36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cs="宋体" w:ascii="宋体" w:hAnsi="宋体"/>
          <w:b/>
          <w:bCs/>
          <w:color w:val="000000"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锦和镇农办，联系地址邮编：</w:t>
      </w:r>
      <w:r>
        <w:rPr>
          <w:rFonts w:cs="宋体" w:ascii="宋体" w:hAnsi="宋体"/>
          <w:color w:val="000000"/>
          <w:sz w:val="32"/>
          <w:szCs w:val="32"/>
        </w:rPr>
        <w:t>524133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255077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0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836.94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281.7168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0"/>
        <w:gridCol w:w="1770"/>
        <w:gridCol w:w="4523"/>
        <w:gridCol w:w="750"/>
        <w:gridCol w:w="1190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黄家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锦和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东山新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7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黄家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锦和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东山新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000—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陈安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锦和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东山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3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7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岳如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锦和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南边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000—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梁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锦和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调顺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0—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6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张典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锦和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南关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40—1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667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陈参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锦和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那板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500—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cs="宋体" w:ascii="宋体" w:hAnsi="宋体"/>
          <w:b/>
          <w:bCs/>
          <w:color w:val="000000"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龙塘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39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601409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0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836.94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281.7168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0"/>
        <w:gridCol w:w="2025"/>
        <w:gridCol w:w="4313"/>
        <w:gridCol w:w="690"/>
        <w:gridCol w:w="1205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余方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塘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余宅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0—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6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戴光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塘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西松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60—1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74126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谭仁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塘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那察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60—1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74126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陈辉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塘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华林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0—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6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余成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塘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北龙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0—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6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余成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塘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北龙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0—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6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余成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塘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北龙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000—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罗光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塘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塘口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60—1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74126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张福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塘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下冯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0—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33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翁梅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塘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黄定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0—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6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潘文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塘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塘口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7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陈康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塘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田仔园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0—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6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杨光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塘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成埚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60—1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74126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唐家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塘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大塘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增氧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普通型增氧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72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cs="宋体" w:ascii="宋体" w:hAnsi="宋体"/>
          <w:b/>
          <w:bCs/>
          <w:color w:val="000000"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迈陈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46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529277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0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836.94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281.7168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0"/>
        <w:gridCol w:w="1920"/>
        <w:gridCol w:w="4268"/>
        <w:gridCol w:w="795"/>
        <w:gridCol w:w="1250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廖连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迈陈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边埚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0—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33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廖连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迈陈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边埚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000—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蔡廷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迈陈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白坡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0—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6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陈妃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迈陈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官田仔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0—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6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王国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迈陈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大湖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0—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6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符华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迈陈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新地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3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增氧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44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莫邦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迈陈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新地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6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增氧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08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邓妃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迈陈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东园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0—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6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黄妃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迈陈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谈才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0—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6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陈明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迈陈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新村仔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增氧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36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邓有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迈陈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新地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增氧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44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金三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迈陈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那朗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增氧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44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cs="宋体" w:ascii="宋体" w:hAnsi="宋体"/>
          <w:b/>
          <w:bCs/>
          <w:color w:val="000000"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南山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19252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0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836.94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281.7168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万元）　单位：元</w:t>
      </w:r>
    </w:p>
    <w:tbl>
      <w:tblPr>
        <w:tblW w:w="1343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577"/>
        <w:gridCol w:w="1738"/>
        <w:gridCol w:w="3985"/>
        <w:gridCol w:w="675"/>
        <w:gridCol w:w="1130"/>
      </w:tblGrid>
      <w:tr>
        <w:trPr>
          <w:trHeight w:val="65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苏臣来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那屯西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1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500—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00</w:t>
            </w:r>
          </w:p>
        </w:tc>
      </w:tr>
      <w:tr>
        <w:trPr>
          <w:trHeight w:val="5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苏臣来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那屯西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1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000—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吴庆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北厘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0—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33800</w:t>
            </w:r>
          </w:p>
        </w:tc>
      </w:tr>
      <w:tr>
        <w:trPr>
          <w:trHeight w:val="5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黄兴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海珠港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增氧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普通型增氧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360</w:t>
            </w:r>
          </w:p>
        </w:tc>
      </w:tr>
      <w:tr>
        <w:trPr>
          <w:trHeight w:val="5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蔡颖文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蔡宅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0—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6500</w:t>
            </w:r>
          </w:p>
        </w:tc>
      </w:tr>
      <w:tr>
        <w:trPr>
          <w:trHeight w:val="5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陈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长乐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0—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6500</w:t>
            </w:r>
          </w:p>
        </w:tc>
      </w:tr>
      <w:tr>
        <w:trPr>
          <w:trHeight w:val="5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林妃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东寮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0—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6500</w:t>
            </w:r>
          </w:p>
        </w:tc>
      </w:tr>
      <w:tr>
        <w:trPr>
          <w:trHeight w:val="5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麦胜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吴麦宅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0—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6500</w:t>
            </w:r>
          </w:p>
        </w:tc>
      </w:tr>
      <w:tr>
        <w:trPr>
          <w:trHeight w:val="5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陈英保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合山园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60—1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74126</w:t>
            </w:r>
          </w:p>
        </w:tc>
      </w:tr>
      <w:tr>
        <w:trPr>
          <w:trHeight w:val="5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邓家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下塘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06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0—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33800</w:t>
            </w:r>
          </w:p>
        </w:tc>
      </w:tr>
      <w:tr>
        <w:trPr>
          <w:trHeight w:val="5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陈久燕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长乐包罗园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7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60—1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74126</w:t>
            </w:r>
          </w:p>
        </w:tc>
      </w:tr>
      <w:tr>
        <w:trPr>
          <w:trHeight w:val="5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潘昌雄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龙所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0—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6500</w:t>
            </w:r>
          </w:p>
        </w:tc>
      </w:tr>
      <w:tr>
        <w:trPr>
          <w:trHeight w:val="5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陈黄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长乐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03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7000</w:t>
            </w:r>
          </w:p>
        </w:tc>
      </w:tr>
      <w:tr>
        <w:trPr>
          <w:trHeight w:val="5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黄信裕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后寮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500—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00</w:t>
            </w:r>
          </w:p>
        </w:tc>
      </w:tr>
      <w:tr>
        <w:trPr>
          <w:trHeight w:val="5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张国际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迈隆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0—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65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cs="宋体" w:ascii="宋体" w:hAnsi="宋体"/>
          <w:b/>
          <w:bCs/>
          <w:color w:val="000000"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前山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37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398398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0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836.94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281.7168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0"/>
        <w:gridCol w:w="1935"/>
        <w:gridCol w:w="4313"/>
        <w:gridCol w:w="795"/>
        <w:gridCol w:w="1190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梁月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前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港尾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增氧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68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符致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前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南安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500—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李叶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前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墩尾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7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方之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前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方宅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7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林成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前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本坑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0—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33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符致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前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南安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500—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符致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前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南安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500—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李叶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前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前山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3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7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陈文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前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外墩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3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70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cs="宋体" w:ascii="宋体" w:hAnsi="宋体"/>
          <w:b/>
          <w:bCs/>
          <w:color w:val="000000"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曲界镇农办，联系地址邮编：</w:t>
      </w:r>
      <w:r>
        <w:rPr>
          <w:rFonts w:cs="宋体" w:ascii="宋体" w:hAnsi="宋体"/>
          <w:color w:val="000000"/>
          <w:sz w:val="32"/>
          <w:szCs w:val="32"/>
        </w:rPr>
        <w:t>524132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911276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0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836.94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281.7168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080"/>
        <w:gridCol w:w="1620"/>
        <w:gridCol w:w="4275"/>
        <w:gridCol w:w="750"/>
        <w:gridCol w:w="1115"/>
      </w:tblGrid>
      <w:tr>
        <w:trPr>
          <w:trHeight w:val="65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谭妃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曲界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后六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7000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郑大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曲界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廖家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60—1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74126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张清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曲界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愚公楼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60—1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74126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陈如洪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曲界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那郎村二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7000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邹光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曲界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顶岭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000—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许仁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曲界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佛图村四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000—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李世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曲界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渔港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7000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周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曲界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圩田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3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40—1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66700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唐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曲界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干塘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7000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吴巨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曲界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儒田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40—1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66700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郑奋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曲界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调晓村二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7000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张春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曲界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愚公楼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70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cs="宋体" w:ascii="宋体" w:hAnsi="宋体"/>
          <w:b/>
          <w:bCs/>
          <w:color w:val="000000"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西连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47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579166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0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836.94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281.7168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0"/>
        <w:gridCol w:w="1965"/>
        <w:gridCol w:w="4283"/>
        <w:gridCol w:w="795"/>
        <w:gridCol w:w="1190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李妃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连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瓜南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0—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6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邹李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连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迈谷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0—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33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许开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连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田西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54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增氧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32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吴霞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连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田西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5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增氧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080</w:t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翟小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连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油河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0—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33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李妃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连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乐琴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20—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65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郑祥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连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边板上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0—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33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邹妃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连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田西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3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增氧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72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李妃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连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瓜南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0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000—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谢丽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连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田西沙土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5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增氧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普通型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44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cs="宋体" w:ascii="宋体" w:hAnsi="宋体"/>
          <w:b/>
          <w:bCs/>
          <w:color w:val="000000"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下桥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48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113688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836.94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281.7168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万元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28"/>
        <w:gridCol w:w="1785"/>
        <w:gridCol w:w="4365"/>
        <w:gridCol w:w="750"/>
        <w:gridCol w:w="1145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柯妃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下桥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三品斋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5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00—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33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柯文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下桥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三品斋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60—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83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柯文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下桥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三品斋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00—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33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谢堪聪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下桥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金竹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6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7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林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下桥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北良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6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500—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彭耀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下桥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那插沟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000—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倪妃青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下桥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那满坑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500—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黄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下桥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坡田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0—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338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陈农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下桥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拔园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7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陈太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下桥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石板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60—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83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cs="宋体" w:ascii="宋体" w:hAnsi="宋体"/>
          <w:b/>
          <w:bCs/>
          <w:color w:val="000000"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下洋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36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369034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0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836.94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281.7168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万元）　单位：元</w:t>
      </w:r>
    </w:p>
    <w:tbl>
      <w:tblPr>
        <w:tblW w:w="132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40"/>
        <w:gridCol w:w="1770"/>
        <w:gridCol w:w="4628"/>
        <w:gridCol w:w="705"/>
        <w:gridCol w:w="1130"/>
      </w:tblGrid>
      <w:tr>
        <w:trPr>
          <w:trHeight w:val="65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谭瑞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下洋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柳尾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000—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谭祥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下洋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柳尾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500—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cs="宋体" w:ascii="宋体" w:hAnsi="宋体"/>
          <w:b/>
          <w:bCs/>
          <w:color w:val="000000"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6615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120"/>
        <w:ind w:left="420" w:right="0" w:firstLine="6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新寮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34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296938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0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836.94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281.7168</w:t>
      </w:r>
      <w:r>
        <w:rPr>
          <w:rFonts w:ascii="宋体" w:hAnsi="宋体" w:cs="宋体"/>
          <w:b/>
          <w:bCs/>
          <w:color w:val="000000"/>
          <w:sz w:val="30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0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邱立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竂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中学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7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邱立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竂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中学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1500—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9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474" w:footer="992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41:00Z</dcterms:created>
  <dc:creator>Administrator</dc:creator>
  <dc:description/>
  <dc:language>en-US</dc:language>
  <cp:lastModifiedBy>Administrator</cp:lastModifiedBy>
  <cp:lastPrinted>2019-01-03T09:26:00Z</cp:lastPrinted>
  <dcterms:modified xsi:type="dcterms:W3CDTF">2019-01-04T04:19:19Z</dcterms:modified>
  <cp:revision>2</cp:revision>
  <dc:subject/>
  <dc:title>广东省2014年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