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连南瑶族自治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县级补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情况公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实施好农业机械购置补贴政策，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农业机械化又好又快发展，根据《广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广东省财政厅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—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中央财政农机购置补贴实施方案》精神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实施中央财政农业机械购置补贴政策，资金使用，购买农业机械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补贴金额及资金兑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南瑶族自治县</w:t>
      </w:r>
      <w:r>
        <w:rPr>
          <w:rFonts w:ascii="仿宋_GB2312" w:hAnsi="仿宋_GB2312" w:cs="仿宋_GB2312" w:eastAsia="仿宋_GB2312"/>
          <w:sz w:val="32"/>
          <w:szCs w:val="32"/>
        </w:rPr>
        <w:t>中央财政补贴资金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67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中央财政补贴资金采取“自主购机、定额补贴、县级结算、直补到卡”的兑付方式。即符合条件的购机者，全价购买补贴农业机具后，按照程序办理补贴，经核准后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财政局将中央补贴资金拔付给购机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资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南瑶族自治县</w:t>
      </w:r>
      <w:r>
        <w:rPr>
          <w:rFonts w:ascii="仿宋_GB2312" w:hAnsi="仿宋_GB2312" w:cs="仿宋_GB2312" w:eastAsia="仿宋_GB2312"/>
          <w:sz w:val="32"/>
          <w:szCs w:val="32"/>
        </w:rPr>
        <w:t>农机购置补贴资金使用情况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中央农机购置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结余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6710</w:t>
      </w:r>
      <w:r>
        <w:rPr>
          <w:rFonts w:ascii="仿宋_GB2312" w:hAnsi="仿宋_GB2312" w:cs="仿宋_GB2312" w:eastAsia="仿宋_GB2312"/>
          <w:sz w:val="32"/>
          <w:szCs w:val="32"/>
        </w:rPr>
        <w:t>万元，合计共农机购置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671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</w:t>
      </w:r>
      <w:r>
        <w:rPr>
          <w:rFonts w:ascii="仿宋_GB2312" w:hAnsi="仿宋_GB2312" w:cs="仿宋_GB2312" w:eastAsia="仿宋_GB2312"/>
          <w:sz w:val="32"/>
          <w:szCs w:val="32"/>
        </w:rPr>
        <w:t>使用中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农机购置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、三批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3210</w:t>
      </w:r>
      <w:r>
        <w:rPr>
          <w:rFonts w:ascii="仿宋_GB2312" w:hAnsi="仿宋_GB2312" w:cs="仿宋_GB2312" w:eastAsia="仿宋_GB2312"/>
          <w:sz w:val="32"/>
          <w:szCs w:val="32"/>
        </w:rPr>
        <w:t>万元，中央补贴使用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报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15.07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补贴使用比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6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中央补贴结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报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15.07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补贴结算比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6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剩余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5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购买农业机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度我县第二、三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民共购买了各类农业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其中：耕整地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、动力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、粮食加工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益农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机购置补贴工作全面结束，通过农机购置补贴政策的有效实施，极大地推动了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机械化的发展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农业综合生产能力的提升和现代农业建设发挥了重要作用，加快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农业机械化发展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南瑶族自治县科技和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46:00Z</dcterms:created>
  <dc:creator>oa-pc</dc:creator>
  <dc:description/>
  <dc:language>en-US</dc:language>
  <cp:lastModifiedBy>Administrator</cp:lastModifiedBy>
  <cp:lastPrinted>2017-06-08T15:48:00Z</cp:lastPrinted>
  <dcterms:modified xsi:type="dcterms:W3CDTF">2019-01-04T07:36:00Z</dcterms:modified>
  <cp:revision>1</cp:revision>
  <dc:subject/>
  <dc:title>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