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sz w:val="48"/>
          <w:szCs w:val="48"/>
        </w:rPr>
      </w:pPr>
      <w:r>
        <w:rPr>
          <w:sz w:val="48"/>
          <w:szCs w:val="48"/>
        </w:rPr>
        <w:t>佛山市三水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01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年农业机械购置补贴政策落实情况公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农机购置补贴工作，根据省农业厅、 财政厅《关于印发广东省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中央财政农业机械购 置补贴实施方案的通知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粤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（下称《实施方案》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佛山市市农业局、财政局《转发关于印发广东省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-2017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中央财政农业机械购置补贴实施方案的通知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佛财农</w:t>
      </w:r>
      <w:r>
        <w:rPr>
          <w:rFonts w:eastAsia="仿宋_GB2312;仿宋" w:ascii="仿宋_GB2312;仿宋" w:hAnsi="仿宋_GB2312;仿宋"/>
          <w:sz w:val="32"/>
          <w:szCs w:val="32"/>
        </w:rPr>
        <w:t>[2015]7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和佛山市财政局《关于提前下达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</w:rPr>
        <w:t>年中央农机购置补贴资金预算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佛财财农</w:t>
      </w:r>
      <w:r>
        <w:rPr>
          <w:rFonts w:eastAsia="仿宋_GB2312;仿宋" w:ascii="仿宋_GB2312;仿宋" w:hAnsi="仿宋_GB2312;仿宋"/>
          <w:sz w:val="32"/>
          <w:szCs w:val="32"/>
        </w:rPr>
        <w:t xml:space="preserve">[2015]155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精神，严格按《实施方案》规定的程序进行操作，并结合本区的实际组织实施，受理申请至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截 止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完成全部资金拨付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农机购置补贴工作全面完成，现将有关情况公告如下： 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农机购置补贴资金使用情况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央下拨三水区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109</w:t>
      </w:r>
      <w:r>
        <w:rPr>
          <w:rFonts w:ascii="仿宋_GB2312;仿宋" w:hAnsi="仿宋_GB2312;仿宋" w:eastAsia="仿宋_GB2312;仿宋"/>
          <w:sz w:val="32"/>
          <w:szCs w:val="32"/>
        </w:rPr>
        <w:t>万元，办理农机购置补贴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批，使用资金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6.93</w:t>
      </w:r>
      <w:r>
        <w:rPr>
          <w:rFonts w:ascii="仿宋_GB2312;仿宋" w:hAnsi="仿宋_GB2312;仿宋" w:eastAsia="仿宋_GB2312;仿宋"/>
          <w:sz w:val="32"/>
          <w:szCs w:val="32"/>
        </w:rPr>
        <w:t>万元， 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179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将转入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度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金使用情况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一批发放中央财政补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3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受益农户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户， 购买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批发放中央财政补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03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受益农户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户， 购买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1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三批发放中央财政补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23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；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户，购 买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（套）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四批发放中央财政补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528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；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户，购 买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佛山市三水区农林渔业局 </w:t>
      </w:r>
    </w:p>
    <w:p>
      <w:pPr>
        <w:pStyle w:val="Normal"/>
        <w:ind w:firstLine="4464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decorative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罗珍玲</dc:creator>
  <dc:description/>
  <dc:language>en-US</dc:language>
  <cp:lastModifiedBy>朱文来</cp:lastModifiedBy>
  <dcterms:modified xsi:type="dcterms:W3CDTF">2019-01-14T09:05:15Z</dcterms:modified>
  <cp:revision>1</cp:revision>
  <dc:subject/>
  <dc:title>佛山市三水区 2016年农业机械购置补贴政策落实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