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</w:rPr>
        <w:t>佛山市三水区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</w:rPr>
        <w:t>年度第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</w:rPr>
        <w:t>批农业机械购置补贴公示表</w:t>
      </w:r>
    </w:p>
    <w:p>
      <w:pPr>
        <w:pStyle w:val="3"/>
        <w:snapToGrid w:val="false"/>
        <w:spacing w:lineRule="exact" w:line="40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</w:rPr>
        <w:t>经审核，同意下列购机申请者享受补贴，现予公示，公示时间自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日开始至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日止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对下列申请者获得补贴有异议者，请书面和电话向三水区农林渔业局反映。联系部门：三水区农林渔业局农机安全监理所，联系地址：佛山市三水区西南街道文锋中路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号，联系电话：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87759616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。</w:t>
      </w:r>
    </w:p>
    <w:p>
      <w:pPr>
        <w:pStyle w:val="3"/>
        <w:snapToGrid w:val="false"/>
        <w:spacing w:lineRule="exact" w:line="480"/>
        <w:ind w:hanging="0"/>
        <w:jc w:val="righ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日</w:t>
      </w:r>
    </w:p>
    <w:p>
      <w:pPr>
        <w:pStyle w:val="3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注：含农户、合作社等所有补贴对象。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26"/>
        <w:gridCol w:w="1962"/>
        <w:gridCol w:w="3681"/>
        <w:gridCol w:w="1407"/>
        <w:gridCol w:w="2237"/>
      </w:tblGrid>
      <w:tr>
        <w:trPr>
          <w:trHeight w:val="10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只列乡镇、村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补贴机具品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补贴机具分档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央财政补贴总金额（元）</w:t>
            </w:r>
          </w:p>
        </w:tc>
      </w:tr>
      <w:tr>
        <w:trPr>
          <w:trHeight w:val="691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黄锦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大塘镇莘田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5400</w:t>
            </w:r>
          </w:p>
        </w:tc>
      </w:tr>
      <w:tr>
        <w:trPr>
          <w:trHeight w:val="617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温伟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南山镇择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LYY</w:t>
            </w:r>
            <w:r>
              <w:rPr>
                <w:rFonts w:eastAsia="宋体" w:cs="Arial" w:ascii="宋体" w:hAnsi="宋体"/>
                <w:sz w:val="21"/>
                <w:szCs w:val="21"/>
              </w:rPr>
              <w:t>-1.</w:t>
            </w: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8900</w:t>
            </w:r>
          </w:p>
        </w:tc>
      </w:tr>
      <w:tr>
        <w:trPr>
          <w:trHeight w:val="611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程光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大塘镇莘田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540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李广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大塘镇大塘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旋耕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GBH-2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90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朱广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南山镇漫江九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</w:t>
            </w: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C5</w:t>
            </w:r>
            <w:r>
              <w:rPr>
                <w:rFonts w:eastAsia="宋体" w:cs="Arial" w:ascii="宋体" w:hAnsi="宋体"/>
                <w:sz w:val="21"/>
                <w:szCs w:val="21"/>
              </w:rPr>
              <w:t>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36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朱广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南山镇漫江九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36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黄锦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大塘镇莘田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C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08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陆锦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白坭镇富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C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36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莫玉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大塘镇大㘵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</w:t>
            </w: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Arial" w:ascii="宋体" w:hAnsi="宋体"/>
                <w:sz w:val="21"/>
                <w:szCs w:val="21"/>
              </w:rPr>
              <w:t>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80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苏上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大塘镇莘田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432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 w:val="false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sz w:val="21"/>
                <w:szCs w:val="21"/>
                <w:lang w:val="en-US" w:eastAsia="zh-CN"/>
              </w:rPr>
              <w:t>2988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，仿宋，三号"/>
    <w:basedOn w:val="Normal"/>
    <w:qFormat/>
    <w:pPr/>
    <w:rPr>
      <w:rFonts w:eastAsia="仿宋_GB2312;仿宋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2:00Z</dcterms:created>
  <dc:creator>罗珍玲</dc:creator>
  <dc:description/>
  <dc:language>en-US</dc:language>
  <cp:lastModifiedBy>朱文来</cp:lastModifiedBy>
  <cp:lastPrinted>2018-10-26T11:51:00Z</cp:lastPrinted>
  <dcterms:modified xsi:type="dcterms:W3CDTF">2019-03-06T03:39:24Z</dcterms:modified>
  <cp:revision>16</cp:revision>
  <dc:subject/>
  <dc:title>佛山市三水区2015年度第二批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