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0488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/>
  <dcterms:modified xsi:type="dcterms:W3CDTF">2019-04-22T02:49:06Z</dcterms:modified>
  <cp:revision>0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