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678"/>
        <w:gridCol w:w="2559"/>
        <w:gridCol w:w="1930"/>
        <w:gridCol w:w="2182"/>
        <w:gridCol w:w="1280"/>
        <w:gridCol w:w="3335"/>
        <w:gridCol w:w="755"/>
      </w:tblGrid>
      <w:tr>
        <w:trPr>
          <w:trHeight w:val="48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9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40"/>
                <w:szCs w:val="40"/>
              </w:rPr>
              <w:t>广东省农业机械购置补贴公示</w:t>
            </w:r>
          </w:p>
        </w:tc>
      </w:tr>
      <w:tr>
        <w:trPr>
          <w:trHeight w:val="617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宋体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华文中宋;宋体"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1371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第</w:t>
            </w: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24"/>
              </w:rPr>
              <w:t>1</w:t>
            </w: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号</w:t>
            </w:r>
          </w:p>
        </w:tc>
      </w:tr>
      <w:tr>
        <w:trPr>
          <w:trHeight w:val="885" w:hRule="atLeast"/>
        </w:trPr>
        <w:tc>
          <w:tcPr>
            <w:tcW w:w="146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经揭阳产业园农机主管部门和财政局审核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同意下列购机申请者享受补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现予以公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公示时间自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开始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止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对下列申请者获得补贴有异议者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请书面和电话向揭阳产业园农林水务局反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联系部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揭阳产业园农林水务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联系地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揭阳产业园政务中心（霖磐镇原五金市场）三楼西侧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8201606,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财政局举报电话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8227919,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霖磐镇政府举报电话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540312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32"/>
                <w:szCs w:val="32"/>
              </w:rPr>
              <w:t>申 请 购 置 补 贴 机 具 明 细 表</w:t>
            </w:r>
          </w:p>
        </w:tc>
      </w:tr>
      <w:tr>
        <w:trPr>
          <w:trHeight w:val="42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宋体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中宋;宋体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购机者姓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织名称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址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只列乡镇、村）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补贴机具品目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补贴机具分档名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购置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数量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财政补贴金额（元）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揭阳市金亮农机专业合作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霖磐镇德中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谷物烘干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批处理量</w:t>
            </w:r>
            <w:r>
              <w:rPr>
                <w:rFonts w:cs="Arial" w:ascii="Arial" w:hAnsi="Arial"/>
                <w:sz w:val="20"/>
                <w:szCs w:val="20"/>
              </w:rPr>
              <w:t>30t</w:t>
            </w:r>
            <w:r>
              <w:rPr>
                <w:rFonts w:ascii="Arial" w:hAnsi="Arial" w:cs="Arial"/>
                <w:sz w:val="20"/>
                <w:szCs w:val="20"/>
              </w:rPr>
              <w:t>及以上循环式谷物烘干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9700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9" w:type="dxa"/>
            <w:gridSpan w:val="7"/>
            <w:tcBorders/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" w:footer="0" w:bottom="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18:00Z</dcterms:created>
  <dc:creator>User</dc:creator>
  <dc:description/>
  <cp:keywords/>
  <dc:language>en-US</dc:language>
  <cp:lastModifiedBy>1</cp:lastModifiedBy>
  <cp:lastPrinted>2017-06-09T11:02:00Z</cp:lastPrinted>
  <dcterms:modified xsi:type="dcterms:W3CDTF">2019-04-19T02:19:00Z</dcterms:modified>
  <cp:revision>3</cp:revision>
  <dc:subject/>
  <dc:title>广东省农业机械购置补贴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