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广东省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-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中央财政农机新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购置补贴试点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0"/>
        <w:gridCol w:w="1581"/>
        <w:gridCol w:w="2552"/>
        <w:gridCol w:w="25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大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农用搬运机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运输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田间运输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山地果园运输机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产机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产养殖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网箱养殖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集装箱式养殖平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排灌机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喷灌机械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智能灌溉首部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Start w:id="0" w:name="mainDelivery"/>
      <w:bookmarkEnd w:id="0"/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央财政农机新产品购置补贴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产品实地验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单位：                   填写日期：    年    月 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91"/>
        <w:gridCol w:w="2106"/>
        <w:gridCol w:w="2560"/>
      </w:tblGrid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名称及型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购置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价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证时间、地点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原理、作业用途描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配置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参考补贴额一览表中相关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验证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现场运行情况、使用效果等；对无法现场验证的，应作出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户评价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其作业性能、适用性、故障情况、安全性、售后服务等进行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户签字（盖章或手印）：</w:t>
            </w:r>
          </w:p>
        </w:tc>
      </w:tr>
      <w:tr>
        <w:trPr>
          <w:trHeight w:val="19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部门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综合评判是否适用于本地农业生产并填写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期：   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ascii="仿宋_GB2312;仿宋" w:hAnsi="仿宋_GB2312;仿宋" w:cs="仿宋_GB2312;仿宋" w:eastAsia="仿宋_GB2312;仿宋"/>
          <w:sz w:val="24"/>
          <w:szCs w:val="44"/>
        </w:rPr>
        <w:t>此表一式两份，一份交由申请企业，一份由实地验证单位留存。验证产品应至少已正常使用一个作业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抄送：农业农村部农业机械化管理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广东省农业农村厅办公室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28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排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廖丽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校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琼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3:00Z</dcterms:created>
  <dc:creator>X</dc:creator>
  <dc:description/>
  <dc:language>en-US</dc:language>
  <cp:lastModifiedBy>Administrator</cp:lastModifiedBy>
  <cp:lastPrinted>2019-05-06T17:42:00Z</cp:lastPrinted>
  <dcterms:modified xsi:type="dcterms:W3CDTF">2019-05-08T08:39:12Z</dcterms:modified>
  <cp:revision>4</cp:revision>
  <dc:subject/>
  <dc:title>广东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