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年度第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经审核，同意下列购机申请者享受补贴，现予公示，公示时间自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开始至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止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对下列申请者获得补贴有异议者，请书面和电话向三水区农林渔业局反映。联系部门：三水区农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农村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局农机安全监理所，联系地址：佛山市三水区西南街道文锋中路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号，联系电话：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8775961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注：含农户、合作社等所有补贴对象。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26"/>
        <w:gridCol w:w="1962"/>
        <w:gridCol w:w="3681"/>
        <w:gridCol w:w="1407"/>
        <w:gridCol w:w="2237"/>
      </w:tblGrid>
      <w:tr>
        <w:trPr>
          <w:trHeight w:val="10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机具品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机具分档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69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佛山市三水区澳农蔬菜种植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农业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单轴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2000-2500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旋耕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900</w:t>
            </w:r>
          </w:p>
        </w:tc>
      </w:tr>
      <w:tr>
        <w:trPr>
          <w:trHeight w:val="61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赖勇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南山镇择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匀水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0680</w:t>
            </w:r>
          </w:p>
        </w:tc>
      </w:tr>
      <w:tr>
        <w:trPr>
          <w:trHeight w:val="61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罗灼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大塘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轮式拖拉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60-180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马力四轮驱动拖拉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74126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张泽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大塘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单轴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2000-2500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旋耕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9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麦伟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乐平镇竹山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08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陈顺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乐平镇源潭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72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邓礼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白坭镇岗头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216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邓永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白坭镇周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梁志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白坭镇岗头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24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吴志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云东海街道鲁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08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吴志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云东海街道鲁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792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val="en-US" w:eastAsia="zh-CN"/>
              </w:rPr>
              <w:t>李成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洲边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72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val="en-US" w:eastAsia="zh-CN"/>
              </w:rPr>
              <w:t>李成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洲边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16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val="en-US" w:eastAsia="zh-CN"/>
              </w:rPr>
              <w:t>陆志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五顶岗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72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val="en-US" w:eastAsia="zh-CN"/>
              </w:rPr>
              <w:t>陆锦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五顶岗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08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val="en-US" w:eastAsia="zh-CN"/>
              </w:rPr>
              <w:t>陆锦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五顶岗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val="en-US" w:eastAsia="zh-CN"/>
              </w:rPr>
              <w:t>李胜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洲边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普通型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52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2073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;仿宋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dc:language>en-US</dc:language>
  <cp:lastModifiedBy>朱文来</cp:lastModifiedBy>
  <cp:lastPrinted>2018-10-26T11:51:00Z</cp:lastPrinted>
  <dcterms:modified xsi:type="dcterms:W3CDTF">2019-05-09T09:12:35Z</dcterms:modified>
  <cp:revision>16</cp:revision>
  <dc:subject/>
  <dc:title>佛山市三水区2015年度第二批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