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茂名滨海新区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批农业机械购置补贴公示表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开始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254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33108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联系人：杨先生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注：本年度本区农机购置中央补贴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8.5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已审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3.33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央财政补贴金额（元）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滨海新区子萱家庭农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城镇山兜丁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城镇东街新村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理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城镇北街新苑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S8L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2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时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焦西墩村付一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海茂麻茂村二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镇西葛上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镇盐井头南村（东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S8L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新沟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镇新沟三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新沟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县博贺镇瑚塘边坡村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瑚塘边坡村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耀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电城镇大桥河大路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新沟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水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白县博贺镇外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7Z</dcterms:created>
  <dc:creator>邱妙玲</dc:creator>
  <dc:description/>
  <dc:language>en-US</dc:language>
  <cp:lastModifiedBy>Administrator</cp:lastModifiedBy>
  <cp:lastPrinted>2016-07-11T11:15:00Z</cp:lastPrinted>
  <dcterms:modified xsi:type="dcterms:W3CDTF">2019-04-04T08:02:16Z</dcterms:modified>
  <cp:revision>1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