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4F4F4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茂名滨海新区</w:t>
      </w: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批农业机械购置补贴公示表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4F4F4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经茂名滨海新区农林水务和海洋渔业局、茂名滨海新区管委会财政和国资管理局审核，同意下列购机申请者享受补贴，现予公示，公示时间自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开始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止，对下列申请者获得补贴有异议者，请书面或电话向茂名滨海新区农林水务和海洋渔业局。联系部门：广东茂名滨海新区农林水务和海洋渔业局，联系地址邮编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2543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33108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联系人：杨先生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注：本年度本区农机购置中央补贴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8.5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（已审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5.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tbl>
      <w:tblPr>
        <w:tblW w:w="11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央财政补贴金额（元）</w:t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庄垌塘边村四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陈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批坡排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2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海后寮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庄婀桥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KNS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庄垌桥头村三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志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马槛峙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海茂茵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东街中学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海茂麻茂村二队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土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爵山镇马槛后山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南坝坝头村石坎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-22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滨海新区子萱家庭农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山兜丁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BOTA-M704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湿水田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—4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履带式水稻联合收割机（全喂入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3(PRO758Q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龙山镇瑚塘上牛寮村北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龙山镇居委会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港口下底坡村西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西葛姓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党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龙山镇横山海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龙山镇港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龙山镇横山白沙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龙山镇新沟那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瑚塘边坡村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木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龙山镇瑚塘边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西葛田头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西葛田头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港口村西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港口村西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尖岗尖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1:07Z</dcterms:created>
  <dc:creator>邱妙玲</dc:creator>
  <dc:description/>
  <dc:language>en-US</dc:language>
  <cp:lastModifiedBy>Administrator</cp:lastModifiedBy>
  <cp:lastPrinted>2016-07-11T11:15:00Z</cp:lastPrinted>
  <dcterms:modified xsi:type="dcterms:W3CDTF">2019-06-27T07:12:28Z</dcterms:modified>
  <cp:revision>1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