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南瑶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县级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实施好农业机械购置补贴政策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又好又快发展，根据《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东省财政厅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中央财政农机购置补贴实施方案》精神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实施中央财政农业机械购置补贴政策，资金使用，购买农业机械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补贴金额及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中央财政补贴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91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央财政补贴资金采取“自主购机、定额补贴、县级结算、直补到卡”的兑付方式。即符合条件的购机者，全价购买补贴农业机具后，按照程序办理补贴，经核准后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局将中央补贴资金拔付给购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农机购置补贴资金使用情况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91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转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使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办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使用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2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结算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剩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58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购买农业机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我县第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共购买了各类农业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：耕整地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动力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粮食加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谷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物烘干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农机购置补贴政策的有效实施，极大地推动了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机械化的发展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综合生产能力的提升和现代农业建设发挥了重要作用，加快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6:00Z</dcterms:created>
  <dc:creator>oa-pc</dc:creator>
  <dc:description/>
  <dc:language>en-US</dc:language>
  <cp:lastModifiedBy>Administrator</cp:lastModifiedBy>
  <cp:lastPrinted>2017-06-08T15:48:00Z</cp:lastPrinted>
  <dcterms:modified xsi:type="dcterms:W3CDTF">2019-06-28T09:10:10Z</dcterms:modified>
  <cp:revision>1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