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2"/>
        <w:gridCol w:w="4430"/>
        <w:gridCol w:w="1843"/>
        <w:gridCol w:w="4230"/>
        <w:gridCol w:w="1080"/>
        <w:gridCol w:w="1080"/>
      </w:tblGrid>
      <w:tr>
        <w:trPr>
          <w:trHeight w:val="600" w:hRule="atLeast"/>
        </w:trPr>
        <w:tc>
          <w:tcPr>
            <w:tcW w:w="137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电白区农业机械购置补贴公示表（第四批）</w:t>
            </w:r>
          </w:p>
        </w:tc>
      </w:tr>
      <w:tr>
        <w:trPr>
          <w:trHeight w:val="1500" w:hRule="atLeast"/>
        </w:trPr>
        <w:tc>
          <w:tcPr>
            <w:tcW w:w="137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电白区农机主管部门和财政局审核，同意下列购机申请者享受补贴，现予公示，公示时间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开始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止，对下列申请者获得补贴有异议者，请书面和电话向电白区农机管理局反映。联系部门：农业机械推广股，联系地址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68-52122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联系人：吕品刚；区财政局：举报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68-512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联系人：吴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本年度本县农机购置中央补贴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；（已审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.6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）省级补贴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（已审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7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购机者姓名（组织名称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补贴机具品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补贴机具分档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购置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中央财政补贴金额（元）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亚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陈村镇那行长田海七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大顺发水产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电白区陈村镇灾民新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杨健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陈村镇那行渔业管区四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汉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陈村镇村山陈村铺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燕华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陈村镇陈村小学宿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亚畅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陈村镇那行海滨五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陈村镇陈村农业管区十二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喷雾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喷雾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担架式、推车式机动喷雾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土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陈村镇寨头寨头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乙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陈村镇寨头寨头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谋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陈村镇村山陈村铺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胶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陈村镇寨头寨头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维隆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陈村镇那行后坑二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日葵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陈村镇那行西排四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振炯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陈村镇那行海滨五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维隆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陈村镇那行后坑二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炳春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大衙镇尖角山洗马堀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积荣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大衙镇塘迳茶埇角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建雄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大衙镇石民西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琼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大衙镇塘迳山塘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木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大衙镇塘村上阁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郝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大衙镇板桥宿车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安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大衙镇板桥铺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亚旺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大衙镇塘迳单竹根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瑞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松山上章吉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动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乌石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启胜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花园东头山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学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青福渡头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中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旦河旦场仔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青福东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王村下寮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王村下寮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维朋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青福三仓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树球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金村墩头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忠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平湖下新屋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什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生龙田头屋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发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低山低山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木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低山低山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海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王村上石井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金村墩头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积庚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金村金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亚府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青福青屋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跑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青福青屋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青福青屋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红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青福青屋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亮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旦河旦场仔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亮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旦河旦场仔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日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花园糖寮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喷雾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喷雾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担架式、推车式机动喷雾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汝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低山低山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汝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低山低山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松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红花坡坡尾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强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生龙坑龙村生龙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.00</w:t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雅轩谷生态农业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电白区旦场镇红花路口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炳文房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1.5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雅轩谷生态农业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电白区旦场镇红花路口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炳文房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—2000m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成森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王村下寮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燕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生龙竹子山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秧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电白盐场王巷分场宿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兴松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低山低山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志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蕉仔东边坑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维朋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青福三仓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桂星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平湖中榕树下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白腊塘李白腊塘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亚校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旦河福寨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元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花园东头山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碧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王村下寮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彩加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高地街道墨胶同寮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乔胜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高地街道中海新坡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舒婷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高地街道墨胶坡头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利业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樟木垌上江屋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和其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供销社宿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裕强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严坑禾圹屋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耿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北田尖山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信儒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大陂利六山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利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背岭上背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国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蟠坑红水江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亚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蟠坑田头屋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森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石湾上平甫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金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的镇石湾上平甫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振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红光火烧岗村二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悦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蟠坑田头屋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茂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背岭蛤母窝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茂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背岭蛤母窝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兴祥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石湾企下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增全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合利田三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荣忠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蟠坑仙桃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亚太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樟木垌圹仔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连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樟木垌圹尾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福华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樟木垌圹尾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国太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北田东书堂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喜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佛子楼得田村二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仲金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新华业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木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严坑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喜元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和平半岭岗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永洋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合利田三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永宽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和平九四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新华昌仕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儒谦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江下开口石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沈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葛山葛山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耀南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合利牛角坑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定发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合利田一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彬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棠芾牛角龙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祥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樟木垌麻竹头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亚胜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河垌高坡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雄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江下上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辉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大榕白叶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凤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合利下罗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雄琼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佛子楼赤竹山村一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福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沙垌屋背圹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洪清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木师木苏村一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彩林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棠芾下塘下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桂龙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观珠大元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福强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木师木苏村四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秀姬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五一禾圹下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昌琼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佛子楼赤竹山村一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林监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蟠坑山窑角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西琼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佛子楼赤竹山村一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亚彬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严坑冲表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亚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和平半岭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锦云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东华坡圹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泽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白石清华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锦秀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彩楼黄善田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培强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白石清华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洵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彩楼马头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增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大村大村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翠群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白石清华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彩楼圹面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东华扶洋䗒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亚照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白石低琅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肖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白石低琅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启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电白县水泥厂宿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锡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白石石造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广华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彩楼马头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彩楼黄善田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锦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彩楼马头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彩楼马头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祖春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东华八角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瑞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石陂南山陂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金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东华下石头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中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东华蕉林岗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云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东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权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上平山石发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家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黄岭下油圹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菊荣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东华坡圹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大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东华黄镜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亚中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石陂木山尾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卢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万长坡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锦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黄岭东坑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强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黄岭东坑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胜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石陂油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亚利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彩楼岭卷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利强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万长关公山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瑞起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下平山平山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显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东华火砖屋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东华黄镜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宗东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章班油桁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昌强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华楼祠堂角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—14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继益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章班油桁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开清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共青河管理处宿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伟丹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亭梓园塘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新圩竹沟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诚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黄阳洛阳村一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强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黄阳昌仔村一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宗军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章班油桁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其华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黄阳深田坑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亚电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黄阳深田坑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桂良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田充禾场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天始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新屋新屋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亚保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北诏北诏村二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日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石民西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经尧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那关上那关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广朝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秧前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智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尾轮过龙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东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岭门镇山后山后北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岭门镇石港上村仔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-1000m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桂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岭门镇东河潭面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桂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岭门镇东河潭面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桂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岭门镇东河潭面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小侨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岭门镇平岚盐灶村内屋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忠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岭门镇新丰狮子尾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真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岭门镇清湖斗门村西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得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岭门镇大榜上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天友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岭门镇山河尖尾山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连府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岭门镇山前面前坡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连府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岭门镇山前面前坡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坤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目历村尾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世森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和睦新屋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东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大车田坳仔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来华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福地岭大塘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振森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福地岭草塘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年春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塘学上丰古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育钦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福地岭老屋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达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和睦山塘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周胜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福地岭大宅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生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和睦河琅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亚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和睦坡边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发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塘学村头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梅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福地岭坡尾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儒昭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目历目力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梅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目历白坟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冼锋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和睦山塘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秀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大车田塘尾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炳南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目历高坝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姬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红星青联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胜连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大车田村东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胜连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大车田村东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稻麦脱粒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钊贵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红星庄岔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稻麦脱粒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亚娟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红星青山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龙德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独楼石龙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儒明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白马长山仔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连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热水棚桥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桂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大路街车板山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加连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热水金竹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贤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热水陈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海棠青山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润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石苟石苟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发胜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热水马屋塘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盛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独楼河头隘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寿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河陂园父子坡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团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白马长山仔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建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后官田胭脂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定洪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仙桃园仙桃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碧春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牛门牛门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碧春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牛门牛门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坑内牛寮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.00</w:t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其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河陂园邓楼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-1000m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兼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独楼长坡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兼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独楼长坡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喷雾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喷雾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担架式、推车式机动喷雾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乔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石桥铺仔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锦春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白马西边坡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-1000m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丽娟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双目双目笃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牛门牛门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牛门牛门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稻麦脱粒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白马白马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胜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热水榕木根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应群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茶亭茶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祺发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那笈后陇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动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驱动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琼芬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居委会宿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稻麦脱粒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永连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海棠坡美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00</w:t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光彩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独楼金竹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-1000m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亚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仙桃园榕树坡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光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麻岗圩尾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三陵墩仔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春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仙桃园龟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寿强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热水里坑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其叶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坑内坑内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琴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后官田内南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白马长山仔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辉明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白马长山仔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天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麻岗南巴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在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河陂园父子坡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香民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独楼石龙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开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下河西岸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培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珊瑚珊瑚村一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刘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石古湾石古湾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云彬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下山连塘仔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儒钦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石古湾白木坑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文华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天星坡尾村一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生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石笏石笏一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业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下山球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胜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联群伍稔根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润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石古湾青麻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石笏绿山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儒金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黄羌离竹河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瑞森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石古湾麻窄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德周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联群荷木塘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增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黄羌大田头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德华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联群荷木塘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亚营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黄羌离竹河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联群化仔角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宜志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黄羌土地水村一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代业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黄羌占屋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锡儒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联群荷木塘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秀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黄羌大田头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桂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黄羌黄羌村二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业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联群茅坡二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梅娟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联群茅坡三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玉良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食品分公司宿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东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黄羌九色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月连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华田元山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云生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下山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进强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马踏圩尾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—2500m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.00</w:t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寿儒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下河姚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—2500m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刘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连河连塘坡村三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传发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淡粉中间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安南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淡粉丰木角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亚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那霍高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春娣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那霍木头琅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燕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茶山木坑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汉军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东山黄竹圹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绍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谢观仁厚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绍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谢观仁厚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锡梅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那霍木头琅一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旭其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东山水头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伙生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圹山仔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少群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石塘云山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亚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石塘石塘八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土旺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马路荔枝根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瑞梅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圹高坡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桂权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水石大坡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权洪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茶山柳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玉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圹坡面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波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村社角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亚金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村老屋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成林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村老屋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瑞雄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三渡合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太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茶山西山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德南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东山东山堡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贵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圹高朗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维东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圹文胜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敦全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圹高朗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华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东山东风山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耀龙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洋坑河西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克青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石龙龙田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克青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石龙龙田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培瑞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三渡老屋角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芝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那霍湾角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旭胜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东山腰古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旭全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石龙乌江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国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东山东风山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祥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村白叶山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洪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水石过河田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圹老屋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业钊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茶山山圹仔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泽儒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东山书房屋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汝林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村白叶山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春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村耀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汝明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村耀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坤梅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村旧屋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绿琼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圹新圹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伟超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村芦三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号周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圹沙头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钊华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石塘石塘八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焕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洋坑洋西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儒德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石龙塘岔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培南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那霍旺竹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惠连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圹短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进强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圹山仔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亚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圹新圹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洪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茶山长冲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习裕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淡粉关圹头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燕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洋坑洋东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芬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水石水口坡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伟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茶山大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积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东山福道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朝胜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石龙大元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进权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圹堡边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荣南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石塘石塘五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辉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茶山新屋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基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覃坑樟木圹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焕全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洋坑洋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广生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东山官铳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明德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那霍旺竹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进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那霍铁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崇彬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石龙黄桐埇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桂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谢观良田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五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石塘石塘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昌焕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洋坑河北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树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石龙石桂坡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传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谢观中坑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国良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茶山西山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注强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覃坑大竹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克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茶山圹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昌胜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谢观棉地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青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石龙柏湾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覃坑田埇坑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汝芬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石龙垭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海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南海街道炮台那中坡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南湖街道坡园西坡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仔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南海街道晏镜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福荣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茂名市香江化工有限公司宿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祝奋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心镇车头仔塘口湾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信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心镇牛六架岭仔村一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灏坤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心镇金星大昌村一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杯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心镇盐仓岗群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强美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心镇山寮果子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图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心镇上吴大楼村一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钟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心镇盐仓岗群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心镇郁头鹅排岭村二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洪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心镇中坡园山村五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其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心镇清河赖村三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学坤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心镇新坡长坡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丰元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心镇潭莲上坡村二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丰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心镇清河下坡村一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良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心镇牛六架下山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江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心镇七星梅花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顺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心镇山寮下灶车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茂名市茂港区坡心镇潭莲北斗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心镇盐仓上盐仓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晋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心镇坡心清河袂制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桂香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心镇七星沟仔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琪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心镇车头仔下车头堀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造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心镇三育中学宿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演基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莲垌大湖村五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荣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莲垌莫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奕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新陂朱脚山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仁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谭儒连塘面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耀胜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堂砥塘寮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有明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谭儒华兰仔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河口赤牛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婷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河口赤牛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稻麦脱粒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雄建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河口村三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梅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河口赤牛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梅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河口赤牛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寿青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排仔上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业雄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河口山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远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琅西上坪坡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芳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鱼花上荔枝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桂森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新陂朱脚山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桂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琅西上坪坡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少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莲垌塘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金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坡富和利塘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新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新陂锅耳屋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树国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堂砥窝仔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基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渡头过水塘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美青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河口塘头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永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大塘大坪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3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沙院镇海尾坡仔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伯明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沙院镇何屋第吉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健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沙院镇沙院墨斗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伟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沙院镇木苏村西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仁环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沙院镇联丰清河村东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定科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沙院镇联丰方田仔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毛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沙院镇海尾昌盛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梁梅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沙院镇琼凡那沃村南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华芬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沙院镇联丰咸田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沙院镇海尾下海尾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伯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沙院镇何屋第吉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伯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沙院镇何屋第吉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日全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沙院镇海尾下村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水金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沙院镇福兴那碌环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卫生院宿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0.00</w:t>
            </w:r>
          </w:p>
        </w:tc>
      </w:tr>
      <w:tr>
        <w:trPr>
          <w:trHeight w:val="3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文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文峰巩固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3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昌龙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文峰上山锦村东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3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明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文峰大路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3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立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江山赤头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3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海龙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江山江山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00</w:t>
            </w:r>
          </w:p>
        </w:tc>
      </w:tr>
      <w:tr>
        <w:trPr>
          <w:trHeight w:val="3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日开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旦海旦场仔上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0.00</w:t>
            </w:r>
          </w:p>
        </w:tc>
      </w:tr>
      <w:tr>
        <w:trPr>
          <w:trHeight w:val="3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振华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树仔福船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3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理强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南兴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.00</w:t>
            </w:r>
          </w:p>
        </w:tc>
      </w:tr>
      <w:tr>
        <w:trPr>
          <w:trHeight w:val="3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李强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文峰宫仔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3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柱动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山美下排村东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.00</w:t>
            </w:r>
          </w:p>
        </w:tc>
      </w:tr>
      <w:tr>
        <w:trPr>
          <w:trHeight w:val="3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顺林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文峰送河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3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桂全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文峰宫仔村东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3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什区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清茶那合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.00</w:t>
            </w:r>
          </w:p>
        </w:tc>
      </w:tr>
      <w:tr>
        <w:trPr>
          <w:trHeight w:val="3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金胜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树仔福船岭村东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3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土全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山美山美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3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壮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山美山美村南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.00</w:t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明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文峰后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—2500m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府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水东镇镇西关屋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木耀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水东镇东阳北街上排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华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水东镇人民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兰清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水东镇人民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洪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水东镇澄波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禁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水东镇安乐盐灶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壮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水东镇新湖街一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壮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水东镇新湖街一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康强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水东镇广南路商业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茂春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水东镇蓝田坡坝基头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志满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水东镇人民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志满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水东镇人民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志满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水东镇人民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-1000m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水东镇广南路商业二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发周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水东镇蓝田坡水牛河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作健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水东镇人民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晋喜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水东镇蓝田坡蓝田坡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玉连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坡头铺仔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胜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花山坡仔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强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丰乐良塘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亚八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坡头龙门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进营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望夫贝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梅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望夫井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武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马龙秧地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洪金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下中迈松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保章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高田门口坡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—2000m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保章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高田门口坡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—9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允明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高田河琅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良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军屯鸡藤坡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宜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下中暂板陂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克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下中大田头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启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下岭高车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胜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永乐大帮口村大水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善惠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永乐永乐村上村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允亮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高田河琅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强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石顶石顶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茂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永乐大帮口村南园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福全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石顶东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振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永乐大帮口村南园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明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永乐永乐村塘面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明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永乐永乐村塘面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觉书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河南河南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恒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永乐大帮口村大水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光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正源东井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化普那关坡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善雄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永乐永乐村上村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伯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永乐大帮口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敏庚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石顶企石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德生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永乐大帮口村南园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下中下香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顺扬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潭白曲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伟坤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新建坡甲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新国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永乐竹林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建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大村楼屋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稻麦脱粒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廷宗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化普长坎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兆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马路头坡仔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稻麦脱粒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曙光农場十一队宿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亚瑶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潭白外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耀球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新建双禾塘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下中下香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奇秀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下中暂时板陂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教办宿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明书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新建石船头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木金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甘村泉水沟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亚仔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小良镇小良村四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土康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茂港区小良镇北庄覃底村二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红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小良镇北庄北山村二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坤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永乐大帮口村角仔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—2500m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延迪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小良镇覃社元城村一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惠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小良镇陂头洋堀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光全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小良镇马岚垭昌仔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杨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小良镇白沙瓦灶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华庭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小良镇白沙那楼那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8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15:00Z</dcterms:created>
  <dc:creator>电白农补</dc:creator>
  <dc:description/>
  <dc:language>en-US</dc:language>
  <cp:lastModifiedBy>电白农补</cp:lastModifiedBy>
  <dcterms:modified xsi:type="dcterms:W3CDTF">2019-09-03T01:1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