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2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40.928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1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3438"/>
        <w:gridCol w:w="3619"/>
        <w:gridCol w:w="905"/>
        <w:gridCol w:w="1448"/>
      </w:tblGrid>
      <w:tr>
        <w:trPr>
          <w:trHeight w:val="99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简振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通居委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林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乐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国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洪康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洪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光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鸭曹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水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外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轮式拖拉机（不含皮带传动轮式拖拉机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X7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00.00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华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头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2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40.928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10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秋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古河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秋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古河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光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迈合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晓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豪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轮式拖拉机（不含皮带传动轮式拖拉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1204-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500.0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元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聂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旋耕机（含履带自走式旋耕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GQN-230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惠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沙沟尾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-4.1Q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翠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畅侃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井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95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2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40.928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3427"/>
        <w:gridCol w:w="3608"/>
        <w:gridCol w:w="902"/>
        <w:gridCol w:w="1443"/>
      </w:tblGrid>
      <w:tr>
        <w:trPr>
          <w:trHeight w:val="102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其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林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2-100FQ-Z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亚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林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华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寮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剑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洋水岭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稻麦脱粒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T-70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.00</w:t>
            </w:r>
          </w:p>
        </w:tc>
      </w:tr>
      <w:tr>
        <w:trPr>
          <w:trHeight w:val="3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水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赤岭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Q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纯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赤岭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湖光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2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湖光镇：</w:t>
      </w:r>
      <w:r>
        <w:rPr>
          <w:rFonts w:cs="Arial" w:ascii="Arial" w:hAnsi="Arial"/>
          <w:kern w:val="0"/>
          <w:sz w:val="28"/>
          <w:szCs w:val="28"/>
        </w:rPr>
        <w:t>2804211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40.928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东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-4.1Q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坡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轮式拖拉机（不含皮带传动轮式拖拉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K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0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坡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旋耕机（含履带自走式旋耕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GQN-200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茅炳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梅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2.2-4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.00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武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那柳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林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那柳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太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那柳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候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墟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-4.1Q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.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太平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2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太平镇：</w:t>
      </w:r>
      <w:r>
        <w:rPr>
          <w:rFonts w:cs="Arial" w:ascii="Arial" w:hAnsi="Arial"/>
          <w:kern w:val="0"/>
          <w:sz w:val="28"/>
          <w:szCs w:val="28"/>
        </w:rPr>
        <w:t>2865342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40.928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3427"/>
        <w:gridCol w:w="3608"/>
        <w:gridCol w:w="902"/>
        <w:gridCol w:w="1443"/>
      </w:tblGrid>
      <w:tr>
        <w:trPr>
          <w:trHeight w:val="96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风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礼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轮式拖拉机（不含皮带传动轮式拖拉机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X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00.00</w:t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风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礼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旋耕机（含履带自走式旋耕机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GKN-230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.00</w:t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7:00Z</dcterms:created>
  <dc:creator>admin</dc:creator>
  <dc:description/>
  <cp:keywords/>
  <dc:language>en-US</dc:language>
  <cp:lastModifiedBy>a</cp:lastModifiedBy>
  <cp:lastPrinted>2016-07-08T09:15:00Z</cp:lastPrinted>
  <dcterms:modified xsi:type="dcterms:W3CDTF">2019-02-20T08:00:00Z</dcterms:modified>
  <cp:revision>3</cp:revision>
  <dc:subject/>
  <dc:title>党员学习党的群众路线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