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连山县中央财政农机购置补贴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第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县农业机械购置补贴公示表（第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/>
  <dcterms:modified xsi:type="dcterms:W3CDTF">2019-10-28T08:51:50Z</dcterms:modified>
  <cp:revision>0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