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及以上年度本县农机购置中央补贴指标累计</w:t>
      </w:r>
      <w:r>
        <w:rPr>
          <w:color w:val="000000"/>
          <w:sz w:val="28"/>
        </w:rPr>
        <w:t>95.288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18.290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继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樟溪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cd-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学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樟溪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cd-30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少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樟溪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cd-30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愈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樟溪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cd-30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文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樟溪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cd-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志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樟溪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cd-30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蕴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樟溪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cd-30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8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9-11-08T02:53:00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