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4791"/>
        <w:gridCol w:w="1520"/>
        <w:gridCol w:w="3517"/>
        <w:gridCol w:w="1000"/>
        <w:gridCol w:w="1721"/>
      </w:tblGrid>
      <w:tr>
        <w:trPr>
          <w:trHeight w:val="600" w:hRule="atLeast"/>
        </w:trPr>
        <w:tc>
          <w:tcPr>
            <w:tcW w:w="137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电白区农业机械购置补贴公示表（第一批）</w:t>
            </w:r>
          </w:p>
        </w:tc>
      </w:tr>
      <w:tr>
        <w:trPr>
          <w:trHeight w:val="1500" w:hRule="atLeast"/>
        </w:trPr>
        <w:tc>
          <w:tcPr>
            <w:tcW w:w="137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电白区农机主管部门和财政局审核，同意下列购机申请者享受补贴，现予公示，公示时间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开始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止，对下列申请者获得补贴有异议者，请书面和电话向电白区农机管理局反映。联系部门：农业机械推广股，联系地址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212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吕品刚；区财政局：举报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12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吴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本年度本县农机购置中央补贴指标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结余资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6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合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.36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已审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省级补贴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（已审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4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琼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新湖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  <w:r>
              <w:rPr>
                <w:rStyle w:val="Font01"/>
                <w:rFonts w:eastAsia="宋体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号汇景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广南路商业二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广南路商业二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姬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乔梅龙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禧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禧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-1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贫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人民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安乐盐灶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自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水东镇附城上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土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寨头寨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柏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长田海七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村山大村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周毫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那行渔业管区二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登步登步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月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森高森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坡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后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—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乌石乌石村南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—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后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—25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乌石乌石村南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—25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福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岚平岚下村西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其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坡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儒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上村东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发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大塘上海尾村西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清茶铁板村东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雄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江山江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超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海丰前海大村西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瑞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树仔福建园村南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旦海旦场仔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时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金村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井头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太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上石井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松山众山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春霞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王村下寮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昌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乌石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红花坡潭巴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松山大路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大伞岭大路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金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平湖大粒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炳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低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河福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白腊塘黄秀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红花坡红花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佐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红花赤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旦河福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娥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低山彭城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婵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牛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河头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清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河头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忠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独楼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龙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县麻岗镇后官田东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—25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日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水库黄竹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加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热水水库黄竹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田头下底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坑内戏台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福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双目双目笃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政府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宜益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圩东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宜益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圩东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顺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田头田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其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县麻岗镇田头田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田头后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自走履带式谷物联合收割机（全喂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白马长山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鹏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河陂园风车堀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石桥元岭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三陵下陵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三陵上陵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三陵上陵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带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牛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甫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果仔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广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圩西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兴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河陂园风车堀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祖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河陂园河陂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兴高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独楼金竹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-1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中坡上中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财坤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金星大昌村一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正村井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家家乐南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上吴中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车头仔黄岭车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家家乐西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业钊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盐仓岗群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尤成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牛六架吊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德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七星坡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仁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车头仔塘口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家家乐后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丰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七星王道车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盐仓上村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上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盐仓岗群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木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清河赖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邦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大角方田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大角方田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丽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乌坭乌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龙记崩塘缺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大角出米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强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板桥铺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玉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大衙镇华楼高琅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维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田充田充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油桁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秉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板桥宿车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锡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竹竿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-1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锡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竹竿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北诏四分陂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仲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尾轮东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家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白云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—2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木院下后车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大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添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大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文车侧期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田尾村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什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秧前两头车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秧前后塘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松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木院田墩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文车锡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秧前下底琅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屋树脚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白水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什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秧前后塘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木院大河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黄阳昌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贞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曲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文车学校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圩秧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伯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坡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木院瓦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金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樟木山大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秧前后塘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胜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圩横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下寮下寮八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糖寮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亚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圩可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炳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铸犁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荣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圩大牙琅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秧前面前坡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樟木山大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任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桥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安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乌坭秧地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敷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油桁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晋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粮寮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石民元田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樟木山打铁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赤岭格坑二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学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木院石桥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艳霞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屋新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乔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木院上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秀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那关陂头窜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少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林头红坎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国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车贴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毫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那关新一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顺成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林南新坡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桥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连姬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文车河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大器桥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正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木院下车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秧前蚨蜞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登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林头走马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新圩秧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铸犁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赤岭格坑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赤岭格坑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黄阳书房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坡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亚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石井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锡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竹竿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锡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槟榔竹竿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章班油桁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富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罗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寿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排仔牛路头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亚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社仔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振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北岸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鼎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坡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上历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寿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排仔牛路头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北岸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昭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下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高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上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钦源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竹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什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竹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何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符竹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龙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山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基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山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坤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谭消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陈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甘村金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建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高湖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丰文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德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锅耳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兰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大塘横江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炳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谭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炳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南华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钊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石陂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荣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鱼花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堂砥圳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鱼花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排仔莫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芳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下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显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堂砥碰田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大湖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下黄垌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亚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梅仔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排仔新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鸭母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山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本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阳地岗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黄优岗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日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鹅胫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贤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坡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坡富长山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观青下瓦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堂砥坡水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国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下河角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炳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山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汉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大塘上龙陂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孔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上坪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山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河口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罗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丰文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观青莫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昭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下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下河角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立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其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观青下瓦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成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堂砥茅一东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观青下石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伙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堂砥窝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琅西下黄垌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惠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坡富和利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利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新陂社仔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茂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大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开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山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谭儒华兰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莲垌旱角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芳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鱼花竹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俊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华兰华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广龙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红星黎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文成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万坑艮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兆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木充口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惠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东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瑞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大塘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周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良田下石古角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塘学塘学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月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明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大车田塘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来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福地岭荔枝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振轩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目历村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华兰横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窝仔坡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立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高华阳春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奕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万坑万东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达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罗坑镇万坑艮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背岭黎头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其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背岭新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观珠姓钟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周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榕牛路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棠芾龙泉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兴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榕河背岗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北田下北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启桓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下坡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大陂沙罗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才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樟木垌河水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如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沙垌照镜冲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如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沙垌照镜冲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棠芾龙泉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五一坑尾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自走履带式谷物联合收割机（全喂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棠芾双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河垌河垌铺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游彬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上大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万成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圹底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祝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红光火烧岗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大发坡村东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麻子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泽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下大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衍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水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龙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下坡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鸭脚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中间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冲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石湾石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石湾大元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华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下坡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石湾大元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奕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和平上广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达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木师儒子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观珠雅仕陂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—25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得田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得田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佛子楼水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严坑大水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晋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河垌大村二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芬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乐良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昌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官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上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花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垌荔枝墩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垌山纸寮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雄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禾垌角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汉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坡头保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有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民乐马踏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花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垌锅盖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留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花山花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兴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民乐八斗钟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崧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民乐马踏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和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沙连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喜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坡头西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乐良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山口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成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樟木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耀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石角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石角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恩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田东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石角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坤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麦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坤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麦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山口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安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泥冲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以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田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民乐大田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芳塘东一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优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坡头黄楼湖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修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望夫丰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茜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民乐和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周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田面东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乐秧地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锡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丰乐山口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龙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芳塘下芳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善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望夫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益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马龙大坪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脱粒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稻麦脱粒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望夫镇塘肚山鸡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白坟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定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垌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定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塘垌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钊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旧屋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火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木坑三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镇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克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新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木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热水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淡粉高田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石挞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镇成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老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木头琅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武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洋三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锦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梅子琅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才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对面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碧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龙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汝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水石坎地坡一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西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钊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东山马兰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号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沙头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其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那霍旺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汝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覃坑干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国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圹高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武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洋坑才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宗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石龙石龙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祥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新村白叶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培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官屋尚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石陂书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培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大村严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电白县水泥厂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权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官屋蛤母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广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万长富里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广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万长大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海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黄善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万长富里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国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官屋小学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坤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水西石牌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权初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官屋蛤母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钧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圹仔冲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担水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黄岭潭宁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亚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上平山石发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能武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黄岭镇彩楼雷公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亚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由甘坡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一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大田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—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一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大田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—2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炽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坡甲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炽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坡甲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景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迈宵车子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江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塘涵迈治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高田那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岭上高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立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迈宵上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江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塘涵迈治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江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塘涵迈治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永乐村塘面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亚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高田那下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动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荣夏黄桐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亚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荣夏正凤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上河新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上河新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霞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甘村鹤车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荣夏黄桐根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大王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驱动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大王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驱动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大王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驱动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大王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驱动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发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正源万年昌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太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黄竹山上竹林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江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荣夏荣下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下中迈松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靖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永乐大帮口村大水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瑞森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山石红坎陂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亚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石顶鹿田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本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石顶企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博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石顶石河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白沙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陂头洋堀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景生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排岭竹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白沙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琼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海尾福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琼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海尾福门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金凤金竹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担架式、推车式机动喷雾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高地街道那贞烧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墨胶木高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高地街道那花上昌岱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兰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南海街道霞里山角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福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茂名市香江化工有限公司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玮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大榜上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寿儒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河姚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—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煜雄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马踏塘边一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宇航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连河河仔口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咸水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—2000m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咸水仔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—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发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茅坡二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汉宜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华田坝头面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供销社宿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连河连塘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业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土地水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石古湾那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马路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盈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球岭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振岗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下山咸琅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珊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茅坡田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亚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天星坡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连河河仔口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4kg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式谷物联合收割机（全喂入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/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自走履带式水稻联合收割机（全喂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2:00Z</dcterms:created>
  <dc:creator>电白农补</dc:creator>
  <dc:description/>
  <dc:language>en-US</dc:language>
  <cp:lastModifiedBy>电白农补</cp:lastModifiedBy>
  <dcterms:modified xsi:type="dcterms:W3CDTF">2019-11-25T07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