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8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及以上年度本县农机购置中央补贴指标累计</w:t>
      </w:r>
      <w:r>
        <w:rPr>
          <w:color w:val="000000"/>
          <w:sz w:val="28"/>
        </w:rPr>
        <w:t>95.288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19.712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崇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cd-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翁淑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韩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树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海山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景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96"/>
        <w:gridCol w:w="1656"/>
        <w:gridCol w:w="3276"/>
        <w:gridCol w:w="516"/>
        <w:gridCol w:w="1646"/>
      </w:tblGrid>
      <w:tr>
        <w:trPr>
          <w:trHeight w:val="12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世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钱东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曾月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葵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钱东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施耀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井洲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卓见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井洲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卓焕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井洲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肖镇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联饶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卓岳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井洲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7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大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钱东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孵化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000-500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枚孵化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800</w:t>
            </w:r>
          </w:p>
        </w:tc>
      </w:tr>
      <w:tr>
        <w:trPr>
          <w:trHeight w:val="5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建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樟溪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cd-30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8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9-11-29T07:41:00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