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95.288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1.713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财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建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郑壮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孵化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-5000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枚孵化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张赐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孵化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000-5000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枚孵化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8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文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冈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微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功率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71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培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96"/>
        <w:gridCol w:w="1656"/>
        <w:gridCol w:w="3276"/>
        <w:gridCol w:w="516"/>
        <w:gridCol w:w="1646"/>
      </w:tblGrid>
      <w:tr>
        <w:trPr>
          <w:trHeight w:val="12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伟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00</w:t>
            </w:r>
          </w:p>
        </w:tc>
      </w:tr>
      <w:tr>
        <w:trPr>
          <w:trHeight w:val="5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旭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子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友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良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郭良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6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少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敬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樟溪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7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9-12-20T07:42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