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日止，对下列申请者获得补贴有异议者，请书面和电话向 饶平县农业农村局反映，联系地址：黄冈镇西区六号路东侧、邮编：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余少葵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2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及以上年度本县农机购置中央补贴指标累计</w:t>
      </w:r>
      <w:r>
        <w:rPr>
          <w:color w:val="000000"/>
          <w:sz w:val="28"/>
        </w:rPr>
        <w:t>132.934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2.880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胜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饶平县德润种养专业合作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山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田园管理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田园管理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田三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广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少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杰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郑周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山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巫耀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晓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樟溪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伟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绵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15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20-03-26T02:03:00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