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机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firstLine="640"/>
        <w:jc w:val="both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上级下达农机购置补贴资金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农机购置补贴结余结转资金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广东省财政厅下达我县的农机购置补贴中央补贴资金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农机购置补贴结余结转资金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农机购置补贴结余结转资金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2.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可使用的农机购置补贴资金合计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7.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县农机购置补贴资金使用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度农机补贴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中央财政农机购置补贴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6.8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已补贴农户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6.8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其中已补贴农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2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使用的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下达的中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粤财农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内的资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剩余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4.9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未使用，原路返回）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另外，已补贴农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5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使用的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下达的中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粤财农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内的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剩余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结转下年度继续使用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广东省财政厅下达我县的农机购置补贴中央补贴资金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本年度未使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转下年度继续使用。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剩余中央补贴资金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4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购置补贴机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，其中微耕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起垄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，旋耕机（含履带自走式旋耕机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拖拉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收割机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碾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 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粮食清选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谷物烘干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植保无人飞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五华县享受农机购置补贴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华县农机购置补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nyb</dc:creator>
  <dc:description/>
  <dc:language>en-US</dc:language>
  <cp:lastModifiedBy>Administrator</cp:lastModifiedBy>
  <cp:lastPrinted>2018-09-27T16:40:00Z</cp:lastPrinted>
  <dcterms:modified xsi:type="dcterms:W3CDTF">2020-06-24T03:22:34Z</dcterms:modified>
  <cp:revision>9</cp:revision>
  <dc:subject/>
  <dc:title>关于新增人员做监理制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