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五华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农机购置补贴实施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上级下达农机购置补贴资金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农机购置补贴结余结转资金</w:t>
      </w:r>
      <w:r>
        <w:rPr>
          <w:rFonts w:ascii="仿宋" w:hAnsi="仿宋" w:cs="仿宋" w:eastAsia="仿宋"/>
          <w:b/>
          <w:bCs/>
          <w:sz w:val="32"/>
          <w:szCs w:val="32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广东省财政厅下达我县的农机购置补贴中央补贴资金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粤财农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9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机购置补贴结余结转资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（粤财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农机购置补贴结余结转资金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4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（粤财农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，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可使用的农机购置补贴资金合计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45.458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华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县农机购置补贴资金使用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度农机补贴系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受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中央财政农机购置补贴资金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6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已补贴农户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6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其中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下达的中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粤财农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剩余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4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未使用，原路返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其中已补贴农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使用的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下达的中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粤财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内的资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另外，已补贴农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6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使用的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下达的中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（粤财农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内的资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剩余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0.38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结转下年度继续使用。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剩余中央补贴资金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0.38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购置补贴机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（套），其中微耕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起垄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（套），旋耕机（含履带自走式旋耕机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收割机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，田园管理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 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碾米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，饲料（草）粉碎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五华县享受农机购置补贴购机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华县农机购置补贴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nyb</dc:creator>
  <dc:description/>
  <dc:language>en-US</dc:language>
  <cp:lastModifiedBy>Administrator</cp:lastModifiedBy>
  <cp:lastPrinted>2018-09-27T16:40:00Z</cp:lastPrinted>
  <dcterms:modified xsi:type="dcterms:W3CDTF">2020-06-29T07:37:30Z</dcterms:modified>
  <cp:revision>9</cp:revision>
  <dc:subject/>
  <dc:title>关于新增人员做监理制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