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  <w:lang w:val="en-US" w:eastAsia="zh-CN"/>
        </w:rPr>
        <w:t>4</w:t>
      </w:r>
      <w:r>
        <w:rPr>
          <w:rFonts w:ascii="黑体" w:hAnsi="黑体" w:eastAsia="黑体"/>
          <w:kern w:val="0"/>
        </w:rPr>
        <w:t>：</w:t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0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4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度结转购置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合计可使用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41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36"/>
        <w:gridCol w:w="3364"/>
        <w:gridCol w:w="2520"/>
        <w:gridCol w:w="3420"/>
        <w:gridCol w:w="720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港街道红卫村委会民主广场前二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C-0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8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港街道红卫村委会民主广场前二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W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60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港街道红卫村委会民主广场前二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W-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4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港街道红卫村委会民主广场前二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W-0.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6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港街道红卫村委会民主广场前二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港街道红卫村委会民主广场前二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C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纪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港街新港村</w:t>
            </w: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C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6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Administrator</cp:lastModifiedBy>
  <dcterms:modified xsi:type="dcterms:W3CDTF">2020-07-17T08:08:08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