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止，对下列申请者获得补贴有异议者，请书面和电话向 饶平县农业农村局反映，联系地址邮编：黄冈镇西区六号路东侧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132.934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23.804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龙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伟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龙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龙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红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00"/>
        <w:gridCol w:w="10"/>
        <w:gridCol w:w="1865"/>
        <w:gridCol w:w="16"/>
        <w:gridCol w:w="2759"/>
        <w:gridCol w:w="7"/>
        <w:gridCol w:w="458"/>
        <w:gridCol w:w="1559"/>
      </w:tblGrid>
      <w:tr>
        <w:trPr>
          <w:trHeight w:val="1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泽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松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松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克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广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煜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伟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伟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惠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惠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海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饶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2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0"/>
        <w:gridCol w:w="1881"/>
        <w:gridCol w:w="2766"/>
        <w:gridCol w:w="576"/>
        <w:gridCol w:w="1756"/>
      </w:tblGrid>
      <w:tr>
        <w:trPr>
          <w:trHeight w:val="12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巫泽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锋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国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俊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0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晓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00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团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添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阳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春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炳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79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30"/>
        <w:gridCol w:w="2101"/>
        <w:gridCol w:w="2760"/>
        <w:gridCol w:w="629"/>
        <w:gridCol w:w="1830"/>
      </w:tblGrid>
      <w:tr>
        <w:trPr>
          <w:trHeight w:val="12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0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志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沛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格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其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加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梦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邱记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8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妙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14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良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之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建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林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定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仰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才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利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素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13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东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树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34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20-10-08T10:59:00Z</dcterms:modified>
  <cp:revision>2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