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lang w:val="en-US" w:eastAsia="en-US"/>
        </w:rPr>
      </w:pPr>
      <w:r>
        <w:rPr>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3.25pt;margin-top:-1.5pt;width:382.6pt;height:50.95pt;mso-wrap-style:none;v-text-anchor:middle" type="_x0000_t136">
            <v:path textpathok="t"/>
            <v:textpath on="t" fitshape="t" string="佛冈县农业农村局" style="font-family:&quot;宋体&quot;;font-size:40pt"/>
            <v:fill o:detectmouseclick="t" type="solid" color2="aqua"/>
            <v:stroke color="red" weight="9360" joinstyle="miter" endcap="flat"/>
            <w10:wrap type="none"/>
          </v:shape>
        </w:pict>
      </w:r>
    </w:p>
    <w:p>
      <w:pPr>
        <w:pStyle w:val="Normal"/>
        <w:ind w:left="0" w:right="0" w:hanging="0"/>
        <w:jc w:val="both"/>
        <w:rPr>
          <w:lang w:val="en-US" w:eastAsia="zh-CN"/>
        </w:rPr>
      </w:pPr>
      <w:r>
        <w:rPr>
          <w:rFonts w:eastAsia="仿宋_GB2312" w:cs="仿宋_GB2312" w:ascii="仿宋_GB2312" w:hAnsi="仿宋_GB2312"/>
          <w:sz w:val="32"/>
          <w:lang w:val="en-US" w:eastAsia="zh-CN"/>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5486400" cy="0"/>
                <wp:effectExtent l="0" t="15875" r="0" b="15875"/>
                <wp:wrapNone/>
                <wp:docPr id="2" name=""/>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5.6pt" to="431.95pt,15.6pt" stroked="t" o:allowincell="f" style="position:absolute">
                <v:stroke color="red" weight="31680" joinstyle="miter" endcap="flat"/>
                <v:fill o:detectmouseclick="t" on="false"/>
                <w10:wrap type="none"/>
              </v:line>
            </w:pict>
          </mc:Fallback>
        </mc:AlternateConten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hanging="0"/>
        <w:jc w:val="both"/>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0"/>
          <w:sz w:val="44"/>
          <w:szCs w:val="44"/>
          <w:shd w:fill="FFFFFF" w:val="clear"/>
          <w:lang w:val="en-US" w:eastAsia="zh-CN"/>
        </w:rPr>
      </w:pPr>
      <w:r>
        <w:rPr>
          <w:rFonts w:eastAsia="方正小标宋简体" w:cs="方正小标宋简体" w:ascii="方正小标宋简体" w:hAnsi="方正小标宋简体"/>
          <w:b w:val="false"/>
          <w:i w:val="false"/>
          <w:caps w:val="false"/>
          <w:smallCaps w:val="false"/>
          <w:color w:val="000000"/>
          <w:spacing w:val="0"/>
          <w:kern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hanging="0"/>
        <w:jc w:val="center"/>
        <w:textAlignment w:val="auto"/>
        <w:rPr>
          <w:rFonts w:ascii="方正小标宋简体" w:hAnsi="方正小标宋简体" w:eastAsia="方正小标宋简体" w:cs="方正小标宋简体"/>
          <w:b/>
          <w:b/>
          <w:bCs/>
          <w:i w:val="false"/>
          <w:i w:val="false"/>
          <w:caps w:val="false"/>
          <w:smallCaps w:val="false"/>
          <w:color w:val="000000"/>
          <w:spacing w:val="0"/>
          <w:kern w:val="0"/>
          <w:sz w:val="44"/>
          <w:szCs w:val="44"/>
          <w:shd w:fill="FFFFFF" w:val="clear"/>
          <w:lang w:eastAsia="zh-CN"/>
        </w:rPr>
      </w:pPr>
      <w:r>
        <w:rPr>
          <w:rFonts w:ascii="方正小标宋简体" w:hAnsi="方正小标宋简体" w:cs="方正小标宋简体" w:eastAsia="方正小标宋简体"/>
          <w:b/>
          <w:bCs/>
          <w:i w:val="false"/>
          <w:caps w:val="false"/>
          <w:smallCaps w:val="false"/>
          <w:color w:val="000000"/>
          <w:spacing w:val="0"/>
          <w:kern w:val="0"/>
          <w:sz w:val="44"/>
          <w:szCs w:val="44"/>
          <w:shd w:fill="FFFFFF" w:val="clear"/>
          <w:lang w:eastAsia="zh-CN"/>
        </w:rPr>
        <w:t>转发省农业农村厅、财政厅、商务厅关于</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hanging="0"/>
        <w:jc w:val="center"/>
        <w:textAlignment w:val="auto"/>
        <w:rPr>
          <w:rFonts w:ascii="方正小标宋简体" w:hAnsi="方正小标宋简体" w:eastAsia="方正小标宋简体" w:cs="方正小标宋简体"/>
          <w:b/>
          <w:b/>
          <w:bCs/>
          <w:i w:val="false"/>
          <w:i w:val="false"/>
          <w:caps w:val="false"/>
          <w:smallCaps w:val="false"/>
          <w:color w:val="000000"/>
          <w:spacing w:val="0"/>
          <w:kern w:val="0"/>
          <w:sz w:val="44"/>
          <w:szCs w:val="44"/>
          <w:shd w:fill="FFFFFF" w:val="clear"/>
          <w:lang w:eastAsia="zh-CN"/>
        </w:rPr>
      </w:pPr>
      <w:r>
        <w:rPr>
          <w:rFonts w:ascii="方正小标宋简体" w:hAnsi="方正小标宋简体" w:cs="方正小标宋简体" w:eastAsia="方正小标宋简体"/>
          <w:b/>
          <w:bCs/>
          <w:i w:val="false"/>
          <w:caps w:val="false"/>
          <w:smallCaps w:val="false"/>
          <w:color w:val="000000"/>
          <w:spacing w:val="0"/>
          <w:kern w:val="0"/>
          <w:sz w:val="44"/>
          <w:szCs w:val="44"/>
          <w:shd w:fill="FFFFFF" w:val="clear"/>
          <w:lang w:eastAsia="zh-CN"/>
        </w:rPr>
        <w:t>开展农业机械</w:t>
      </w:r>
      <w:r>
        <w:rPr>
          <w:rFonts w:ascii="方正小标宋简体" w:hAnsi="方正小标宋简体" w:cs="方正小标宋简体" w:eastAsia="方正小标宋简体"/>
          <w:b/>
          <w:bCs/>
          <w:i w:val="false"/>
          <w:caps w:val="false"/>
          <w:smallCaps w:val="false"/>
          <w:color w:val="000000"/>
          <w:spacing w:val="0"/>
          <w:kern w:val="0"/>
          <w:sz w:val="44"/>
          <w:szCs w:val="44"/>
          <w:shd w:fill="FFFFFF" w:val="clear"/>
        </w:rPr>
        <w:t>报废更新补贴</w:t>
      </w:r>
      <w:r>
        <w:rPr>
          <w:rFonts w:ascii="方正小标宋简体" w:hAnsi="方正小标宋简体" w:cs="方正小标宋简体" w:eastAsia="方正小标宋简体"/>
          <w:b/>
          <w:bCs/>
          <w:i w:val="false"/>
          <w:caps w:val="false"/>
          <w:smallCaps w:val="false"/>
          <w:color w:val="000000"/>
          <w:spacing w:val="0"/>
          <w:kern w:val="0"/>
          <w:sz w:val="44"/>
          <w:szCs w:val="44"/>
          <w:shd w:fill="FFFFFF" w:val="clear"/>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hanging="0"/>
        <w:jc w:val="both"/>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kern w:val="0"/>
          <w:sz w:val="32"/>
          <w:szCs w:val="32"/>
          <w:shd w:fill="FFFFFF" w:val="clear"/>
          <w:lang w:eastAsia="zh-CN"/>
        </w:rPr>
        <w:t>各镇人民政府、县农业技术推广中心：</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为贯彻落实农业农村部办公厅、财政部办公厅、商务部办公厅联合印发的《农业机械报废更新补贴实施指导意见》（农办机〔</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202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号）和《广东省关于加快推进农业机械化和农机装备产业转型升级的实施意见》</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粤府函〔</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201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42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号</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要求，加快我县老旧农业机械报废更新，进一步优化农机装备结构，促进农机安全生产和节能减排，现将广东省农业农村厅、财政厅、商务厅《关于开展农业机械报废更新补贴》的通知（粤农农〔</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202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1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号）转发给你们，请贯彻执行：</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1918" w:right="0" w:hanging="128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1918" w:right="0" w:hanging="128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附件：广东省农业农村厅、财政厅、商务厅关于开展农</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1918" w:right="0" w:hanging="128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业机械报废更新补贴的通知</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佛冈县农业农村局</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mc:AlternateContent>
          <mc:Choice Requires="wpg">
            <w:drawing>
              <wp:anchor behindDoc="1" distT="0" distB="0" distL="114935" distR="114935" simplePos="0" locked="0" layoutInCell="0" allowOverlap="1" relativeHeight="2">
                <wp:simplePos x="0" y="0"/>
                <wp:positionH relativeFrom="column">
                  <wp:posOffset>2593975</wp:posOffset>
                </wp:positionH>
                <wp:positionV relativeFrom="paragraph">
                  <wp:posOffset>-681990</wp:posOffset>
                </wp:positionV>
                <wp:extent cx="1498600" cy="1498600"/>
                <wp:effectExtent l="0" t="0" r="0" b="2251972890"/>
                <wp:wrapNone/>
                <wp:docPr id="3"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42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U0ASHB=nNB3wKi=tLyH1LBjfUiftLB3vKiDzMivuPWAvSlEsYS3MBiwDa1MIQC46MCECMjMBNSjsNTHxPxzzLSP1KTIALyXsNTP3MScEPzMALS=xeSvuQF8iRTP9CPn7QF8iSlEsYS6WpqdhxpGEpcJ0wZlz4by7tciS1q9p0amEpcJ0t+qPsaFns793+MCBrqmL9aWDyZiVph4ja1L7KzQuXz4gaVT9CPn7T1kmalEzcWIkSlEsYS527KiTy8iEpcJ0wZlz4a6VOB8SZVctXWQ0blUNXV0kOfzJOEMoY14gcGUxYUUyYWINXV0kOqevtMSO1K+FuKx5ybVozqV90ivuT1kmalEzcWIkUWMkbj4gaVT9CPn7T1kmalEzcWIkUV4ocD4gaVT9xu1vrrpwsOp+wqx7tbl22cOPy854p7t9OB8SZVctXWQ0blUUalkzSlEsYS3MBiwSZVctXWQ0blUKYWkSSi3vLCbxLCHvLSDvMC=xMyT1LSD7K0MoY14gcGUxYTskdUMNOfzJOEMoY14gcGUxYUQoaVT9Li=xLBzvMhzvNR=wLCnxLCnzLSvuT1kmalEzcWIkUFksYS3MBiwCa10vcWQkbjkPOiD4Lh3wMiftLB3wLC=7KzMuaWA0cFUxRU=9CPn7P18sbGUzYWIMPTMAYFQxOiP3KSQDKScEKSj4KSL4KSb3OB8Ca10vcWQkbj0APzEjYGH9CPn7TFkiQWgzOh4mZVX7K0AoXzU3cC3MBiwPZVMWZVQzZC3zKiHvLC=vLCvuTFkiU1kjcFf9CPn7TFkiRFUoY1gzOiPtLi=vLC=vOB8PZVMHYVkmZGP9CPn7T1kmalUjP18tcFU3cC4MRTkEZFoCPzDxMlcAczkBPVcITDI2PTMIPzEDQWcEPTEAPUgidD8CSTDvQzMSbTcSRVHyQEEEPjIQUTEMQzk3P2oARjImSkYBPUkTPVsNSz0TZ2cNc0kDUkEQRzQDPjghQykoVUc2Y0IGaF4gVEInXjMBQFUWRlwiaj4rVSMVdVEXTiUIQTXwYDcnclMsaCAkTzIDXmjzbzkEdCAZPyQ3QzQAUzImSkYBPT0MQCAjQUDvQVcUREYoXjcrZjkESjIMUDEkQmbvdD4TPWoMUEk3SloAcz0DPlEFcyA4SUQALD0DQWgNZjE2STQBXT0HY2gDUDELPlcNUjIAVVUBPTIDPTTzdDQ5PT4BYz4VPjEmYTIrMR8TZGfyPUQETD0ALDcALUUEPmfzQ1ImU0=yQiQCSUIqczY2VTQVTUEKRFgBTEbwQzkUMykRajTzXUUZdF4UUmgASUD3czQQVTQVTUELRFcZTEYWcyQTZSA3Q0QAVDImSkYBPT0kQTT4XkUYZEQ1LTciUFgvTl4GYEIXQTE2Y0n3czQQVToKa0oIZGYiSjEQQTIBTTEDY0jvPT0IQzoAazcBPTvuc0MvTD8WTlYyYh8WcTjyVl4xMGcKRUcSZkf1bFPzUSYuY1PvVD8iMzQYLEYvdiknRkQOUmL3SkUEUUQvRj30TjY3Q17zZyclY1UZbjECPyEDU2YwSUHwLl4AbWD3Z2UyQkH3ZTosX2IYRSX2VFz3RiAoNSY3Rz3zSSc2TUggXVkGbjMMaxsyLFQXZkbwSFsxS1w1M1zwZV8CPV72MGQEXkczMykKR1ctbjEmSTIAPTcpY1cGaD0IRTIuUDElPlcNUjgSSTUGQDEWYzISUkQRSVYgdTcRP0b3UzUubFw1PWQWP2gFbmkDPVQBYz4VREDzQTYmTUURcDcMRGfqTzcNYEj3M1YNPjk0dEYqbx7yLF8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cBY0UwUlcyRDE2TT4Ec2LySWomLT8DY2kMMj8zSjQBUTImVWEVY2MHY0f3QUMmdDj0XlzuMTwoXyT0dTH0blkFMjvqXyUhZTL0SCIhMUkgRSUYMh70MRs5MjskTyYZUzf0VWkXMUo0cCYLYWX0SGD1MWICTiULZWP0XhsDMSc0NCUZPzj0bUb3MTwoRiUwUygMPiAGPkMvUzYQQTQBPkEMQVoAcz45RWcMZjE3SUQALD0DRSMNUEk3SUQASjImZ2EnZ1kGNWbvPjEQUTYAPT8CPUEEPUQhPzwBTyIXNSYCc1gwNGcFcSQKQkQhdCLudEMJUlg3ZEQuQEYMQD0NR2XxP1YwYj81NCk4YEQ3RWgWNEQqTSkRL1QyayEvchr4bGkLNTENXkgJQl43Slo2MWXqSUANVlIGaUAPYjHxdEQTXjogRjw5bmTxaSENSEoFajoSazwTX2EsdVI2UjcyYzIJbmX1bzQ5cFvxaycTVhsCUkADLl8gYzM3MigYPUQoT2YxUzQPPzc0Rlg4M0cSckj1XUIBZmcOXjIMSzEzdTvwL1w3YWQUPkfwTlEuT2T4PjI4clkQY2A5MUIvTTg4cTgZVVURcmUqXzrvTSAEa1gUTkQWTGkXdlHySET2dC=zYCUjMzs2ZD8Obmk3UEYrXmcqXkgVRl0ZcSgBRFnuJyMCUmQmMiUTbTz3a2AzcjsCVTEYTWIlYjkOLEEmaSMLUWkNVlUmXWTzTVsYYyz8OB8SZVctYVQCa14zYWgzOfzJOEMoY14gcGUxYUYgaGUkOj0IRTcATUkJR18ZRVg1Xz4ATVMCazkIQigpPzMBYSQCPUEEdDM5PToBY0UxQFcMPzcmUTEMPygGP0MwQ0MIXiMDTTUHPVEAZTICPWgYLjTvSVoqMD0GTWoMZkE5STQQLkoTZyMMQEopVjcEL0kpPlgZUzjvVSYCPzIIa2cmY0MGSTkIQFIwPTQAYzUCPVb3RDEARVcIPT0TPUEAPTEBYGoEMDk2QEEYRjsuVjknclMNPUEEQjIQPWcYZjULSTEqQzDwUTUBZD0CTS=zdD8TPSMBYz4VPjEuST0EYGMhLjonXjMBQVEWYGAjQzYyRTUNMUksUmkiLkYpYEgJbFQHZ1cQVEXvXTb4dVEXTiUIQT41SFk2Y0QHTlsLZjUYSTIYQzDwUTUAc2cPTiARQEESPkEjUzoyXUcMY0DvQWgMPiQXQEQELT0DSWgNZjTxSTQAcz0Fa0gDUDk3STQQcz0TQSIMQDE2STYuc1UDQT4MPWMGPSEUQTInMDUAQT0AUFoETD0ALDcALUUEPzHzQ0gtNT8HRFMBSUD3czQQVTQVTUEHRFcZcTIYK1MXYzk3Q0QAVDImSkYBPV8kQTT4XkUYZEQ1LTciUFgvTl4GYEIXQTE3QGoASjImSkYBPWMkPlr4UlIDZD8LUDUZSTIiQzDwUTUAdCQQUCEzTlkFSx8UVmgOQ1wGX0nwQlMQQDMBamoASjImZ2EnZ1kGNWbvPjEQQTYAPT8BZkEAc1cYZzMmVTUAch8BR1r3MUoFJ2fuNVDzZlQsYWYpPV8nVjsNYmErL1gTbVkBL0IiMWoySloRU14PLjUrSSUWdmbwTUIRS1sqL1wEVDUgZlkTcBsBMV0yPTkLUT4gJ183REggXzMwbmkSMmcVRGkIaUo4cFcpbmQkXmctTzvybjUuL1c5cjIBYGAwRVEyRWkpMmoRLVUNXkU0T2L1Ux80XkcKYzkCZmYoLEIzXSM1LF8wP1UyPzE2QTEAXT8CPVEUc1cmQ1gMPigGPSEUYDk2TUkMPlEAQjoVSjU3NWIIVjUJXmgYT1ksUygCLUkLQUc1RT0BLDcALUUjQFcQUzIBTjbvVWclRCUIVSDwZmozNCAEZScFU0M5K1YS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VTcBT2AWP2ciQDIALEQCdlM5SzQUMD8DRWouMi=vSTYQQzIobEcCc1UBYmcRRzQEZlw0Xh8qcTo5al4IRF00RUguciU5aGUISFs1VmYrZF8paFoxK14tM0AubCULbFwYYlwpRlYraSXya2P1K1s0bmIsbzoHZ2UKL1w1MEAtcSc5aFsIZl0vXmoqcTktaWAhc2cHTUkFR1wYUjEQSTUFPWcSSTQALz0pPWkMQDU3STQQcz0pXyENZjU3STDvQzMSbTcSRVHyQEEEPjIQUTEAMDkBPUEBSmMIbzYLVlXyazwCQ2I5PUb2Y18VSmYHYh8FRVwWRDcFS1cNUWcMcyAwK0kJJ2=3Mh85LznwTDUpQlI3S0IDLTgjLmkpU1zuMyItRWXvPSEzX1sWYjTxTDQsKyQ2NCErb1EYNCj3RFIFSj4yaF8qcj80M1EhUSAzZ0ciaDsmcD44bVIJcjIUXWkAQV00K2E2TD7xVFEpcD4tMDoUNEAgZGEASDgxdFcBSzoKJ2QYSSgIXSQsRDwzVjr4ZmAvQTcPPSUyQWbzPyMIckgkVDX1LUEFYkYFbVgKMyAERDrqRjMCakArQ1wAYjrzYFwnMTbqMkI2bkIDTUMoQkIFSkjuRlYNclMzUGYHUFfyaCMybjMEMCY1SDYNU0Y1P0IzYEUsVlz2czUkTB72XzoWLjQxaD8udmkoaSH3azomPlgCcCj3YycRPzMhX2QTRSErMjIwM1gCTlkMVTkBQ2oCPzERXzMATTU2YEQBZT0Qb2cCTUkDUkEQQzU2RjQTZjT0STQiQzDwUTUCY2c2TiI3ckksQmMIQUIvViIrLEkWc1cQL1woVkgJdkoWSiEiaVvvYUMBPlQXTl8hLzovYDgqY0DxNGULPzIMYDcQcT0RY2cFY0kDUkEQQDQANTgRQT4BRTYBLUksdGAYdTIDTUQEPzQ2XzEAZTEmPWgMPjEAPTEFLz0TY1oARjImUWIDYz0CQ1cUPT0ALDcCT2EGTzkhLzQQQTIATUUAPjkGPVsTMDH1c2MRJycMPjcxNSMyQkAwZF01Q1MYbjYZZTgGdUYVSkj1djIxT1EhdFryQzL0SzwPXVQMbGoxYyMUUzIBMj4lUUD0bFcUUl8qUDLqRWITQ0EFTj0gSz3za2AALjIlZigVQFYFaV0GTET3NUf2amnqNGQrZDcOR1bwLTsocCk3QFHzP2MSPTPzVlsDJ0IVa0I4YiX1YEEqLj8FNEoqQGEDQUIQaCEDYyz7K0MoY14gcGUxYUYgaGUkOfzJOEMoY14kYDwkalczZC3xLCT1OB8SZVctYVQLYV4mcFf9CPn7T1kmalEzcWIkS2IjYWH9LSvuT1kmalEzcWIkS2IjYWH9CPn7UlUxb1kuai4VNB3vKi=tLSP1OB8VYWIyZV8tOfzJODksXVckQDL9PyIkTikmL2A2VVMDVFrwUmUFaEQjUTw3MFInRF3qUzkBRlkgLGH0SUD8TFYZR2EpckMNMygEdV71cDEsbzc5Kz8FNGHyLUIxRj01YTkCQEgCPzMCPzMVKx7uK2MCP0X1PzMVLBsvRTI5UlnqU2gpRmMIUlkhMTkoR1YIMTcpRVXwM1opU18pMzssRSb1dkXuKx8NbGPxPykCPzMyPzQCPzMCP1UIP0kyPzMCUB8XVDoYTFz3MjEydVzudTMQXWETTVs2Slk2LycHTC=2XWIvQjsudSD2VWcJQik2aCIjNTMZNUEUYWUPYzI0YTILTlISNFwpYGX4TV4IakopR14BUV4zYG=xTEklUjs0ZGj1L2ksazUwT2cQTGE4SjU3cTbxQ0ICUh8IQTUBMCL3NSIBbifqMi0TTjH8PTL1QmErPiQvYTMxUlMYLEMXcUoiUlcxZGT1VUjxPkD2ZTEBLEICJ103NFjyMGY1My0SdSf4ZTIiSFg4Ql40ZUkPajMnYTENYSPyVWUKbkgqbUUPb1Y1J2I1J2cjYWYnZWUyZG=3MEnwTkIEcy=zcSM4QyEQQVgzYWkwYCIYcjoZdEEHLDE4alrxMlQvYWn2MzUXUCDxPzkYQ2EmcyfyOTQCcWTxLhr1ZTUPSDMCTVP1Y1X2XVQoLiIJRiEiNWH8cjIkYWcXciDuKz4kL14XLmUUNVPwUCIYTUMqbEICNF44ZjMBPikkblU1ajY3VCcKMCMSYVv4XmEhTi=xbWbwSTYQTj4nLzXxMiDqPycAcTMkY0TxcyQrPyk2Z1QkQh8mMFk4LDYnMCPyLWY4ZDL8YzI0P1cHbDXuU1QvTWkBZ2bxLSQtaF8CQCUBZ14DNVYZPlYVSSgUTUkvaikUMkAyTiMHTVUIcyEQQSckTD4DVEUyLVIzdkg4bVsBY0ANLiMBQVUmXyMAPkHyLzo0YDkvTVIPUDU1P2YNVlomYVoydST2ZjoNYF0FTFksQFgNLlwrcmgINET8TFj1c2IGTiAoSSQDVUoBaCUoT1gZOSI1cUI2P1g1XjYxT1UwLkIBdiYiLzIhMiYNYSkvcTMYQEgqYSkwcjkMLUQtUkciPkcKc0czSF0kdDL3bTXwMF3yUCg5VWcjLj00UV0zLycJSTIVbyj2bVQLcVb0XlvzYWciTEgqLWcyTlsAUSUuazTxUjM0UzM0ciQXPlb1XlomSDHzTlERcSI0J1UYX2UYUTo2MzM0TSQVUGUXZVcnXTX1QWIjcUkvdST1Y0gTdEECRCD3bCAQT2PvQyTxMGUBVFYxRlsLdEPzVmcCQiA0VDoBUUEobkc3YTMCYzMzbjEkUUg4QiYvcV8nQiQYZVMKXjcLcUkvNFsvTUT0YS0gUDMxUUXzMEkxdWb2Qyg0QS0hPl4oNSURRicAamIJTCIYPj0YXlQPYjoIP1E1NSYqciIKZzo1OT0oVVo2aikoY0clT1c2YVwnMGQBP0kUMFb8YjkMSTkLNSLyYFINPlIkMEL0U0gnRTfvK2Q4YCjxPzoFPlD1LVotblv8VEA1LWcLcRrvYDQrQTn0L1UJOVkMSiESMUoLRikpQiYUMCYXNTsiTGAjajwBYSbuTjgoUUcCbVYSc1cBZUkiSSQBZjolZFQrMlUjZFEUQEk3UDUXaFsmMWgSZ0nxTVIRbGMoZVciclUjLkkMbDf3XzMWTVr2LFQoa0MAcyf0TlsCXTUrcVU0aFYgPUMnMTMtPU=yTFURLFMSSifwbV31PTMtLmbqYUEkNVUFdlUtSF34MUYBSDvqVTP4Mzv4XT0WXlMCYCcUTGYLXmMsYUQULCUBZUb1TTEkVCMmYzMjJ1ETRVUPLijyXyb4NVM1Mk=zUDMDLEA2VikBYTY0LTsSQh8ycGXyYjLvLSLqQkc1RTEAPiIvLkYraS0NY1ELXkgTJ1wrb2U4UT34MyIBUFIrQ1QpSUo1YBsHMDMGcjwEYFYBXTT3KzMTckESVV4HaijwckMPSkALJ1Xza0InLVUCLUg1aEE1bVcqPmIiTj0RTyILMGMLdkgAc2b4YWc2bknuLkksax72TlovQEj2TmUSVmMNMiA0RkQBOTcvdTIlMm=yZychRiD1R0PqVT0UZWcrLDfqcjoKbWciPkIrR2ggUFUgcTQWdFkFc2Y0TlD1Y1D8cWEIclISZSIgTVzwdUMtQy0hbkkoRCIuTmcjXikobmMJbUEyMDElPyQZcibxaWcwUDkWRyf0UFYpMFcTdkcNPVM0MkoILVQ5QlQCRDP4cyz2UDH2Rl0uRF0rPyEyUUQ0Vl44TVY4bjorNFwLSTstX0MAUWbzJ0f2RiYzZEMIQ1wiPyMySUQpRSYCOV8FLVQjQGg5bzw1QFkwRzMpZSHxX0EGQTfvZ0oic0YZMkg2Q0UYMzMmZjcRPlUAbyQRLTMMMCz4YTf2XjD0clQBbk=xMkUzQmjzSVr2LCPxZGQTcjQMSTP1YWTzai0CP1HwRjo3ZkghbzHzMGc2Z2LzbC0KNWIoUCAvZSIPK2MEMmcZLUDxPjQlbyPydUETT1sVNEH2SiH1PWb4cGotclUQXW=yM0UYMFsJMSUJc0oTMVcsLV8PaDgBYkMSZToALCIgPl4hMmfwSSQic2UrLGbyNWc2LCQmVVM2b1vyciQDRUgCREIBQT0HdEgkMmHxLTISSGjqc2bvcFUvUlcMXyYRQ1cjQkQVUyDzP0ANJyELRD0rPlQWK10oYhsiQiYVOUYLYCYXNUMqTigBcGA4VSAlcVMUZEUCc1EDMDcRVlUrJ0MAPiMmZGUBb0D4ayQUTyMDX1chPUI0ZTvuclQMLjgWYSD4LlnyckoCbDQvYlonNCcjXkkBUTQASWcHRFTxLCMRYD0CUSMxMGYqX0E4c2csZykUXyfyaCALVDDzTUMLTCQUYkc0ZFIVRFwUUzcsYWEJTUDxYGf1LVILRkkBPlUYRDUSaFcJMDoFPyQ4TSj8LD0DKyUsZSABcTT8MlwYXiICLzI2QTMiaCL3cSH4XyTzXjgNJyE2SDMgMVPxalEgREjqSmQJUFw4YDQSNGgiMTsKc2cDTkUYPjUIQ0oCTEbzZEghbCMqaDH1TVUoVV4nMzoxUzIyQ1gKPigqQ2IoSEgxTlgiJ2UEZ1IGc0bwPmcnZlPvTCIiRkAmM1knbmAgLRs2Qh8iSFYUPzIPL1UBTDMZYWXvciEMP1QqUiYoOVQQQDQEZWI1TUA1big0Ti=8cCEwSWXycl4vORsvbjEpUyI3UVkZbS0BSCQVaFwNaTwCMWcgXlckVTcUPlM1UlL8bjk4PjcrRjIPQET0JzI2QmEwbjzuSlYjQjs4cjgCXjMFLCg3PkP8cj0qMCEZbToCVUPzcjwjUDsFX0ETZSYXaGIPLlMmbj4kTiLxajQ0a0ASMEUSa0Dxcx7uYVICPWUxaCg2P1INVW=uPUQVbF8JLl8rcTLzcWIXdjL1ZCECXlUESTfvX0cPP1XyNT00XSAEUUojYWAIY1jyTl7xP2IjUzIYSDonVDoHLTbxZGElM2kRYiABbD4jaDICcjkzLSf4LVkJZ1IqLTTwZmH3VWbuNCD1YzQUajMpVEMka1T2T0UJPmXzVjMXQzsCc2UrclT4T1b1TmI3ZFwgYmcjMEgLPjHvUFL3YVQgYSj2OWAoZWYNdkk0bS0oUV4XXWEodmADMGENMWokVmESMSYBSTLybFkUYjwUSTY1UCj4YiA2UUkTU2TvPWUiPlIvQDQjZRswT2UJQzEDL1QpckIxQUkgUjXqXWY1SmUZYkgQRWL4P1csX2kCLGAxTWj8aSYKcGkCTCQgZmgZNWEqQF40UmHwLV31Qx84cSL2YFg2aFMpLkYAczQZZ2UjVWcXc1MoczYnYWAlRTMVSlECZWoYPh85YlcoLl4VczYLMy0CbV8UNF78c2MqVUckNVs5YiUJb1UJblYgX1cDaBr3VmQzTGMkMlwYR1glbyUZLyLqRy0BbFQzakQTLycMNDn3TVM1bFcjcyQAMT0gXyUPSTMkVC01T2=2REj4dDEWLzrqcmPvQWEsQCHyMWkZNSQoSWUJb0czQkEuQEcmSFIXOUQxXTgxPRsjMjYDUEcYNEjvZDoTY0IFPVTqZD4PRiMBVF0wczMgQ2EkVjv2UF0CPlQjTjENXWL0akPuSEgxSFgSYWgZPhsza0T8bmUXZEAQYTwPOWc2KykTMDUhTGHvVlYLTSbqLFjqcUgQTV04LTcIYWUgM2bvZykUdiE3UUPvTjoBVl4MMl4hdT4GRmkWdV4LcEH0MiUpOV8TQkElcDUuRGURL2nzTRsAJzgkTjcPYj4wLEE2M101LzU0OTsYNCMnKzj2cls3UB8wckQibW=qLikvRyggdWkqQCYDOSDxLigPUyYEbCHqZj0NZmMhbiYXbzL8Vh8pQjgQTEYYYFE2QWkRLDInMTIRMFYWbSPvUVcIXWEXNFkRb0QYVhsrJzE5aCEmLSPwLzczL2H3YlUqJ0QkSWMRb2M1alTvXykBc2kpL0MJNGc0TTsmakcDL2gCblYVaGApLj4nP2PuTT3wTTjxa14gRFsJaSYkP0X1TVjyZjwiVikCcj4MU2X3TUQ0J0ggdSPwUizxdCYVMSQKUGopMUMUMDUvPSgFPV0qLSYsamI2Zh8xcEomM1gzSkIuOR8WXyIoTzQTUhr1XkH2OTIkc1YtbjcWa14XZlIyQx8sYzHvdWIATmAEczEsblP0ZDDxdiMmLxslZEoqcUEtSVYQOVk4PjQHYWIEYUYlUxsTMiL3a2b0STERazIVRUHwR18zYWgscyMSVmkmK2nqMzzuNGk1LyLuMFcsVCIrQVcyaDX0VkMIMiQSdST3cmAsQj0KLTU3VjHvY1v1LkT8TjM2Ljv1Ti0VVFw1VWTxLjItLzEBcFw3alQNLVsQaxszcmXzaFwmQ1QxcUL3J2g5Q2b0R1Q1SFzyXmgJVUDxc1EXQkcWOUQlTyQQX1UFPzonMigsZmQJc10tSCENc0MqPTcSZEoxZVMTNF8TUij1LjgtLlwiXkUHSCkCazkhSFQEPiM2aykkcTbxQiT0QSLzNGcmMCQ0cyjzPUHyNEE0QmPzQjf2LifuYDI1LVj1dB8wXkErUEfvVjIPNTv4MEIvYUE3VWbwP0Y2NGj3byQCLCQGcikwbkUhbSTySmH1SiDqVGjva2UgTWQmNWMZOSPyYVQQUVUZSGPqalU4RTcUbzQmP0UFRjw1RV4mbVLxM2kkOWUvZmI0aEn4cyz0b2U5dDcpb1MxZzMkSFIkYWLuLlbvc2UmaEQCUCMKZTMvMjMIMjIkX2khcSIrPkg0biA0aiQhY14NUyIKPSktUFglP1UJRiHyUSD4PiMgPjIwJ0k3L2jxQmYlLlvyYDMXX1EmbVgMLSMtZykTXjnwQEYmPmArR0gMUDcFRmAscTIGUmUGT2EUTiUPXkI0cyPxayPxJy0IVEAQRjoDSDPwLjc4aiErUjM0TTIibEkzc2H3VkjuUCEtT2A4XiQZNTYiQiQBcTwkcSIAalwmSUPwc2YiP0c0R2c2a10qbRs3Z0I4SlMiLyAmdEEgJ0owYmcFdjsXX1cVMFzxK2bwMVv4aWglRiQgYiLyRDr4X2gTNTfvLWUIcyT0TiEZQls1SVsHaWItQS0jVGUDPSAvc2HvVV7uYEYGUTHwbyD4SmkSPiP0aykNSlIBa2U3VVDvP1vxUWgrQGH0UWE5ZUXuZWImPlMBLkMJZjbzZVPwOV4IUTMqP1cBTjcwPiH1MWTwQl41aCYRSjMTRSIvUF8BYVQWMWUvMCItNDoLZTwidSIsXmkkLEAkcyUjQlc4UUMDSlsjPiI1cjXzbz4CSlL8P2E2LjYgdS0BbFT8VFEZRlr2dmY2QmX4LR8QNUYHSSYCQlEEUzIBOWcMUGYDNDDvXjQHMVkQakkIXlL0Y0jqRkIGTjoxU0ELLFUYcVbvPUkxXzwJcy=1XVkPYTIoXmkzcyQMXTYkTFc2bVEFQkQzYCASaWULTj4ETkIEciQHP2U0RG=8ZCEIbjL2Q2YkR2ErNTPxLEcxUSkXP2AFPx74YyL3UEQgMCExc0DqciL4UDIXTDQYSCMwNVkYSEkLaCLzTmgQSj0VPicXMCMYbCY1LGAXMiQCbmUFYUcFcmbzRWXvdjYhP0ULMjY3TiALZmczMWPzMR8zKycNQkAtRkkwZUg2VFfzNWPxdUk5b2QBZ1MwXmUHSiQFT1IATiIQTmUzZDMqLkgrTSDyPibyT2QtPT4YcUUWPjkqcSz3YDIRSiEKPVcENVUsUiYnNTomPjkWX1giOTcMYzzzTmcPaDIya2XzYko4UTINdkADJ0gSLzrzTDQvPkMlRFIAUkoPYTnuSDLqQjYTTTcATEYCRiIQYSUoRmQhZEQUMFwIP2YRYycnXzYJNTISNWYBRzY5TDQLYFgVbFI3MiQNTDYJX2ArUlk0TUH8PVcWZSUgTC0NZmMkUC0mYE=zTCkNY1D0P0=wQkHxOTwQLFwQaGX8VWT3QkT1Z0n0OUk4SEATVCgBUWo5bi=vXzMPLlgBJ0IAZTn2ZSATLWYAVWczc1cSLFMrRUTzSFo1VVT8NVUJdUb8dCc5MFTvVCYNQWIuQ2YrVSY1RzErUVk2Z1kXU0AtaijzclgWPkU4KzIFblcQLUL4VGgxTCUgNCAkTGcqaEAPU1U2VTnyLGX3MVUvcCMPNF8kX1Q0UzgydST8TiQmNCjwNVsrTUb8Y2UPViXyP0g5YVUldlcXZ0D3NWYKYizzVmD4RC=1PkYmOS0IRGIkaEQvTDrvPyIKX1HyZUUpYTglXl3wZlYPRiAJRmIvSiPyQkjwMSEpP2fwLi0EMlcLR2YAOSA5aBr3aF80VVQkP0HyK0cpP1chM10SYFMVLiQYLmPyTR83LDT1clr8L2chMyEnJ1XxZ1szU2QQNGQQTVgHcSIxUV3zbF3qPykZUDwSMGoYNT0DVDQnQzYNMiQPXzzzU2YvOUowQUc0TiEJJz0EQ1P4Zk=za1MUR2LycGckRUcJUyEqRzgTXTMvNEIPM0YlViH4cTMCLWYOSyvuRV0gY1UDPy3MBiwFa2IsXWQkWzYrXVb9OB8Fa2IsXWQkWzYrXVb9CPn7PWQuaVk5XWQoa14eQlwgYy3vOB8AcF8sZWogcFkuak8FaFEmOfzJOEAxa2QkX2QDa1M0aVUtcC3vOB8Pbl8zYVMzQF8icV0kamP9CPn7PlExP18jYVEtYFkSZVctXWQ0blUFaFEmOi=7KzIgbjMuYFUgalQoT1kmalEzcWIkQlwgYy3MBiwFT1UxclkiYUMNOfvRLC=2Li=xLCDwLCPvLib0MiDwOB8FT1UxclkiYUMNOfzJOEMkXVwSYWIoXVv9PyIkTikmL2A2VVMDVFrwUmUFaEQjUTw3MFInRF3qUzkBRlkgLGH0SUD8TFYZR2EpckMNMygEdV71cDEsbzc5Kz7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204.25pt;margin-top:-53.7pt;width:118pt;height:118pt" coordorigin="4085,-1074" coordsize="2360,2360">
                <v:shapetype id="_x0000_t202" coordsize="21600,21600" o:spt="202" path="m,l,21600l21600,21600l21600,xe">
                  <v:stroke joinstyle="miter"/>
                  <v:path gradientshapeok="t" o:connecttype="rect"/>
                </v:shapetype>
                <v:shape id="shape_0" stroked="f" o:allowincell="f" style="position:absolute;left:5254;top:95;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U0ASHB=nNB3wKi=tLyH1LBjfUiftLB3vKiDzMivuPWAvSlEsYS3MBiwDa1MIQC46MCECMjMBNSjsNTHxPxzzLSP1KTIALyXsNTP3MScEPzMALS=xeSvuQF8iRTP9CPn7QF8iSlEsYS6WpqdhxpGEpcJ0wZlz4by7tciS1q9p0amEpcJ0t+qPsaFns793+MCBrqmL9aWDyZiVph4ja1L7KzQuXz4gaVT9CPn7T1kmalEzcWIkSlEsYS527KiTy8iEpcJ0wZlz4a6VOB8SZVctXWQ0blUNXV0kOfzJOEMoY14gcGUxYUUyYWINXV0kOqevtMSO1K+FuKx5ybVozqV90ivuT1kmalEzcWIkUWMkbj4gaVT9CPn7T1kmalEzcWIkUV4ocD4gaVT9xu1vrrpwsOp+wqx7tbl22cOPy854p7t9OB8SZVctXWQ0blUUalkzSlEsYS3MBiwSZVctXWQ0blUKYWkSSi3vLCbxLCHvLSDvMC=xMyT1LSD7K0MoY14gcGUxYTskdUMNOfzJOEMoY14gcGUxYUQoaVT9Li=xLBzvMhzvNR=wLCnxLCnzLSvuT1kmalEzcWIkUFksYS3MBiwCa10vcWQkbjkPOiD4Lh3wMiftLB3wLC=7KzMuaWA0cFUxRU=9CPn7P18sbGUzYWIMPTMAYFQxOiP3KSQDKScEKSj4KSL4KSb3OB8Ca10vcWQkbj0APzEjYGH9CPn7TFkiQWgzOh4mZVX7K0AoXzU3cC3MBiwPZVMWZVQzZC3zKiHvLC=vLCvuTFkiU1kjcFf9CPn7TFkiRFUoY1gzOiPtLi=vLC=vOB8PZVMHYVkmZGP9CPn7T1kmalUjP18tcFU3cC4MRTkEZFoCPzDxMlcAczkBPVcITDI2PTMIPzEDQWcEPTEAPUgidD8CSTDvQzMSbTcSRVHyQEEEPjIQUTEMQzk3P2oARjImSkYBPUkTPVsNSz0TZ2cNc0kDUkEQRzQDPjghQykoVUc2Y0IGaF4gVEInXjMBQFUWRlwiaj4rVSMVdVEXTiUIQTXwYDcnclMsaCAkTzIDXmjzbzkEdCAZPyQ3QzQAUzImSkYBPT0MQCAjQUDvQVcUREYoXjcrZjkESjIMUDEkQmbvdD4TPWoMUEk3SloAcz0DPlEFcyA4SUQALD0DQWgNZjE2STQBXT0HY2gDUDELPlcNUjIAVVUBPTIDPTTzdDQ5PT4BYz4VPjEmYTIrMR8TZGfyPUQETD0ALDcALUUEPmfzQ1ImU0=yQiQCSUIqczY2VTQVTUEKRFgBTEbwQzkUMykRajTzXUUZdF4UUmgASUD3czQQVTQVTUELRFcZTEYWcyQTZSA3Q0QAVDImSkYBPT0kQTT4XkUYZEQ1LTciUFgvTl4GYEIXQTE2Y0n3czQQVToKa0oIZGYiSjEQQTIBTTEDY0jvPT0IQzoAazcBPTvuc0MvTD8WTlYyYh8WcTjyVl4xMGcKRUcSZkf1bFPzUSYuY1PvVD8iMzQYLEYvdiknRkQOUmL3SkUEUUQvRj30TjY3Q17zZyclY1UZbjECPyEDU2YwSUHwLl4AbWD3Z2UyQkH3ZTosX2IYRSX2VFz3RiAoNSY3Rz3zSSc2TUggXVkGbjMMaxsyLFQXZkbwSFsxS1w1M1zwZV8CPV72MGQEXkczMykKR1ctbjEmSTIAPTcpY1cGaD0IRTIuUDElPlcNUjgSSTUGQDEWYzISUkQRSVYgdTcRP0b3UzUubFw1PWQWP2gFbmkDPVQBYz4VREDzQTYmTUURcDcMRGfqTzcNYEj3M1YNPjk0dEYqbx7yLF8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cBY0UwUlcyRDE2TT4Ec2LySWomLT8DY2kMMj8zSjQBUTImVWEVY2MHY0f3QUMmdDj0XlzuMTwoXyT0dTH0blkFMjvqXyUhZTL0SCIhMUkgRSUYMh70MRs5MjskTyYZUzf0VWkXMUo0cCYLYWX0SGD1MWICTiULZWP0XhsDMSc0NCUZPzj0bUb3MTwoRiUwUygMPiAGPkMvUzYQQTQBPkEMQVoAcz45RWcMZjE3SUQALD0DRSMNUEk3SUQASjImZ2EnZ1kGNWbvPjEQUTYAPT8CPUEEPUQhPzwBTyIXNSYCc1gwNGcFcSQKQkQhdCLudEMJUlg3ZEQuQEYMQD0NR2XxP1YwYj81NCk4YEQ3RWgWNEQqTSkRL1QyayEvchr4bGkLNTENXkgJQl43Slo2MWXqSUANVlIGaUAPYjHxdEQTXjogRjw5bmTxaSENSEoFajoSazwTX2EsdVI2UjcyYzIJbmX1bzQ5cFvxaycTVhsCUkADLl8gYzM3MigYPUQoT2YxUzQPPzc0Rlg4M0cSckj1XUIBZmcOXjIMSzEzdTvwL1w3YWQUPkfwTlEuT2T4PjI4clkQY2A5MUIvTTg4cTgZVVURcmUqXzrvTSAEa1gUTkQWTGkXdlHySET2dC=zYCUjMzs2ZD8Obmk3UEYrXmcqXkgVRl0ZcSgBRFnuJyMCUmQmMiUTbTz3a2AzcjsCVTEYTWIlYjkOLEEmaSMLUWkNVlUmXWTzTVsYYyz8OB8SZVctYVQCa14zYWgzOfzJOEMoY14gcGUxYUYgaGUkOj0IRTcATUkJR18ZRVg1Xz4ATVMCazkIQigpPzMBYSQCPUEEdDM5PToBY0UxQFcMPzcmUTEMPygGP0MwQ0MIXiMDTTUHPVEAZTICPWgYLjTvSVoqMD0GTWoMZkE5STQQLkoTZyMMQEopVjcEL0kpPlgZUzjvVSYCPzIIa2cmY0MGSTkIQFIwPTQAYzUCPVb3RDEARVcIPT0TPUEAPTEBYGoEMDk2QEEYRjsuVjknclMNPUEEQjIQPWcYZjULSTEqQzDwUTUBZD0CTS=zdD8TPSMBYz4VPjEuST0EYGMhLjonXjMBQVEWYGAjQzYyRTUNMUksUmkiLkYpYEgJbFQHZ1cQVEXvXTb4dVEXTiUIQT41SFk2Y0QHTlsLZjUYSTIYQzDwUTUAc2cPTiARQEESPkEjUzoyXUcMY0DvQWgMPiQXQEQELT0DSWgNZjTxSTQAcz0Fa0gDUDk3STQQcz0TQSIMQDE2STYuc1UDQT4MPWMGPSEUQTInMDUAQT0AUFoETD0ALDcALUUEPzHzQ0gtNT8HRFMBSUD3czQQVTQVTUEHRFcZcTIYK1MXYzk3Q0QAVDImSkYBPV8kQTT4XkUYZEQ1LTciUFgvTl4GYEIXQTE3QGoASjImSkYBPWMkPlr4UlIDZD8LUDUZSTIiQzDwUTUAdCQQUCEzTlkFSx8UVmgOQ1wGX0nwQlMQQDMBamoASjImZ2EnZ1kGNWbvPjEQQTYAPT8BZkEAc1cYZzMmVTUAch8BR1r3MUoFJ2fuNVDzZlQsYWYpPV8nVjsNYmErL1gTbVkBL0IiMWoySloRU14PLjUrSSUWdmbwTUIRS1sqL1wEVDUgZlkTcBsBMV0yPTkLUT4gJ183REggXzMwbmkSMmcVRGkIaUo4cFcpbmQkXmctTzvybjUuL1c5cjIBYGAwRVEyRWkpMmoRLVUNXkU0T2L1Ux80XkcKYzkCZmYoLEIzXSM1LF8wP1UyPzE2QTEAXT8CPVEUc1cmQ1gMPigGPSEUYDk2TUkMPlEAQjoVSjU3NWIIVjUJXmgYT1ksUygCLUkLQUc1RT0BLDcALUUjQFcQUzIBTjbvVWclRCUIVSDwZmozNCAEZScFU0M5K1YSZ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VTcBT2AWP2ciQDIALEQCdlM5SzQUMD8DRWouMi=vSTYQQzIobEcCc1UBYmcRRzQEZlw0Xh8qcTo5al4IRF00RUguciU5aGUISFs1VmYrZF8paFoxK14tM0AubCULbFwYYlwpRlYraSXya2P1K1s0bmIsbzoHZ2UKL1w1MEAtcSc5aFsIZl0vXmoqcTktaWAhc2cHTUkFR1wYUjEQSTUFPWcSSTQALz0pPWkMQDU3STQQcz0pXyENZjU3STDvQzMSbTcSRVHyQEEEPjIQUTEAMDkBPUEBSmMIbzYLVlXyazwCQ2I5PUb2Y18VSmYHYh8FRVwWRDcFS1cNUWcMcyAwK0kJJ2=3Mh85LznwTDUpQlI3S0IDLTgjLmkpU1zuMyItRWXvPSEzX1sWYjTxTDQsKyQ2NCErb1EYNCj3RFIFSj4yaF8qcj80M1EhUSAzZ0ciaDsmcD44bVIJcjIUXWkAQV00K2E2TD7xVFEpcD4tMDoUNEAgZGEASDgxdFcBSzoKJ2QYSSgIXSQsRDwzVjr4ZmAvQTcPPSUyQWbzPyMIckgkVDX1LUEFYkYFbVgKMyAERDrqRjMCakArQ1wAYjrzYFwnMTbqMkI2bkIDTUMoQkIFSkjuRlYNclMzUGYHUFfyaCMybjMEMCY1SDYNU0Y1P0IzYEUsVlz2czUkTB72XzoWLjQxaD8udmkoaSH3azomPlgCcCj3YycRPzMhX2QTRSErMjIwM1gCTlkMVTkBQ2oCPzERXzMATTU2YEQBZT0Qb2cCTUkDUkEQQzU2RjQTZjT0STQiQzDwUTUCY2c2TiI3ckksQmMIQUIvViIrLEkWc1cQL1woVkgJdkoWSiEiaVvvYUMBPlQXTl8hLzovYDgqY0DxNGULPzIMYDcQcT0RY2cFY0kDUkEQQDQANTgRQT4BRTYBLUksdGAYdTIDTUQEPzQ2XzEAZTEmPWgMPjEAPTEFLz0TY1oARjImUWIDYz0CQ1cUPT0ALDcCT2EGTzkhLzQQQTIATUUAPjkGPVsTMDH1c2MRJycMPjcxNSMyQkAwZF01Q1MYbjYZZTgGdUYVSkj1djIxT1EhdFryQzL0SzwPXVQMbGoxYyMUUzIBMj4lUUD0bFcUUl8qUDLqRWITQ0EFTj0gSz3za2AALjIlZigVQFYFaV0GTET3NUf2amnqNGQrZDcOR1bwLTsocCk3QFHzP2MSPTPzVlsDJ0IVa0I4YiX1YEEqLj8FNEoqQGEDQUIQaCEDYyz7K0MoY14gcGUxYUYgaGUkOfzJOEMoY14kYDwkalczZC3xLCT1OB8SZVctYVQLYV4mcFf9CPn7T1kmalEzcWIkS2IjYWH9LSvuT1kmalEzcWIkS2IjYWH9CPn7UlUxb1kuai4VNB3vKi=tLSP1OB8VYWIyZV8tOfzJODksXVckQDL9PyIkTikmL2A2VVMDVFrwUmUFaEQjUTw3MFInRF3qUzkBRlkgLGH0SUD8TFYZR2EpckMNMygEdV71cDEsbzc5Kz8FNGHyLUIxRj01YTkCQEgCPzMCPzMVKx7uK2MCP0X1PzMVLBsvRTI5UlnqU2gpRmMIUlkhMTkoR1YIMTcpRVXwM1opU18pMzssRSb1dkXuKx8NbGPxPykCPzMyPzQCPzMCP1UIP0kyPzMCUB8XVDoYTFz3MjEydVzudTMQXWETTVs2Slk2LycHTC=2XWIvQjsudSD2VWcJQik2aCIjNTMZNUEUYWUPYzI0YTILTlISNFwpYGX4TV4IakopR14BUV4zYG=xTEklUjs0ZGj1L2ksazUwT2cQTGE4SjU3cTbxQ0ICUh8IQTUBMCL3NSIBbifqMi0TTjH8PTL1QmErPiQvYTMxUlMYLEMXcUoiUlcxZGT1VUjxPkD2ZTEBLEICJ103NFjyMGY1My0SdSf4ZTIiSFg4Ql40ZUkPajMnYTENYSPyVWUKbkgqbUUPb1Y1J2I1J2cjYWYnZWUyZG=3MEnwTkIEcy=zcSM4QyEQQVgzYWkwYCIYcjoZdEEHLDE4alrxMlQvYWn2MzUXUCDxPzkYQ2EmcyfyOTQCcWTxLhr1ZTUPSDMCTVP1Y1X2XVQoLiIJRiEiNWH8cjIkYWcXciDuKz4kL14XLmUUNVPwUCIYTUMqbEICNF44ZjMBPikkblU1ajY3VCcKMCMSYVv4XmEhTi=xbWbwSTYQTj4nLzXxMiDqPycAcTMkY0TxcyQrPyk2Z1QkQh8mMFk4LDYnMCPyLWY4ZDL8YzI0P1cHbDXuU1QvTWkBZ2bxLSQtaF8CQCUBZ14DNVYZPlYVSSgUTUkvaikUMkAyTiMHTVUIcyEQQSckTD4DVEUyLVIzdkg4bVsBY0ANLiMBQVUmXyMAPkHyLzo0YDkvTVIPUDU1P2YNVlomYVoydST2ZjoNYF0FTFksQFgNLlwrcmgINET8TFj1c2IGTiAoSSQDVUoBaCUoT1gZOSI1cUI2P1g1XjYxT1UwLkIBdiYiLzIhMiYNYSkvcTMYQEgqYSkwcjkMLUQtUkciPkcKc0czSF0kdDL3bTXwMF3yUCg5VWcjLj00UV0zLycJSTIVbyj2bVQLcVb0XlvzYWciTEgqLWcyTlsAUSUuazTxUjM0UzM0ciQXPlb1XlomSDHzTlERcSI0J1UYX2UYUTo2MzM0TSQVUGUXZVcnXTX1QWIjcUkvdST1Y0gTdEECRCD3bCAQT2PvQyTxMGUBVFYxRlsLdEPzVmcCQiA0VDoBUUEobkc3YTMCYzMzbjEkUUg4QiYvcV8nQiQYZVMKXjcLcUkvNFsvTUT0YS0gUDMxUUXzMEkxdWb2Qyg0QS0hPl4oNSURRicAamIJTCIYPj0YXlQPYjoIP1E1NSYqciIKZzo1OT0oVVo2aikoY0clT1c2YVwnMGQBP0kUMFb8YjkMSTkLNSLyYFINPlIkMEL0U0gnRTfvK2Q4YCjxPzoFPlD1LVotblv8VEA1LWcLcRrvYDQrQTn0L1UJOVkMSiESMUoLRikpQiYUMCYXNTsiTGAjajwBYSbuTjgoUUcCbVYSc1cBZUkiSSQBZjolZFQrMlUjZFEUQEk3UDUXaFsmMWgSZ0nxTVIRbGMoZVciclUjLkkMbDf3XzMWTVr2LFQoa0MAcyf0TlsCXTUrcVU0aFYgPUMnMTMtPU=yTFURLFMSSifwbV31PTMtLmbqYUEkNVUFdlUtSF34MUYBSDvqVTP4Mzv4XT0WXlMCYCcUTGYLXmMsYUQULCUBZUb1TTEkVCMmYzMjJ1ETRVUPLijyXyb4NVM1Mk=zUDMDLEA2VikBYTY0LTsSQh8ycGXyYjLvLSLqQkc1RTEAPiIvLkYraS0NY1ELXkgTJ1wrb2U4UT34MyIBUFIrQ1QpSUo1YBsHMDMGcjwEYFYBXTT3KzMTckESVV4HaijwckMPSkALJ1Xza0InLVUCLUg1aEE1bVcqPmIiTj0RTyILMGMLdkgAc2b4YWc2bknuLkksax72TlovQEj2TmUSVmMNMiA0RkQBOTcvdTIlMm=yZychRiD1R0PqVT0UZWcrLDfqcjoKbWciPkIrR2ggUFUgcTQWdFkFc2Y0TlD1Y1D8cWEIclISZSIgTVzwdUMtQy0hbkkoRCIuTmcjXikobmMJbUEyMDElPyQZcibxaWcwUDkWRyf0UFYpMFcTdkcNPVM0MkoILVQ5QlQCRDP4cyz2UDH2Rl0uRF0rPyEyUUQ0Vl44TVY4bjorNFwLSTstX0MAUWbzJ0f2RiYzZEMIQ1wiPyMySUQpRSYCOV8FLVQjQGg5bzw1QFkwRzMpZSHxX0EGQTfvZ0oic0YZMkg2Q0UYMzMmZjcRPlUAbyQRLTMMMCz4YTf2XjD0clQBbk=xMkUzQmjzSVr2LCPxZGQTcjQMSTP1YWTzai0CP1HwRjo3ZkghbzHzMGc2Z2LzbC0KNWIoUCAvZSIPK2MEMmcZLUDxPjQlbyPydUETT1sVNEH2SiH1PWb4cGotclUQXW=yM0UYMFsJMSUJc0oTMVcsLV8PaDgBYkMSZToALCIgPl4hMmfwSSQic2UrLGbyNWc2LCQmVVM2b1vyciQDRUgCREIBQT0HdEgkMmHxLTISSGjqc2bvcFUvUlcMXyYRQ1cjQkQVUyDzP0ANJyELRD0rPlQWK10oYhsiQiYVOUYLYCYXNUMqTigBcGA4VSAlcVMUZEUCc1EDMDcRVlUrJ0MAPiMmZGUBb0D4ayQUTyMDX1chPUI0ZTvuclQMLjgWYSD4LlnyckoCbDQvYlonNCcjXkkBUTQASWcHRFTxLCMRYD0CUSMxMGYqX0E4c2csZykUXyfyaCALVDDzTUMLTCQUYkc0ZFIVRFwUUzcsYWEJTUDxYGf1LVILRkkBPlUYRDUSaFcJMDoFPyQ4TSj8LD0DKyUsZSABcTT8MlwYXiICLzI2QTMiaCL3cSH4XyTzXjgNJyE2SDMgMVPxalEgREjqSmQJUFw4YDQSNGgiMTsKc2cDTkUYPjUIQ0oCTEbzZEghbCMqaDH1TVUoVV4nMzoxUzIyQ1gKPigqQ2IoSEgxTlgiJ2UEZ1IGc0bwPmcnZlPvTCIiRkAmM1knbmAgLRs2Qh8iSFYUPzIPL1UBTDMZYWXvciEMP1QqUiYoOVQQQDQEZWI1TUA1big0Ti=8cCEwSWXycl4vORsvbjEpUyI3UVkZbS0BSCQVaFwNaTwCMWcgXlckVTcUPlM1UlL8bjk4PjcrRjIPQET0JzI2QmEwbjzuSlYjQjs4cjgCXjMFLCg3PkP8cj0qMCEZbToCVUPzcjwjUDsFX0ETZSYXaGIPLlMmbj4kTiLxajQ0a0ASMEUSa0Dxcx7uYVICPWUxaCg2P1INVW=uPUQVbF8JLl8rcTLzcWIXdjL1ZCECXlUESTfvX0cPP1XyNT00XSAEUUojYWAIY1jyTl7xP2IjUzIYSDonVDoHLTbxZGElM2kRYiABbD4jaDICcjkzLSf4LVkJZ1IqLTTwZmH3VWbuNCD1YzQUajMpVEMka1T2T0UJPmXzVjMXQzsCc2UrclT4T1b1TmI3ZFwgYmcjMEgLPjHvUFL3YVQgYSj2OWAoZWYNdkk0bS0oUV4XXWEodmADMGENMWokVmESMSYBSTLybFkUYjwUSTY1UCj4YiA2UUkTU2TvPWUiPlIvQDQjZRswT2UJQzEDL1QpckIxQUkgUjXqXWY1SmUZYkgQRWL4P1csX2kCLGAxTWj8aSYKcGkCTCQgZmgZNWEqQF40UmHwLV31Qx84cSL2YFg2aFMpLkYAczQZZ2UjVWcXc1MoczYnYWAlRTMVSlECZWoYPh85YlcoLl4VczYLMy0CbV8UNF78c2MqVUckNVs5YiUJb1UJblYgX1cDaBr3VmQzTGMkMlwYR1glbyUZLyLqRy0BbFQzakQTLycMNDn3TVM1bFcjcyQAMT0gXyUPSTMkVC01T2=2REj4dDEWLzrqcmPvQWEsQCHyMWkZNSQoSWUJb0czQkEuQEcmSFIXOUQxXTgxPRsjMjYDUEcYNEjvZDoTY0IFPVTqZD4PRiMBVF0wczMgQ2EkVjv2UF0CPlQjTjENXWL0akPuSEgxSFgSYWgZPhsza0T8bmUXZEAQYTwPOWc2KykTMDUhTGHvVlYLTSbqLFjqcUgQTV04LTcIYWUgM2bvZykUdiE3UUPvTjoBVl4MMl4hdT4GRmkWdV4LcEH0MiUpOV8TQkElcDUuRGURL2nzTRsAJzgkTjcPYj4wLEE2M101LzU0OTsYNCMnKzj2cls3UB8wckQibW=qLikvRyggdWkqQCYDOSDxLigPUyYEbCHqZj0NZmMhbiYXbzL8Vh8pQjgQTEYYYFE2QWkRLDInMTIRMFYWbSPvUVcIXWEXNFkRb0QYVhsrJzE5aCEmLSPwLzczL2H3YlUqJ0QkSWMRb2M1alTvXykBc2kpL0MJNGc0TTsmakcDL2gCblYVaGApLj4nP2PuTT3wTTjxa14gRFsJaSYkP0X1TVjyZjwiVikCcj4MU2X3TUQ0J0ggdSPwUizxdCYVMSQKUGopMUMUMDUvPSgFPV0qLSYsamI2Zh8xcEomM1gzSkIuOR8WXyIoTzQTUhr1XkH2OTIkc1YtbjcWa14XZlIyQx8sYzHvdWIATmAEczEsblP0ZDDxdiMmLxslZEoqcUEtSVYQOVk4PjQHYWIEYUYlUxsTMiL3a2b0STERazIVRUHwR18zYWgscyMSVmkmK2nqMzzuNGk1LyLuMFcsVCIrQVcyaDX0VkMIMiQSdST3cmAsQj0KLTU3VjHvY1v1LkT8TjM2Ljv1Ti0VVFw1VWTxLjItLzEBcFw3alQNLVsQaxszcmXzaFwmQ1QxcUL3J2g5Q2b0R1Q1SFzyXmgJVUDxc1EXQkcWOUQlTyQQX1UFPzonMigsZmQJc10tSCENc0MqPTcSZEoxZVMTNF8TUij1LjgtLlwiXkUHSCkCazkhSFQEPiM2aykkcTbxQiT0QSLzNGcmMCQ0cyjzPUHyNEE0QmPzQjf2LifuYDI1LVj1dB8wXkErUEfvVjIPNTv4MEIvYUE3VWbwP0Y2NGj3byQCLCQGcikwbkUhbSTySmH1SiDqVGjva2UgTWQmNWMZOSPyYVQQUVUZSGPqalU4RTcUbzQmP0UFRjw1RV4mbVLxM2kkOWUvZmI0aEn4cyz0b2U5dDcpb1MxZzMkSFIkYWLuLlbvc2UmaEQCUCMKZTMvMjMIMjIkX2khcSIrPkg0biA0aiQhY14NUyIKPSktUFglP1UJRiHyUSD4PiMgPjIwJ0k3L2jxQmYlLlvyYDMXX1EmbVgMLSMtZykTXjnwQEYmPmArR0gMUDcFRmAscTIGUmUGT2EUTiUPXkI0cyPxayPxJy0IVEAQRjoDSDPwLjc4aiErUjM0TTIibEkzc2H3VkjuUCEtT2A4XiQZNTYiQiQBcTwkcSIAalwmSUPwc2YiP0c0R2c2a10qbRs3Z0I4SlMiLyAmdEEgJ0owYmcFdjsXX1cVMFzxK2bwMVv4aWglRiQgYiLyRDr4X2gTNTfvLWUIcyT0TiEZQls1SVsHaWItQS0jVGUDPSAvc2HvVV7uYEYGUTHwbyD4SmkSPiP0aykNSlIBa2U3VVDvP1vxUWgrQGH0UWE5ZUXuZWImPlMBLkMJZjbzZVPwOV4IUTMqP1cBTjcwPiH1MWTwQl41aCYRSjMTRSIvUF8BYVQWMWUvMCItNDoLZTwidSIsXmkkLEAkcyUjQlc4UUMDSlsjPiI1cjXzbz4CSlL8P2E2LjYgdS0BbFT8VFEZRlr2dmY2QmX4LR8QNUYHSSYCQlEEUzIBOWcMUGYDNDDvXjQHMVkQakkIXlL0Y0jqRkIGTjoxU0ELLFUYcVbvPUkxXzwJcy=1XVkPYTIoXmkzcyQMXTYkTFc2bVEFQkQzYCASaWULTj4ETkIEciQHP2U0RG=8ZCEIbjL2Q2YkR2ErNTPxLEcxUSkXP2AFPx74YyL3UEQgMCExc0DqciL4UDIXTDQYSCMwNVkYSEkLaCLzTmgQSj0VPicXMCMYbCY1LGAXMiQCbmUFYUcFcmbzRWXvdjYhP0ULMjY3TiALZmczMWPzMR8zKycNQkAtRkkwZUg2VFfzNWPxdUk5b2QBZ1MwXmUHSiQFT1IATiIQTmUzZDMqLkgrTSDyPibyT2QtPT4YcUUWPjkqcSz3YDIRSiEKPVcENVUsUiYnNTomPjkWX1giOTcMYzzzTmcPaDIya2XzYko4UTINdkADJ0gSLzrzTDQvPkMlRFIAUkoPYTnuSDLqQjYTTTcATEYCRiIQYSUoRmQhZEQUMFwIP2YRYycnXzYJNTISNWYBRzY5TDQLYFgVbFI3MiQNTDYJX2ArUlk0TUH8PVcWZSUgTC0NZmMkUC0mYE=zTCkNY1D0P0=wQkHxOTwQLFwQaGX8VWT3QkT1Z0n0OUk4SEATVCgBUWo5bi=vXzMPLlgBJ0IAZTn2ZSATLWYAVWczc1cSLFMrRUTzSFo1VVT8NVUJdUb8dCc5MFTvVCYNQWIuQ2YrVSY1RzErUVk2Z1kXU0AtaijzclgWPkU4KzIFblcQLUL4VGgxTCUgNCAkTGcqaEAPU1U2VTnyLGX3MVUvcCMPNF8kX1Q0UzgydST8TiQmNCjwNVsrTUb8Y2UPViXyP0g5YVUldlcXZ0D3NWYKYizzVmD4RC=1PkYmOS0IRGIkaEQvTDrvPyIKX1HyZUUpYTglXl3wZlYPRiAJRmIvSiPyQkjwMSEpP2fwLi0EMlcLR2YAOSA5aBr3aF80VVQkP0HyK0cpP1chM10SYFMVLiQYLmPyTR83LDT1clr8L2chMyEnJ1XxZ1szU2QQNGQQTVgHcSIxUV3zbF3qPykZUDwSMGoYNT0DVDQnQzYNMiQPXzzzU2YvOUowQUc0TiEJJz0EQ1P4Zk=za1MUR2LycGckRUcJUyEqRzgTXTMvNEIPM0YlViH4cTMCLWYOSyvuRV0gY1UDPy3MBiwFa2IsXWQkWzYrXVb9OB8Fa2IsXWQkWzYrXVb9CPn7PWQuaVk5XWQoa14eQlwgYy3vOB8AcF8sZWogcFkuak8FaFEmOfzJOEAxa2QkX2QDa1M0aVUtcC3vOB8Pbl8zYVMzQF8icV0kamP9CPn7PlExP18jYVEtYFkSZVctXWQ0blUFaFEmOi=7KzIgbjMuYFUgalQoT1kmalEzcWIkQlwgYy3MBiwFT1UxclkiYUMNOfvRLC=2Li=xLCDwLCPvLib0MiDwOB8FT1UxclkiYUMNOfzJOEMkXVwSYWIoXVv9PyIkTikmL2A2VVMDVFrwUmUFaEQjUTw3MFInRF3qUzkBRlkgLGH0SUD8TFYZR2EpckMNMygEdV71cDEsbzc5Kz7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85;top:-1074;width:2359;height:2359;mso-wrap-style:none;v-text-anchor:middle" type="_x0000_t75">
                  <v:imagedata r:id="rId5" o:detectmouseclick="t"/>
                  <v:stroke color="#3465a4" joinstyle="round" endcap="flat"/>
                  <w10:wrap type="none"/>
                </v:shape>
                <v:shape id="shape_0" stroked="f" o:allowincell="f" style="position:absolute;left:4085;top:-1074;width:2359;height:2359;mso-wrap-style:none;v-text-anchor:middle" type="_x0000_t75">
                  <v:imagedata r:id="rId6" o:detectmouseclick="t"/>
                  <v:stroke color="#3465a4" joinstyle="round" endcap="flat"/>
                  <w10:wrap type="none"/>
                </v:shape>
                <v:shape id="shape_0" stroked="f" o:allowincell="f" style="position:absolute;left:4085;top:-1074;width:2359;height:235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202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pacing w:lineRule="exact" w:line="540" w:before="0" w:after="0"/>
        <w:ind w:right="0" w:hanging="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zh-CN"/>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2"/>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27:18Z</dcterms:created>
  <dc:creator>Administrator</dc:creator>
  <dc:description/>
  <dc:language>en-US</dc:language>
  <cp:lastModifiedBy>dell</cp:lastModifiedBy>
  <dcterms:modified xsi:type="dcterms:W3CDTF">2020-06-09T02:22:45Z</dcterms:modified>
  <cp:revision>1</cp:revision>
  <dc:subject/>
  <dc:title>转发省农业农村厅、财政厅、商务厅关于开展农业机械报废更新补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