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韶关市浈江区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  <w:lang w:eastAsia="zh-CN"/>
        </w:rPr>
        <w:t>农业机械管理局</w:t>
      </w: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文件</w:t>
      </w:r>
    </w:p>
    <w:p>
      <w:pPr>
        <w:pStyle w:val="New"/>
        <w:spacing w:lineRule="exact" w:line="600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ew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3"/>
      <w:r>
        <w:rPr>
          <w:rFonts w:ascii="仿宋_GB2312" w:hAnsi="仿宋_GB2312" w:eastAsia="仿宋_GB2312"/>
          <w:sz w:val="32"/>
          <w:szCs w:val="32"/>
        </w:rPr>
        <w:t>韶浈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0.95pt,1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关于印发《</w:t>
      </w:r>
      <w:r>
        <w:rPr>
          <w:b/>
          <w:bCs/>
          <w:sz w:val="44"/>
          <w:lang w:eastAsia="zh-CN"/>
        </w:rPr>
        <w:t>浈江区</w:t>
      </w:r>
      <w:r>
        <w:rPr>
          <w:b/>
          <w:bCs/>
          <w:sz w:val="44"/>
        </w:rPr>
        <w:t>农机购置补贴资金使用</w:t>
      </w:r>
      <w:r>
        <w:rPr>
          <w:b/>
          <w:bCs/>
          <w:sz w:val="44"/>
          <w:lang w:eastAsia="zh-CN"/>
        </w:rPr>
        <w:t>规章</w:t>
      </w:r>
      <w:r>
        <w:rPr>
          <w:b/>
          <w:bCs/>
          <w:sz w:val="44"/>
        </w:rPr>
        <w:t>制度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》的通知</w:t>
      </w:r>
    </w:p>
    <w:p>
      <w:pPr>
        <w:pStyle w:val="NewNew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ewNew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44"/>
          <w:lang w:eastAsia="zh-CN"/>
        </w:rPr>
        <w:t>局属各股室：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44"/>
          <w:lang w:val="en-US" w:eastAsia="zh-CN"/>
        </w:rPr>
        <w:t>经局领导班子研究同意，现将《浈江区农机购置补贴资金使用规章制度》印发给你们，请按文件要求认真抓好落实。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 xml:space="preserve">   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 w:val="false"/>
          <w:bCs/>
          <w:sz w:val="32"/>
          <w:szCs w:val="44"/>
          <w:lang w:val="en-US" w:eastAsia="zh-CN"/>
        </w:rPr>
        <w:t>浈江区农业机械管理局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44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44"/>
          <w:lang w:val="en-US" w:eastAsia="zh-CN"/>
        </w:rPr>
        <w:t>日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4"/>
          <w:lang w:eastAsia="zh-CN"/>
        </w:rPr>
        <w:t>浈江区</w:t>
      </w:r>
      <w:r>
        <w:rPr>
          <w:b/>
          <w:bCs/>
          <w:sz w:val="44"/>
        </w:rPr>
        <w:t>农机购置补贴资金使用</w:t>
      </w:r>
      <w:r>
        <w:rPr>
          <w:b/>
          <w:bCs/>
          <w:sz w:val="44"/>
          <w:lang w:eastAsia="zh-CN"/>
        </w:rPr>
        <w:t>规章</w:t>
      </w:r>
      <w:r>
        <w:rPr>
          <w:b/>
          <w:bCs/>
          <w:sz w:val="44"/>
        </w:rPr>
        <w:t>制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一、补贴资金使用原则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补贴资金的使用应遵循公开、公正、农民直接受益的原则。公开，指补贴政策、办法公开，补贴资金操作过程透明。通过公示或公布等多种形式使农民充分了解农机补贴政策信息。公正，指资金分配、补贴机具目录、补贴对象确定等全过程公正。按事先公布的优先补贴条件，公正确定享受补贴的农民名单，并搞好公示，认真接受监督。农民直接受益，指保证补贴资金全部补贴到农民，做到资金到位，机具到位，服务到位，使补贴的农业机械切实在农业生产过程中发挥作用，确保农民受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补贴资金使用对象。为纳入实施范围并符合补贴条件的农民、农场职工、农民合作社和从事农机作业的农业生产经营组织（以下简称购机户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享受补贴机具。必须是已列入国家或省支持推广目录的产品。补贴机具须在明显位置固定有生产企业、产品名称和型号、出厂编号、生产日期、执行标准等信息的永久性铭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补贴机具资金执行标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农机购置实行定额补贴，即同一种类、同一档次农业机械在省域内实行统一的补贴标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补贴资金结算兑付。认真做好农机补贴资金结算工作，严格核实补贴机具的验收材料，补贴机具发票、补贴标准、补贴金额、农民开设的补贴存款卡（折）和所购机具。确认无误后，分期分批向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财政局提出补贴资金结算申请，并对所提供上述材料的真实性、合规性、准确性负责；</w:t>
      </w:r>
      <w:r>
        <w:rPr>
          <w:rFonts w:ascii="仿宋_GB2312" w:hAnsi="仿宋_GB2312" w:cs="仿宋_GB2312" w:eastAsia="仿宋_GB2312"/>
          <w:sz w:val="32"/>
          <w:lang w:eastAsia="zh-CN"/>
        </w:rPr>
        <w:t>交予</w:t>
      </w:r>
      <w:r>
        <w:rPr>
          <w:rFonts w:ascii="仿宋_GB2312" w:hAnsi="仿宋_GB2312" w:cs="仿宋_GB2312" w:eastAsia="仿宋_GB2312"/>
          <w:sz w:val="32"/>
        </w:rPr>
        <w:t>财政部门兑付补贴资金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 监督管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接受区</w:t>
      </w:r>
      <w:r>
        <w:rPr>
          <w:rFonts w:ascii="仿宋_GB2312" w:hAnsi="仿宋_GB2312" w:cs="仿宋_GB2312" w:eastAsia="仿宋_GB2312"/>
          <w:sz w:val="32"/>
        </w:rPr>
        <w:t>财政、审计、纪检监察等部门加强对补贴资金的监督管理，农机局负责对已补对象资料存档备查，接受社会监督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补贴资金专款专用，不得挤占、截留、挪用。农机局建立和落实工作责任制，加强对购置机具使用管理和检查。农机局要及时对已购买的补贴机具进行核对、登记、编号，建立购机补贴档案，档案内容包括：购机者姓名、身份证号码、地址、联系方式、机具型号、购置数量、补贴金额、购机补贴申请、审批验收流程表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2:54Z</dcterms:created>
  <dc:creator>NTKO</dc:creator>
  <dc:description/>
  <dc:language>en-US</dc:language>
  <cp:lastModifiedBy/>
  <dcterms:modified xsi:type="dcterms:W3CDTF">2018-05-18T01:25:44Z</dcterms:modified>
  <cp:revision>0</cp:revision>
  <dc:subject/>
  <dc:title>韶关市浈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