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三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67.999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4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02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2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2474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95.7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702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78.08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三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谷物烘干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56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08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0-10-23T01:32:00Z</dcterms:modified>
  <cp:revision>37</cp:revision>
  <dc:subject/>
  <dc:title>新会区2010年农机购置补贴资金计划</dc:title>
</cp:coreProperties>
</file>