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方正小标宋;宋体" w:hAnsi="方正小标宋;宋体" w:cs="方正小标宋;宋体" w:eastAsia="方正小标宋;宋体"/>
          <w:b/>
          <w:i w:val="false"/>
          <w:caps w:val="false"/>
          <w:smallCaps w:val="false"/>
          <w:color w:val="333333"/>
          <w:spacing w:val="0"/>
          <w:kern w:val="0"/>
          <w:sz w:val="37"/>
          <w:szCs w:val="37"/>
          <w:shd w:fill="FFFFFF" w:val="clear"/>
          <w:lang w:val="en-US" w:eastAsia="zh-CN" w:bidi="ar"/>
        </w:rPr>
        <w:t>始兴县</w:t>
      </w:r>
      <w:r>
        <w:rPr>
          <w:rFonts w:ascii="方正小标宋;宋体" w:hAnsi="方正小标宋;宋体" w:cs="方正小标宋;宋体" w:eastAsia="方正小标宋;宋体"/>
          <w:b/>
          <w:i w:val="false"/>
          <w:caps w:val="false"/>
          <w:smallCaps w:val="false"/>
          <w:color w:val="333333"/>
          <w:spacing w:val="0"/>
          <w:kern w:val="0"/>
          <w:sz w:val="37"/>
          <w:szCs w:val="37"/>
          <w:shd w:fill="FFFFFF" w:val="clear"/>
          <w:lang w:val="en-US" w:eastAsia="zh-CN" w:bidi="ar"/>
        </w:rPr>
        <w:t>农机购置补贴工作纪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75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93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“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三个严禁”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93" w:before="0" w:after="0"/>
        <w:ind w:left="0" w:right="0" w:firstLine="64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一、严禁采取不合理政策保护本地区落后生产能力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93" w:before="0" w:after="0"/>
        <w:ind w:left="0" w:right="0" w:firstLine="64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二、严禁强行向购机农民推荐产品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93" w:before="0" w:after="0"/>
        <w:ind w:left="0" w:right="0" w:firstLine="64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三、严禁借国家扩大农机具购置补贴之际乱涨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93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“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四个禁止”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93" w:before="0" w:after="0"/>
        <w:ind w:left="0" w:right="0" w:firstLine="64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一、禁止向农民收费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93" w:before="0" w:after="0"/>
        <w:ind w:left="0" w:right="0" w:firstLine="64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二、禁止向农机生产企业收费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93" w:before="0" w:after="0"/>
        <w:ind w:left="0" w:right="0" w:firstLine="64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三、禁止向补贴产品经销商收费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93" w:before="0" w:after="0"/>
        <w:ind w:left="0" w:right="0" w:firstLine="64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四、禁止以工作经费不足为由搭车收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93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“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八个不得”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93" w:before="0" w:after="0"/>
        <w:ind w:left="0" w:right="0" w:firstLine="64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一、不得指定经销商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93" w:before="0" w:after="0"/>
        <w:ind w:left="0" w:right="0" w:firstLine="64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二、不得违反规定程序确定补贴对象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93" w:before="0" w:after="0"/>
        <w:ind w:left="0" w:right="0" w:firstLine="64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三、不得将国家和省级推广目录外的产品纳入补贴范围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93" w:before="0" w:after="0"/>
        <w:ind w:left="0" w:right="0" w:firstLine="64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四、不得保护落后强行向农民推荐补贴产品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93" w:before="0" w:after="0"/>
        <w:ind w:left="0" w:right="0" w:firstLine="64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五、不得以任何形式向农民和企业收受任何额外费用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93" w:before="0" w:after="0"/>
        <w:ind w:left="0" w:right="0" w:firstLine="64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六、不得以任何理由拖延办理农民补贴手续和资金结算手续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93" w:before="0" w:after="0"/>
        <w:ind w:left="0" w:right="0" w:firstLine="64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七、不得委托经销商代办代签补贴协议或机具核实手续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93" w:before="0" w:after="0"/>
        <w:ind w:left="0" w:right="0" w:firstLine="64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八、不得以购机补贴名义召开机具展示会、展销会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">
    <w:altName w:val="宋体"/>
    <w:charset w:val="00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6:59:17Z</dcterms:created>
  <dc:creator>Administrator</dc:creator>
  <dc:description/>
  <dc:language>en-US</dc:language>
  <cp:lastModifiedBy>Administrator</cp:lastModifiedBy>
  <dcterms:modified xsi:type="dcterms:W3CDTF">2020-11-30T07:0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