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430"/>
        <w:jc w:val="left"/>
        <w:rPr/>
      </w:pPr>
      <w:r>
        <w:rPr>
          <w:rFonts w:eastAsia="宋体" w:cs="宋体" w:ascii="宋体" w:hAnsi="宋体"/>
          <w:color w:val="000000"/>
          <w:kern w:val="0"/>
          <w:sz w:val="43"/>
          <w:szCs w:val="43"/>
          <w:lang w:val="en-US" w:eastAsia="zh-CN" w:bidi="ar"/>
        </w:rPr>
        <w:t>2018-202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43"/>
          <w:szCs w:val="43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年中央财政农机购置补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43"/>
          <w:szCs w:val="4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1756"/>
        <w:jc w:val="left"/>
        <w:rPr>
          <w:rFonts w:ascii="宋体" w:hAnsi="宋体" w:eastAsia="宋体" w:cs="宋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操作流程及资金兑付</w:t>
      </w:r>
    </w:p>
    <w:p>
      <w:pPr>
        <w:pStyle w:val="Normal"/>
        <w:keepNext w:val="false"/>
        <w:keepLines w:val="false"/>
        <w:widowControl/>
        <w:ind w:firstLine="1756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  <w:sz w:val="43"/>
          <w:szCs w:val="4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FangSong;Courier New" w:hAnsi="FangSong;Courier New" w:eastAsia="FangSong;Courier New" w:cs="FangSong;Courier Ne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农机购置补贴政策实施实行自主购机、定额补贴、先购 </w:t>
      </w:r>
    </w:p>
    <w:p>
      <w:pPr>
        <w:pStyle w:val="Normal"/>
        <w:keepNext w:val="false"/>
        <w:keepLines w:val="false"/>
        <w:widowControl/>
        <w:jc w:val="left"/>
        <w:rPr>
          <w:rFonts w:ascii="FangSong;Courier New" w:hAnsi="FangSong;Courier New" w:eastAsia="FangSong;Courier New" w:cs="FangSong;Courier Ne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后补、县级结算、直补到卡（户）。 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ascii="KaiTi;Courier New" w:hAnsi="KaiTi;Courier New" w:cs="KaiTi;Courier New" w:eastAsia="KaiTi;Courier New"/>
          <w:color w:val="000000"/>
          <w:kern w:val="0"/>
          <w:sz w:val="31"/>
          <w:szCs w:val="31"/>
          <w:lang w:val="en-US" w:eastAsia="zh-CN" w:bidi="ar"/>
        </w:rPr>
        <w:t>（一）发布实施规定。</w:t>
      </w: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省农业厅、财政厅制定全省中央 </w:t>
      </w:r>
    </w:p>
    <w:p>
      <w:pPr>
        <w:pStyle w:val="Normal"/>
        <w:keepNext w:val="false"/>
        <w:keepLines w:val="false"/>
        <w:widowControl/>
        <w:jc w:val="left"/>
        <w:rPr>
          <w:rFonts w:ascii="FangSong;Courier New" w:hAnsi="FangSong;Courier New" w:eastAsia="FangSong;Courier New" w:cs="FangSong;Courier Ne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财政农机购置补贴实施方案，省农业厅制定补贴额一览表 </w:t>
      </w:r>
    </w:p>
    <w:p>
      <w:pPr>
        <w:pStyle w:val="Normal"/>
        <w:keepNext w:val="false"/>
        <w:keepLines w:val="false"/>
        <w:widowControl/>
        <w:jc w:val="left"/>
        <w:rPr>
          <w:rFonts w:ascii="FangSong;Courier New" w:hAnsi="FangSong;Courier New" w:eastAsia="FangSong;Courier New" w:cs="FangSong;Courier Ne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（附件 </w:t>
      </w:r>
      <w:r>
        <w:rPr>
          <w:rFonts w:eastAsia="FangSong;Courier New" w:cs="FangSong;Courier New" w:ascii="FangSong;Courier New" w:hAnsi="FangSong;Courier New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），县级农机化主管部门、财政部门制定本地农机 </w:t>
      </w:r>
    </w:p>
    <w:p>
      <w:pPr>
        <w:pStyle w:val="Normal"/>
        <w:keepNext w:val="false"/>
        <w:keepLines w:val="false"/>
        <w:widowControl/>
        <w:jc w:val="left"/>
        <w:rPr>
          <w:rFonts w:ascii="FangSong;Courier New" w:hAnsi="FangSong;Courier New" w:eastAsia="FangSong;Courier New" w:cs="FangSong;Courier Ne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购置补贴实施方案（或转发省的方案）等信息。 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ascii="KaiTi;Courier New" w:hAnsi="KaiTi;Courier New" w:cs="KaiTi;Courier New" w:eastAsia="KaiTi;Courier New"/>
          <w:color w:val="000000"/>
          <w:kern w:val="0"/>
          <w:sz w:val="31"/>
          <w:szCs w:val="31"/>
          <w:lang w:val="en-US" w:eastAsia="zh-CN" w:bidi="ar"/>
        </w:rPr>
        <w:t>（二）组织机具投档。</w:t>
      </w: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自愿参与农机购置补贴的农机生 </w:t>
      </w:r>
    </w:p>
    <w:p>
      <w:pPr>
        <w:pStyle w:val="Normal"/>
        <w:keepNext w:val="false"/>
        <w:keepLines w:val="false"/>
        <w:widowControl/>
        <w:jc w:val="left"/>
        <w:rPr>
          <w:rFonts w:ascii="FangSong;Courier New" w:hAnsi="FangSong;Courier New" w:eastAsia="FangSong;Courier New" w:cs="FangSong;Courier Ne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产企业按规定提交有关资料。省农业厅组织开展形式审核， </w:t>
      </w:r>
    </w:p>
    <w:p>
      <w:pPr>
        <w:pStyle w:val="Normal"/>
        <w:keepNext w:val="false"/>
        <w:keepLines w:val="false"/>
        <w:widowControl/>
        <w:jc w:val="left"/>
        <w:rPr>
          <w:rFonts w:ascii="FangSong;Courier New" w:hAnsi="FangSong;Courier New" w:eastAsia="FangSong;Courier New" w:cs="FangSong;Courier Ne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集中公布投档产品信息汇总表。原则上每年投档次数不少于 </w:t>
      </w:r>
    </w:p>
    <w:p>
      <w:pPr>
        <w:pStyle w:val="Normal"/>
        <w:keepNext w:val="false"/>
        <w:keepLines w:val="false"/>
        <w:widowControl/>
        <w:jc w:val="left"/>
        <w:rPr>
          <w:rFonts w:ascii="FangSong;Courier New" w:hAnsi="FangSong;Courier New" w:eastAsia="FangSong;Courier New" w:cs="FangSong;Courier Ne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>两次。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ascii="KaiTi;Courier New" w:hAnsi="KaiTi;Courier New" w:cs="KaiTi;Courier New" w:eastAsia="KaiTi;Courier New"/>
          <w:color w:val="000000"/>
          <w:kern w:val="0"/>
          <w:sz w:val="31"/>
          <w:szCs w:val="31"/>
          <w:lang w:val="en-US" w:eastAsia="zh-CN" w:bidi="ar"/>
        </w:rPr>
        <w:t>（三）自主选机购机。</w:t>
      </w: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购机者自主选机购机，并对购机 </w:t>
      </w:r>
    </w:p>
    <w:p>
      <w:pPr>
        <w:pStyle w:val="Normal"/>
        <w:keepNext w:val="false"/>
        <w:keepLines w:val="false"/>
        <w:widowControl/>
        <w:jc w:val="left"/>
        <w:rPr>
          <w:rFonts w:ascii="FangSong;Courier New" w:hAnsi="FangSong;Courier New" w:eastAsia="FangSong;Courier New" w:cs="FangSong;Courier Ne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行为和购买机具的真实性负责，承担相应责任义务。对于购 </w:t>
      </w:r>
    </w:p>
    <w:p>
      <w:pPr>
        <w:pStyle w:val="Normal"/>
        <w:keepNext w:val="false"/>
        <w:keepLines w:val="false"/>
        <w:widowControl/>
        <w:jc w:val="left"/>
        <w:rPr>
          <w:rFonts w:ascii="FangSong;Courier New" w:hAnsi="FangSong;Courier New" w:eastAsia="FangSong;Courier New" w:cs="FangSong;Courier Ne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买单机或同一主体购买多台累计销售价 </w:t>
      </w:r>
      <w:r>
        <w:rPr>
          <w:rFonts w:eastAsia="FangSong;Courier New" w:cs="FangSong;Courier New" w:ascii="FangSong;Courier New" w:hAnsi="FangSong;Courier New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万元以上的机具， </w:t>
      </w:r>
    </w:p>
    <w:p>
      <w:pPr>
        <w:pStyle w:val="Normal"/>
        <w:keepNext w:val="false"/>
        <w:keepLines w:val="false"/>
        <w:widowControl/>
        <w:jc w:val="left"/>
        <w:rPr>
          <w:rFonts w:ascii="FangSong;Courier New" w:hAnsi="FangSong;Courier New" w:eastAsia="FangSong;Courier New" w:cs="FangSong;Courier Ne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需采用银行转账等非现金方式支付购机款。购机者对其购置 </w:t>
      </w:r>
    </w:p>
    <w:p>
      <w:pPr>
        <w:pStyle w:val="Normal"/>
        <w:keepNext w:val="false"/>
        <w:keepLines w:val="false"/>
        <w:widowControl/>
        <w:jc w:val="left"/>
        <w:rPr>
          <w:rFonts w:ascii="FangSong;Courier New" w:hAnsi="FangSong;Courier New" w:eastAsia="FangSong;Courier New" w:cs="FangSong;Courier Ne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的补贴机具拥有所有权，可自主使用、依法依规处置。 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ascii="KaiTi;Courier New" w:hAnsi="KaiTi;Courier New" w:cs="KaiTi;Courier New" w:eastAsia="KaiTi;Courier New"/>
          <w:color w:val="000000"/>
          <w:kern w:val="0"/>
          <w:sz w:val="31"/>
          <w:szCs w:val="31"/>
          <w:lang w:val="en-US" w:eastAsia="zh-CN" w:bidi="ar"/>
        </w:rPr>
        <w:t>（四）补贴资金申请。</w:t>
      </w: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购机者在补贴产品产销企业自主 </w:t>
      </w:r>
    </w:p>
    <w:p>
      <w:pPr>
        <w:pStyle w:val="Normal"/>
        <w:keepNext w:val="false"/>
        <w:keepLines w:val="false"/>
        <w:widowControl/>
        <w:jc w:val="left"/>
        <w:rPr>
          <w:rFonts w:ascii="FangSong;Courier New" w:hAnsi="FangSong;Courier New" w:eastAsia="FangSong;Courier New" w:cs="FangSong;Courier Ne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购买机具后，到县级农机化主管部门或乡镇政府（乡镇农机 </w:t>
      </w:r>
    </w:p>
    <w:p>
      <w:pPr>
        <w:pStyle w:val="Normal"/>
        <w:keepNext w:val="false"/>
        <w:keepLines w:val="false"/>
        <w:widowControl/>
        <w:jc w:val="left"/>
        <w:rPr>
          <w:rFonts w:ascii="FangSong;Courier New" w:hAnsi="FangSong;Courier New" w:eastAsia="FangSong;Courier New" w:cs="FangSong;Courier Ne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部门）提出申请并提交补贴申请资料，其真实性、完整性和 </w:t>
      </w:r>
    </w:p>
    <w:p>
      <w:pPr>
        <w:pStyle w:val="Normal"/>
        <w:keepNext w:val="false"/>
        <w:keepLines w:val="false"/>
        <w:widowControl/>
        <w:jc w:val="left"/>
        <w:rPr>
          <w:rFonts w:ascii="FangSong;Courier New" w:hAnsi="FangSong;Courier New" w:eastAsia="FangSong;Courier New" w:cs="FangSong;Courier Ne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有效性由购机者和补贴机具产销企业负责，并承担相关法律 </w:t>
      </w:r>
    </w:p>
    <w:p>
      <w:pPr>
        <w:pStyle w:val="Normal"/>
        <w:keepNext w:val="false"/>
        <w:keepLines w:val="false"/>
        <w:widowControl/>
        <w:jc w:val="left"/>
        <w:rPr>
          <w:rFonts w:ascii="FangSong;Courier New" w:hAnsi="FangSong;Courier New" w:eastAsia="FangSong;Courier New" w:cs="FangSong;Courier Ne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责任。实行牌证管理的机具，要先行办理牌证照。对实行牌 </w:t>
      </w:r>
    </w:p>
    <w:p>
      <w:pPr>
        <w:pStyle w:val="Normal"/>
        <w:keepNext w:val="false"/>
        <w:keepLines w:val="false"/>
        <w:widowControl/>
        <w:jc w:val="left"/>
        <w:rPr>
          <w:rFonts w:ascii="FangSong;Courier New" w:hAnsi="FangSong;Courier New" w:eastAsia="FangSong;Courier New" w:cs="FangSong;Courier Ne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证管理的补贴机具，可由农机安全监理机构在上牌过程中一并核验。严禁以任何方式授予补贴机具产销企业进入农机购 </w:t>
      </w:r>
    </w:p>
    <w:p>
      <w:pPr>
        <w:pStyle w:val="Normal"/>
        <w:keepNext w:val="false"/>
        <w:keepLines w:val="false"/>
        <w:widowControl/>
        <w:jc w:val="left"/>
        <w:rPr>
          <w:rFonts w:ascii="FangSong;Courier New" w:hAnsi="FangSong;Courier New" w:eastAsia="FangSong;Courier New" w:cs="FangSong;Courier Ne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置补贴辅助管理系统办理补贴申请的具体操作权限，严禁补 </w:t>
      </w:r>
    </w:p>
    <w:p>
      <w:pPr>
        <w:pStyle w:val="Normal"/>
        <w:keepNext w:val="false"/>
        <w:keepLines w:val="false"/>
        <w:widowControl/>
        <w:jc w:val="left"/>
        <w:rPr>
          <w:rFonts w:ascii="FangSong;Courier New" w:hAnsi="FangSong;Courier New" w:eastAsia="FangSong;Courier New" w:cs="FangSong;Courier Ne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贴机具产销企业代替购机者到主管部门办理补贴申请手续。 </w:t>
      </w:r>
    </w:p>
    <w:p>
      <w:pPr>
        <w:pStyle w:val="Normal"/>
        <w:keepNext w:val="false"/>
        <w:keepLines w:val="false"/>
        <w:widowControl/>
        <w:jc w:val="left"/>
        <w:rPr>
          <w:rFonts w:ascii="FangSong;Courier New" w:hAnsi="FangSong;Courier New" w:eastAsia="FangSong;Courier New" w:cs="FangSong;Courier Ne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购机者为个人的需提供：身份证原件及复印件、购机发 </w:t>
      </w:r>
    </w:p>
    <w:p>
      <w:pPr>
        <w:pStyle w:val="Normal"/>
        <w:keepNext w:val="false"/>
        <w:keepLines w:val="false"/>
        <w:widowControl/>
        <w:jc w:val="left"/>
        <w:rPr>
          <w:rFonts w:ascii="FangSong;Courier New" w:hAnsi="FangSong;Courier New" w:eastAsia="FangSong;Courier New" w:cs="FangSong;Courier Ne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票、本人银行存折（卡）原件及复印件、银行转账等非现金 </w:t>
      </w:r>
    </w:p>
    <w:p>
      <w:pPr>
        <w:pStyle w:val="Normal"/>
        <w:keepNext w:val="false"/>
        <w:keepLines w:val="false"/>
        <w:widowControl/>
        <w:jc w:val="left"/>
        <w:rPr>
          <w:rFonts w:ascii="FangSong;Courier New" w:hAnsi="FangSong;Courier New" w:eastAsia="FangSong;Courier New" w:cs="FangSong;Courier Ne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方式支付凭证（仅限购买单机或同一主体购买多台累计销售 </w:t>
      </w:r>
    </w:p>
    <w:p>
      <w:pPr>
        <w:pStyle w:val="Normal"/>
        <w:keepNext w:val="false"/>
        <w:keepLines w:val="false"/>
        <w:widowControl/>
        <w:jc w:val="left"/>
        <w:rPr>
          <w:rFonts w:ascii="FangSong;Courier New" w:hAnsi="FangSong;Courier New" w:eastAsia="FangSong;Courier New" w:cs="FangSong;Courier Ne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价 </w:t>
      </w:r>
      <w:r>
        <w:rPr>
          <w:rFonts w:eastAsia="FangSong;Courier New" w:cs="FangSong;Courier New" w:ascii="FangSong;Courier New" w:hAnsi="FangSong;Courier New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万元以上的机具申请者提供）；购机者为组织的需提供： </w:t>
      </w:r>
    </w:p>
    <w:p>
      <w:pPr>
        <w:pStyle w:val="Normal"/>
        <w:keepNext w:val="false"/>
        <w:keepLines w:val="false"/>
        <w:widowControl/>
        <w:jc w:val="left"/>
        <w:rPr>
          <w:rFonts w:ascii="FangSong;Courier New" w:hAnsi="FangSong;Courier New" w:eastAsia="FangSong;Courier New" w:cs="FangSong;Courier Ne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营业执照原件及复印件、购机发票、与组织名称一致的银行 </w:t>
      </w:r>
    </w:p>
    <w:p>
      <w:pPr>
        <w:pStyle w:val="Normal"/>
        <w:keepNext w:val="false"/>
        <w:keepLines w:val="false"/>
        <w:widowControl/>
        <w:jc w:val="left"/>
        <w:rPr>
          <w:rFonts w:ascii="FangSong;Courier New" w:hAnsi="FangSong;Courier New" w:eastAsia="FangSong;Courier New" w:cs="FangSong;Courier Ne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账号原件及复印件、银行转账等非现金方式支付凭证（仅限 </w:t>
      </w:r>
    </w:p>
    <w:p>
      <w:pPr>
        <w:pStyle w:val="Normal"/>
        <w:keepNext w:val="false"/>
        <w:keepLines w:val="false"/>
        <w:widowControl/>
        <w:jc w:val="left"/>
        <w:rPr>
          <w:rFonts w:ascii="FangSong;Courier New" w:hAnsi="FangSong;Courier New" w:eastAsia="FangSong;Courier New" w:cs="FangSong;Courier Ne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购买单机或同一主体购买多台累计销售价 </w:t>
      </w:r>
      <w:r>
        <w:rPr>
          <w:rFonts w:eastAsia="FangSong;Courier New" w:cs="FangSong;Courier New" w:ascii="FangSong;Courier New" w:hAnsi="FangSong;Courier New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万元以上的机具 </w:t>
      </w:r>
    </w:p>
    <w:p>
      <w:pPr>
        <w:pStyle w:val="Normal"/>
        <w:keepNext w:val="false"/>
        <w:keepLines w:val="false"/>
        <w:widowControl/>
        <w:jc w:val="left"/>
        <w:rPr>
          <w:rFonts w:ascii="FangSong;Courier New" w:hAnsi="FangSong;Courier New" w:eastAsia="FangSong;Courier New" w:cs="FangSong;Courier Ne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申请者提供）。县级农机化主管部门或乡镇在收到补贴申请 </w:t>
      </w:r>
    </w:p>
    <w:p>
      <w:pPr>
        <w:pStyle w:val="Normal"/>
        <w:keepNext w:val="false"/>
        <w:keepLines w:val="false"/>
        <w:widowControl/>
        <w:jc w:val="left"/>
        <w:rPr>
          <w:rFonts w:ascii="FangSong;Courier New" w:hAnsi="FangSong;Courier New" w:eastAsia="FangSong;Courier New" w:cs="FangSong;Courier Ne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资料后应及时将申请者信息及机具信息录入农机购置补贴 </w:t>
      </w:r>
    </w:p>
    <w:p>
      <w:pPr>
        <w:pStyle w:val="Normal"/>
        <w:keepNext w:val="false"/>
        <w:keepLines w:val="false"/>
        <w:widowControl/>
        <w:jc w:val="left"/>
        <w:rPr>
          <w:rFonts w:ascii="FangSong;Courier New" w:hAnsi="FangSong;Courier New" w:eastAsia="FangSong;Courier New" w:cs="FangSong;Courier Ne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辅助管理软件系统，打印出《农机购置补贴资金申请表》（格 </w:t>
      </w:r>
    </w:p>
    <w:p>
      <w:pPr>
        <w:pStyle w:val="Normal"/>
        <w:keepNext w:val="false"/>
        <w:keepLines w:val="false"/>
        <w:widowControl/>
        <w:jc w:val="left"/>
        <w:rPr>
          <w:rFonts w:ascii="FangSong;Courier New" w:hAnsi="FangSong;Courier New" w:eastAsia="FangSong;Courier New" w:cs="FangSong;Courier Ne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式见附件 </w:t>
      </w:r>
      <w:r>
        <w:rPr>
          <w:rFonts w:eastAsia="FangSong;Courier New" w:cs="FangSong;Courier New" w:ascii="FangSong;Courier New" w:hAnsi="FangSong;Courier New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）（一式两份，一份存档、一份交给申请者）盖 </w:t>
      </w:r>
    </w:p>
    <w:p>
      <w:pPr>
        <w:pStyle w:val="Normal"/>
        <w:keepNext w:val="false"/>
        <w:keepLines w:val="false"/>
        <w:widowControl/>
        <w:jc w:val="left"/>
        <w:rPr>
          <w:rFonts w:ascii="FangSong;Courier New" w:hAnsi="FangSong;Courier New" w:eastAsia="FangSong;Courier New" w:cs="FangSong;Courier Ne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章并交申请者签名确认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FangSong;Courier New" w:hAnsi="FangSong;Courier New" w:eastAsia="FangSong;Courier New" w:cs="FangSong;Courier Ne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我省自 </w:t>
      </w:r>
      <w:r>
        <w:rPr>
          <w:rFonts w:eastAsia="FangSong;Courier New" w:cs="FangSong;Courier New" w:ascii="FangSong;Courier New" w:hAnsi="FangSong;Courier New"/>
          <w:color w:val="000000"/>
          <w:kern w:val="0"/>
          <w:sz w:val="31"/>
          <w:szCs w:val="31"/>
          <w:lang w:val="en-US" w:eastAsia="zh-CN" w:bidi="ar"/>
        </w:rPr>
        <w:t xml:space="preserve">2018 </w:t>
      </w: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年起，对拖拉机、联合收割机等纳入牌证 </w:t>
      </w:r>
    </w:p>
    <w:p>
      <w:pPr>
        <w:pStyle w:val="Normal"/>
        <w:keepNext w:val="false"/>
        <w:keepLines w:val="false"/>
        <w:widowControl/>
        <w:jc w:val="left"/>
        <w:rPr>
          <w:rFonts w:ascii="FangSong;Courier New" w:hAnsi="FangSong;Courier New" w:eastAsia="FangSong;Courier New" w:cs="FangSong;Courier Ne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管理的机具和单机（或同一主体购买多台累计）补贴额在 </w:t>
      </w:r>
    </w:p>
    <w:p>
      <w:pPr>
        <w:pStyle w:val="Normal"/>
        <w:keepNext w:val="false"/>
        <w:keepLines w:val="false"/>
        <w:widowControl/>
        <w:jc w:val="left"/>
        <w:rPr>
          <w:rFonts w:ascii="FangSong;Courier New" w:hAnsi="FangSong;Courier New" w:eastAsia="FangSong;Courier New" w:cs="FangSong;Courier New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FangSong;Courier New" w:cs="FangSong;Courier New" w:ascii="FangSong;Courier New" w:hAnsi="FangSong;Courier New"/>
          <w:color w:val="000000"/>
          <w:kern w:val="0"/>
          <w:sz w:val="31"/>
          <w:szCs w:val="31"/>
          <w:lang w:val="en-US" w:eastAsia="zh-CN" w:bidi="ar"/>
        </w:rPr>
        <w:t xml:space="preserve">5000 </w:t>
      </w: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元及以上机具需“见人见机见票”进行现场核实，具体 </w:t>
      </w:r>
    </w:p>
    <w:p>
      <w:pPr>
        <w:pStyle w:val="Normal"/>
        <w:keepNext w:val="false"/>
        <w:keepLines w:val="false"/>
        <w:widowControl/>
        <w:jc w:val="left"/>
        <w:rPr>
          <w:rFonts w:ascii="FangSong;Courier New" w:hAnsi="FangSong;Courier New" w:eastAsia="FangSong;Courier New" w:cs="FangSong;Courier Ne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要求按《广东省农机购置补贴机具核验流程》有关规定执行。 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ascii="KaiTi;Courier New" w:hAnsi="KaiTi;Courier New" w:cs="KaiTi;Courier New" w:eastAsia="KaiTi;Courier New"/>
          <w:color w:val="000000"/>
          <w:kern w:val="0"/>
          <w:sz w:val="31"/>
          <w:szCs w:val="31"/>
          <w:lang w:val="en-US" w:eastAsia="zh-CN" w:bidi="ar"/>
        </w:rPr>
        <w:t>（五）申购信息公示。</w:t>
      </w: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县级农机化主管部门在每批资金 </w:t>
      </w:r>
    </w:p>
    <w:p>
      <w:pPr>
        <w:pStyle w:val="Normal"/>
        <w:keepNext w:val="false"/>
        <w:keepLines w:val="false"/>
        <w:widowControl/>
        <w:jc w:val="left"/>
        <w:rPr>
          <w:rFonts w:ascii="FangSong;Courier New" w:hAnsi="FangSong;Courier New" w:eastAsia="FangSong;Courier New" w:cs="FangSong;Courier Ne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兑付前，将所受理的申请购机信息按乡镇制作《广东省农业 </w:t>
      </w:r>
    </w:p>
    <w:p>
      <w:pPr>
        <w:pStyle w:val="Normal"/>
        <w:keepNext w:val="false"/>
        <w:keepLines w:val="false"/>
        <w:widowControl/>
        <w:jc w:val="left"/>
        <w:rPr>
          <w:rFonts w:ascii="FangSong;Courier New" w:hAnsi="FangSong;Courier New" w:eastAsia="FangSong;Courier New" w:cs="FangSong;Courier Ne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机械购置补贴公示表》（格式见附件 </w:t>
      </w:r>
      <w:r>
        <w:rPr>
          <w:rFonts w:eastAsia="FangSong;Courier New" w:cs="FangSong;Courier New" w:ascii="FangSong;Courier New" w:hAnsi="FangSong;Courier New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），在本地农机购置 </w:t>
      </w:r>
    </w:p>
    <w:p>
      <w:pPr>
        <w:pStyle w:val="Normal"/>
        <w:keepNext w:val="false"/>
        <w:keepLines w:val="false"/>
        <w:widowControl/>
        <w:jc w:val="left"/>
        <w:rPr>
          <w:rFonts w:ascii="FangSong;Courier New" w:hAnsi="FangSong;Courier New" w:eastAsia="FangSong;Courier New" w:cs="FangSong;Courier Ne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补贴信息公开专栏予以公示，同时交有关乡镇政府或乡镇农机部门负责以适当方式进行公示（时限为 </w:t>
      </w:r>
      <w:r>
        <w:rPr>
          <w:rFonts w:eastAsia="FangSong;Courier New" w:cs="FangSong;Courier New" w:ascii="FangSong;Courier New" w:hAnsi="FangSong;Courier New"/>
          <w:color w:val="000000"/>
          <w:kern w:val="0"/>
          <w:sz w:val="31"/>
          <w:szCs w:val="31"/>
          <w:lang w:val="en-US" w:eastAsia="zh-CN" w:bidi="ar"/>
        </w:rPr>
        <w:t xml:space="preserve">7 </w:t>
      </w: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天），并公布乡 </w:t>
      </w:r>
    </w:p>
    <w:p>
      <w:pPr>
        <w:pStyle w:val="Normal"/>
        <w:keepNext w:val="false"/>
        <w:keepLines w:val="false"/>
        <w:widowControl/>
        <w:jc w:val="left"/>
        <w:rPr>
          <w:rFonts w:ascii="FangSong;Courier New" w:hAnsi="FangSong;Courier New" w:eastAsia="FangSong;Courier New" w:cs="FangSong;Courier Ne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镇政府和县级农机化、财政部门的举报电话。 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ascii="KaiTi;Courier New" w:hAnsi="KaiTi;Courier New" w:cs="KaiTi;Courier New" w:eastAsia="KaiTi;Courier New"/>
          <w:color w:val="000000"/>
          <w:kern w:val="0"/>
          <w:sz w:val="31"/>
          <w:szCs w:val="31"/>
          <w:lang w:val="en-US" w:eastAsia="zh-CN" w:bidi="ar"/>
        </w:rPr>
        <w:t>（六）补贴资金兑付。</w:t>
      </w: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经公示无异议后，县级农机化主 </w:t>
      </w:r>
    </w:p>
    <w:p>
      <w:pPr>
        <w:pStyle w:val="Normal"/>
        <w:keepNext w:val="false"/>
        <w:keepLines w:val="false"/>
        <w:widowControl/>
        <w:jc w:val="left"/>
        <w:rPr>
          <w:rFonts w:ascii="FangSong;Courier New" w:hAnsi="FangSong;Courier New" w:eastAsia="FangSong;Courier New" w:cs="FangSong;Courier Ne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管部门及时整理好农机购置补贴资金发放明细表送同级财 </w:t>
      </w:r>
    </w:p>
    <w:p>
      <w:pPr>
        <w:pStyle w:val="Normal"/>
        <w:keepNext w:val="false"/>
        <w:keepLines w:val="false"/>
        <w:widowControl/>
        <w:jc w:val="left"/>
        <w:rPr>
          <w:rFonts w:ascii="FangSong;Courier New" w:hAnsi="FangSong;Courier New" w:eastAsia="FangSong;Courier New" w:cs="FangSong;Courier Ne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政部门，由财政部门复核无误后，办理资金兑付手续。对安 </w:t>
      </w:r>
    </w:p>
    <w:p>
      <w:pPr>
        <w:pStyle w:val="Normal"/>
        <w:keepNext w:val="false"/>
        <w:keepLines w:val="false"/>
        <w:widowControl/>
        <w:jc w:val="left"/>
        <w:rPr>
          <w:rFonts w:ascii="FangSong;Courier New" w:hAnsi="FangSong;Courier New" w:eastAsia="FangSong;Courier New" w:cs="FangSong;Courier Ne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装类、设施类或安全风险较高类补贴机具，在生产应用一段 </w:t>
      </w:r>
    </w:p>
    <w:p>
      <w:pPr>
        <w:pStyle w:val="Normal"/>
        <w:keepNext w:val="false"/>
        <w:keepLines w:val="false"/>
        <w:widowControl/>
        <w:jc w:val="left"/>
        <w:rPr>
          <w:rFonts w:ascii="FangSong;Courier New" w:hAnsi="FangSong;Courier New" w:eastAsia="FangSong;Courier New" w:cs="FangSong;Courier Ne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时期后兑付补贴资金。属于个人的，由县财政部门将补贴直 </w:t>
      </w:r>
    </w:p>
    <w:p>
      <w:pPr>
        <w:pStyle w:val="Normal"/>
        <w:keepNext w:val="false"/>
        <w:keepLines w:val="false"/>
        <w:widowControl/>
        <w:jc w:val="left"/>
        <w:rPr>
          <w:rFonts w:ascii="FangSong;Courier New" w:hAnsi="FangSong;Courier New" w:eastAsia="FangSong;Courier New" w:cs="FangSong;Courier Ne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接兑付到个人银行账户；属于组织的，采用国库集中支付， </w:t>
      </w:r>
    </w:p>
    <w:p>
      <w:pPr>
        <w:pStyle w:val="Normal"/>
        <w:keepNext w:val="false"/>
        <w:keepLines w:val="false"/>
        <w:widowControl/>
        <w:jc w:val="left"/>
        <w:rPr>
          <w:rFonts w:ascii="FangSong;Courier New" w:hAnsi="FangSong;Courier New" w:eastAsia="FangSong;Courier New" w:cs="FangSong;Courier Ne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 xml:space="preserve">由县财政部门将补贴资金直接兑付到组织银行账户。补贴资 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ascii="FangSong;Courier New" w:hAnsi="FangSong;Courier New" w:cs="FangSong;Courier New" w:eastAsia="FangSong;Courier New"/>
          <w:color w:val="000000"/>
          <w:kern w:val="0"/>
          <w:sz w:val="31"/>
          <w:szCs w:val="31"/>
          <w:lang w:val="en-US" w:eastAsia="zh-CN" w:bidi="ar"/>
        </w:rPr>
        <w:t>金至少每季度足额兑付一次</w:t>
      </w:r>
      <w:r>
        <w:rPr>
          <w:rFonts w:ascii="FangSong;Courier New" w:hAnsi="FangSong;Courier New" w:cs="FangSong;Courier New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FangSong">
    <w:altName w:val="Courier New"/>
    <w:charset w:val="00"/>
    <w:family w:val="auto"/>
    <w:pitch w:val="default"/>
  </w:font>
  <w:font w:name="KaiTi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35:19Z</dcterms:created>
  <dc:creator>Administrator</dc:creator>
  <dc:description/>
  <dc:language>en-US</dc:language>
  <cp:lastModifiedBy>Administrator</cp:lastModifiedBy>
  <dcterms:modified xsi:type="dcterms:W3CDTF">2020-11-30T11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